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  <w:bCs/>
        </w:rPr>
      </w:pPr>
      <w:r>
        <w:rPr>
          <w:b/>
          <w:bCs/>
        </w:rPr>
        <w:t>《定风波》（莫听穿林打叶声）《江城子》（十年生死两茫茫）教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jc w:val="center"/>
        <w:rPr>
          <w:b/>
          <w:b/>
          <w:bCs/>
        </w:rPr>
      </w:pPr>
      <w:r>
        <w:rPr>
          <w:b/>
          <w:bCs/>
        </w:rPr>
        <w:t>指导阅读《定风波》（莫听穿林打叶声）《江城子》（十年生死两茫茫）一体化教学案教师版</w:t>
      </w:r>
    </w:p>
    <w:p>
      <w:pPr>
        <w:pStyle w:val="Style15"/>
        <w:ind w:firstLine="480"/>
        <w:jc w:val="center"/>
        <w:rPr/>
      </w:pPr>
      <w:r>
        <w:rPr>
          <w:b/>
          <w:bCs/>
        </w:rPr>
        <w:t>江苏省丁沟中学</w:t>
      </w:r>
      <w:r>
        <w:rPr>
          <w:b/>
          <w:bCs/>
        </w:rPr>
        <w:t xml:space="preserve"> </w:t>
      </w:r>
      <w:r>
        <w:rPr>
          <w:b/>
          <w:bCs/>
        </w:rPr>
        <w:t>陈庆德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教学设想：</w:t>
      </w:r>
    </w:p>
    <w:p>
      <w:pPr>
        <w:pStyle w:val="Style15"/>
        <w:ind w:firstLine="480"/>
        <w:rPr/>
      </w:pPr>
      <w:r>
        <w:rPr/>
        <w:t>《唐诗宋词选读》第九专题是“新天下耳目的东坡词”。该专题有</w:t>
      </w:r>
      <w:r>
        <w:rPr/>
        <w:t>4</w:t>
      </w:r>
      <w:r>
        <w:rPr/>
        <w:t>首，</w:t>
      </w:r>
      <w:r>
        <w:rPr/>
        <w:t>2</w:t>
      </w:r>
      <w:r>
        <w:rPr/>
        <w:t>首教学篇目，</w:t>
      </w:r>
      <w:r>
        <w:rPr/>
        <w:t>2</w:t>
      </w:r>
      <w:r>
        <w:rPr/>
        <w:t>首学生自学或老师选教篇目。本课要学的两篇，第一篇是自读篇目，第二篇是教学篇目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词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Style15"/>
        <w:ind w:firstLine="480"/>
        <w:rPr/>
      </w:pPr>
      <w:r>
        <w:rPr/>
        <w:t>专题目标：</w:t>
      </w:r>
    </w:p>
    <w:p>
      <w:pPr>
        <w:pStyle w:val="Style15"/>
        <w:ind w:firstLine="480"/>
        <w:rPr/>
      </w:pPr>
      <w:r>
        <w:rPr/>
        <w:t>1</w:t>
      </w:r>
      <w:r>
        <w:rPr/>
        <w:t>、能通过本专题的学习，初步了解苏轼词清新明快、沉挚深永、雄壮超脱、奔放流转的艺术风格。</w:t>
      </w:r>
    </w:p>
    <w:p>
      <w:pPr>
        <w:pStyle w:val="Style15"/>
        <w:ind w:firstLine="480"/>
        <w:rPr/>
      </w:pPr>
      <w:r>
        <w:rPr/>
        <w:t>2</w:t>
      </w:r>
      <w:r>
        <w:rPr/>
        <w:t>、通过对苏轼词与晏欧词、柳永词和张先词的比较，了解苏轼词“新天下耳目”的特色。</w:t>
      </w:r>
    </w:p>
    <w:p>
      <w:pPr>
        <w:pStyle w:val="Style15"/>
        <w:ind w:firstLine="480"/>
        <w:rPr/>
      </w:pPr>
      <w:r>
        <w:rPr/>
        <w:t>3</w:t>
      </w:r>
      <w:r>
        <w:rPr/>
        <w:t>、能够通过探究性学习，了解宋词豪放和婉约两种不同的艺术风格。能通过本专题的学习，初步了解北宋前期词以婉约风格为主流、以闲情和离愁别恨为主旨的艺术风貌。</w:t>
      </w:r>
    </w:p>
    <w:p>
      <w:pPr>
        <w:pStyle w:val="Style15"/>
        <w:ind w:firstLine="480"/>
        <w:rPr/>
      </w:pPr>
      <w:r>
        <w:rPr/>
        <w:t>本文增加目标：初步了解苏轼词风，赏析词中的意境。</w:t>
      </w:r>
    </w:p>
    <w:p>
      <w:pPr>
        <w:pStyle w:val="Style15"/>
        <w:ind w:firstLine="480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Style15"/>
        <w:ind w:firstLine="480"/>
        <w:rPr/>
      </w:pPr>
      <w:r>
        <w:rPr/>
        <w:t>过程：</w:t>
      </w:r>
    </w:p>
    <w:p>
      <w:pPr>
        <w:pStyle w:val="Style15"/>
        <w:ind w:firstLine="480"/>
        <w:rPr/>
      </w:pPr>
      <w:r>
        <w:rPr/>
        <w:t>一、导入</w:t>
      </w:r>
    </w:p>
    <w:p>
      <w:pPr>
        <w:pStyle w:val="Style15"/>
        <w:ind w:firstLine="480"/>
        <w:rPr/>
      </w:pPr>
      <w:r>
        <w:rPr/>
        <w:t>今天我们学习第九专题“新天下耳目的东坡词”。苏轼之前，词的创作已是名家迭出，名篇荟萃，但词人对于词的认识总体偏低，大多把它当成“娱宾谴兴”的“诗余”、“小道”。苏轼以其横放杰出的创作，“以诗为词”在题材、立意、语言、境界等方面全面开拓了词的表现世界。他的词作，或清新明快，或沉挚深永，或雄壮超脱，或奔放流转，着重表现个人化的情感和个性化的生活情调，突出了作者的自我形象，增加了词的主体性。下面我们学《定风波》（莫听穿林打叶声）和《江城子》（十年生死两茫茫）。</w:t>
      </w:r>
    </w:p>
    <w:p>
      <w:pPr>
        <w:pStyle w:val="Style15"/>
        <w:ind w:firstLine="480"/>
        <w:rPr/>
      </w:pPr>
      <w:r>
        <w:rPr/>
        <w:t>二、教学《定风波》（莫听穿林打叶声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定风波</w:t>
      </w:r>
    </w:p>
    <w:p>
      <w:pPr>
        <w:pStyle w:val="Style15"/>
        <w:ind w:firstLine="480"/>
        <w:jc w:val="center"/>
        <w:rPr/>
      </w:pPr>
      <w:r>
        <w:rPr/>
        <w:t>苏轼</w:t>
      </w:r>
    </w:p>
    <w:p>
      <w:pPr>
        <w:pStyle w:val="Style15"/>
        <w:ind w:firstLine="480"/>
        <w:jc w:val="center"/>
        <w:rPr/>
      </w:pPr>
      <w:r>
        <w:rPr/>
        <w:t>莫听穿林打叶声，何妨吟啸且徐行。竹杖芒鞋轻胜马，谁怕？一蓑烟雨任平生。</w:t>
      </w:r>
    </w:p>
    <w:p>
      <w:pPr>
        <w:pStyle w:val="Style15"/>
        <w:ind w:firstLine="480"/>
        <w:jc w:val="center"/>
        <w:rPr/>
      </w:pPr>
      <w:r>
        <w:rPr/>
        <w:t>料峭春风吹酒醒，微冷。山头斜照却相迎。回首向来萧瑟处，归去，也无风雨也无晴。</w:t>
      </w:r>
    </w:p>
    <w:p>
      <w:pPr>
        <w:pStyle w:val="Style15"/>
        <w:ind w:firstLine="480"/>
        <w:rPr/>
      </w:pPr>
      <w:r>
        <w:rPr/>
        <w:t>2</w:t>
      </w:r>
      <w:r>
        <w:rPr/>
        <w:t>、了解作者及背景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苏轼</w:t>
      </w:r>
      <w:r>
        <w:rPr/>
        <w:t xml:space="preserve">(1 03 7—11 0 1)  </w:t>
      </w:r>
      <w:r>
        <w:rPr/>
        <w:t>字子瞻，一字和仲，号东坡居士。眉州眉山</w:t>
      </w:r>
      <w:r>
        <w:rPr/>
        <w:t>(</w:t>
      </w:r>
      <w:r>
        <w:rPr/>
        <w:t>今属四川</w:t>
      </w:r>
      <w:r>
        <w:rPr/>
        <w:t>)</w:t>
      </w:r>
      <w:r>
        <w:rPr/>
        <w:t>人。苏洵子。嘉袼二年</w:t>
      </w:r>
      <w:r>
        <w:rPr/>
        <w:t>(1 05 7)</w:t>
      </w:r>
      <w:r>
        <w:rPr/>
        <w:t>与弟辙同登进士第。一生官场极其坎坷，因与王安石改革派政见不合，受贬外任，后又与司马光保守派思想有悖，更受迫害。元丰二年</w:t>
      </w:r>
      <w:r>
        <w:rPr/>
        <w:t>(1079)</w:t>
      </w:r>
      <w:r>
        <w:rPr/>
        <w:t>，罹“乌台诗案”（文字狱），历经磨难；特别是哲宗亲政后斥逐元禧旧臣，苏轼亦被一贬再贬。等到徽宗即位，遇赦归途卒于常州</w:t>
      </w:r>
      <w:r>
        <w:rPr/>
        <w:t>(</w:t>
      </w:r>
      <w:r>
        <w:rPr/>
        <w:t>今属江苏</w:t>
      </w:r>
      <w:r>
        <w:rPr/>
        <w:t>)</w:t>
      </w:r>
      <w:r>
        <w:rPr/>
        <w:t>，年六十五，葬于汝州郏城县</w:t>
      </w:r>
      <w:r>
        <w:rPr/>
        <w:t>(</w:t>
      </w:r>
      <w:r>
        <w:rPr/>
        <w:t>今河南郏县</w:t>
      </w:r>
      <w:r>
        <w:rPr/>
        <w:t>)</w:t>
      </w:r>
      <w:r>
        <w:rPr/>
        <w:t>。苏辙为撰墓志铭。</w:t>
      </w:r>
    </w:p>
    <w:p>
      <w:pPr>
        <w:pStyle w:val="Style15"/>
        <w:ind w:firstLine="480"/>
        <w:rPr/>
      </w:pPr>
      <w:r>
        <w:rPr/>
        <w:t>苏轼艺文通才，诗、词、文、书、画均卓然大家，其词不为传统框范所限。陈师道称“子瞻以诗为词”。故苏词“倾荡磊落，如诗如文，为天地奇观”“使人登高望远，举首高歌，而逸怀浩气，超乎尘垢之外”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指名翻译小序</w:t>
      </w:r>
    </w:p>
    <w:p>
      <w:pPr>
        <w:pStyle w:val="Style15"/>
        <w:ind w:firstLine="480"/>
        <w:rPr/>
      </w:pPr>
      <w:r>
        <w:rPr/>
        <w:t>三月七日，沙湖道中遇雨。雨具先去，同行皆狼狈，余独不觉。已而遂晴，故作此词。</w:t>
      </w:r>
    </w:p>
    <w:p>
      <w:pPr>
        <w:pStyle w:val="Style15"/>
        <w:ind w:firstLine="480"/>
        <w:rPr/>
      </w:pPr>
      <w:r>
        <w:rPr/>
        <w:t>（  农历三月七日那天，我在去沙湖的路上，遇到暴雨，携带雨具的人先走了。同行的人进退两难，只有我不觉得。不久天晴，所以写下这首词。）</w:t>
      </w:r>
    </w:p>
    <w:p>
      <w:pPr>
        <w:pStyle w:val="Style15"/>
        <w:ind w:firstLine="480"/>
        <w:rPr/>
      </w:pPr>
      <w:r>
        <w:rPr/>
        <w:t>此词作于宋神宗元丰五年</w:t>
      </w:r>
      <w:r>
        <w:rPr/>
        <w:t>(1082)</w:t>
      </w:r>
      <w:r>
        <w:rPr/>
        <w:t>，贬谪黄州后的第三年。写眼前景，寓心中事；因自然现象，谈人生哲理。属于即景生情，而非因情造景。作者自有这种情怀，遇事便触发了。《东坡志林》中说：“黄州东南三十里为沙湖，亦曰螺师店，予买田其间，因往相田。”途中遇雨，便写出这样一首于简朴中见深意，寻常处生波澜的词来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不必去理会那穿林字打叶的雨声，不妨一边吟咏着长啸着，一边悠然地走。竹杖和芒鞋轻捷的更胜过马，有什么可怕！我披着一身蓑衣，只管在风雨中过上它一生。</w:t>
      </w:r>
    </w:p>
    <w:p>
      <w:pPr>
        <w:pStyle w:val="Style15"/>
        <w:ind w:firstLine="480"/>
        <w:rPr/>
      </w:pPr>
      <w:r>
        <w:rPr/>
        <w:t>料峭的春风将我的酒意吹醒，我感到有些微冷。山头初晴的斜阳却殷殷相迎。回头望一眼走过来的风雨萧瑟的地方，我信步归去，既无所谓风雨，也无所谓天晴。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清人郑文焯《手批东坡乐府》中对《定风波》</w:t>
      </w:r>
      <w:r>
        <w:rPr/>
        <w:t>(</w:t>
      </w:r>
      <w:r>
        <w:rPr/>
        <w:t>莫听穿林打叶声</w:t>
      </w:r>
      <w:r>
        <w:rPr/>
        <w:t>)</w:t>
      </w:r>
      <w:r>
        <w:rPr/>
        <w:t>有“以曲笔直写胸臆”的评语。请反复诵读作品，想一想，作品抒发了苏轼什么样的“胸臆”</w:t>
      </w:r>
      <w:r>
        <w:rPr/>
        <w:t>?</w:t>
      </w:r>
      <w:r>
        <w:rPr/>
        <w:t>词人又是如何“以曲笔直写胸臆”的</w:t>
      </w:r>
      <w:r>
        <w:rPr/>
        <w:t>?</w:t>
      </w:r>
      <w:r>
        <w:rPr/>
        <w:t>这样写有什么好处</w:t>
      </w:r>
      <w:r>
        <w:rPr/>
        <w:t>?</w:t>
      </w:r>
    </w:p>
    <w:p>
      <w:pPr>
        <w:pStyle w:val="Style15"/>
        <w:ind w:firstLine="480"/>
        <w:rPr/>
      </w:pPr>
      <w:r>
        <w:rPr/>
        <w:t>（  遇雨本是极平常的事，但不同的人在遇雨时的不同表现，能充分显示不同的心性修养。本词虽从下雨写到雨停，但其意不在写遇雨的经历，而在通过遇雨的经历、通过眼前生活中的平常景象，表达自己的生活体验、处世态度和人生感悟，表达自己坦荡的胸襟、开朗的个性和乐观的精神。塑造了一个履险如夷、忧乐两忘、祸福不惊、任天而动的自我形象。上下两片都是从叙事到抒感，作者的感受、襟怀、见解和个性，都是紧密地联系途中遇雨这件生活小事形象地体现出来的。以具体的日常小事寄寓普遍意义的生活哲理，以曲笔写胸臆，是本篇的主要特色。这样写的好处是含蓄而深沉，言近而韵远。）</w:t>
      </w:r>
    </w:p>
    <w:p>
      <w:pPr>
        <w:pStyle w:val="Style15"/>
        <w:ind w:firstLine="480"/>
        <w:rPr/>
      </w:pPr>
      <w:r>
        <w:rPr/>
        <w:t>三、背诵</w:t>
      </w:r>
    </w:p>
    <w:p>
      <w:pPr>
        <w:pStyle w:val="Style15"/>
        <w:ind w:firstLine="480"/>
        <w:rPr/>
      </w:pPr>
      <w:r>
        <w:rPr/>
        <w:t>四、教学《江城子》（十年生死两茫茫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江城子</w:t>
      </w:r>
    </w:p>
    <w:p>
      <w:pPr>
        <w:pStyle w:val="Style15"/>
        <w:ind w:firstLine="480"/>
        <w:jc w:val="center"/>
        <w:rPr/>
      </w:pPr>
      <w:r>
        <w:rPr/>
        <w:t>苏轼</w:t>
      </w:r>
    </w:p>
    <w:p>
      <w:pPr>
        <w:pStyle w:val="Style15"/>
        <w:ind w:firstLine="480"/>
        <w:jc w:val="center"/>
        <w:rPr/>
      </w:pPr>
      <w:r>
        <w:rPr/>
        <w:t>十年生死两茫茫，不思量，自难忘。千里孤坟，无处话凄凉。纵使相逢应不识，尘满面，鬓如霜。</w:t>
      </w:r>
    </w:p>
    <w:p>
      <w:pPr>
        <w:pStyle w:val="Style15"/>
        <w:ind w:firstLine="480"/>
        <w:jc w:val="center"/>
        <w:rPr/>
      </w:pPr>
      <w:r>
        <w:rPr/>
        <w:t>夜来幽梦忽还乡。小轩窗，正梳妆；相顾无言，惟有泪千行。料得年年肠断处，明月夜，短松冈。</w:t>
      </w:r>
    </w:p>
    <w:p>
      <w:pPr>
        <w:pStyle w:val="Style15"/>
        <w:ind w:firstLine="480"/>
        <w:rPr/>
      </w:pPr>
      <w:r>
        <w:rPr/>
        <w:t>2</w:t>
      </w:r>
      <w:r>
        <w:rPr/>
        <w:t>、了解背景</w:t>
      </w:r>
    </w:p>
    <w:p>
      <w:pPr>
        <w:pStyle w:val="Style15"/>
        <w:ind w:firstLine="480"/>
        <w:rPr/>
      </w:pPr>
      <w:r>
        <w:rPr/>
        <w:t>这首词，是北宋著名的豪放派词人苏轼，因梦见早逝的爱妻，而写下的一首千古传诵的悼亡词。东坡十九岁时，与年方十六岁的王弗结婚。王弗年轻美貌，侍翁姑恭谨，对词人温柔贤惠，恩爱情深。有关史料记载，在一个正月夜里，王弗见庭前梅花盛开，月色清朗，对苏轼说：“春月胜与秋月。秋色让人惨凄，春月令人和悦。可召清高之人饮此花下。”东坡听了高兴地说：“此乃诗家语也。”王弗贤淑端庄，曾对苏轼的事业、为人处事进行过多次有识见的告诫、嘱咐。可见王弗生前，不但是苏轼生活上的伴侣，而且是文学上的知音，事业上的贤内助。可惜恩爱夫妻不到头，王弗活到二十七岁就年轻谢世了。东坡失去了这样一位爱侣，心中的沉痛、精神上的打击是可想而知的。熙宁八年（</w:t>
      </w:r>
      <w:r>
        <w:rPr/>
        <w:t>1075</w:t>
      </w:r>
      <w:r>
        <w:rPr/>
        <w:t>），东坡来到密州，这一年正月二十日，他梦见了爱妻王氏，于是便写下上面的这首词作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两人一生一死，隔绝十年，音讯渺茫。不思念吧，但本来难忘。妻子的孤坟远在千里，没有地方与她交谈凄凉的景况。即使相逢也料想不会认识，因为我四处奔波，灰尘满面，鬓发如霜。</w:t>
      </w:r>
    </w:p>
    <w:p>
      <w:pPr>
        <w:pStyle w:val="Style15"/>
        <w:ind w:firstLine="480"/>
        <w:rPr/>
      </w:pPr>
      <w:r>
        <w:rPr/>
        <w:t>晚上忽然在隐约的梦境中回到了家乡，只见妻子正在小窗前梳妆。两人互相望着，没有言语，只有泪千行。料想年年断肠的地方，晚上明月照耀着长着小松树的坟山。）</w:t>
      </w:r>
    </w:p>
    <w:p>
      <w:pPr>
        <w:pStyle w:val="Style15"/>
        <w:ind w:firstLine="480"/>
        <w:rPr/>
      </w:pPr>
      <w:r>
        <w:rPr/>
        <w:t>4</w:t>
      </w:r>
      <w:r>
        <w:rPr/>
        <w:t>、赏析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请反复诵读作品，想一想，词人是如何把现实和梦境交织起来抒写悼亡之情的</w:t>
      </w:r>
      <w:r>
        <w:rPr/>
        <w:t>?</w:t>
      </w:r>
    </w:p>
    <w:p>
      <w:pPr>
        <w:pStyle w:val="Style15"/>
        <w:ind w:firstLine="480"/>
        <w:rPr/>
      </w:pPr>
      <w:r>
        <w:rPr/>
        <w:t>（  梦是不真实的，它往往是做梦者内心活动的真实反映。就记梦一类作品而言，毋宁说更是作者郁塞沉积的思想感情的勃然兴发。本词以“梦前——梦中——梦后”为时间线索，将“现实——梦境——现实”交织起来，发抒凄婉诚挚的悼亡之情。起笔彼我合写，“两茫茫”状幽明相隔，惘然无尽，而“自难忘”愈见自然真挚。“无处话”一句，既承难忘，又点阻隔之遥。“纵使”以下三句，由假设转出相逢，融入自我身世之感。下片“夜来”以下四句记梦，意幻情真，虚中带实。“料得”以下三句，从梦境回到现实，写梦后设想对方念己，“年年断肠”，柔情绵绵无尽，令人酸楚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“不思量”（不去想的意思）与“自难忘”是否矛盾？</w:t>
      </w:r>
    </w:p>
    <w:p>
      <w:pPr>
        <w:pStyle w:val="Style15"/>
        <w:ind w:firstLine="480"/>
        <w:rPr/>
      </w:pPr>
      <w:r>
        <w:rPr/>
        <w:t>（  这并不矛盾，相反是加得好，因为真实！王弗逝世后的十年间，东坡因反对王安石的新法，政治上受压制，心境悲愤；到密州任后，又逢凶年，忙于处理政务，生活上困苦到食杞菊维持的地步，而且继室王润之（王弗堂妹）及儿子均在身边，哪能年年月月、朝朝暮暮都把逝世已久的妻子老是挂记在心上呢？不经常想念，并不是已经忘却！十年忌辰，正是触动人心的日子，往事蓦然来到心间，久蓄心怀的情感潜流，忽如闸门大开，奔腾澎湃而不可遏止。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有人说“两茫茫”几个字特别有情味，请做分析。</w:t>
      </w:r>
    </w:p>
    <w:p>
      <w:pPr>
        <w:pStyle w:val="Style15"/>
        <w:ind w:firstLine="480"/>
        <w:rPr/>
      </w:pPr>
      <w:r>
        <w:rPr/>
        <w:t>（  “茫茫”二字，传达出一种莫可名状的空寂凄清之感。“茫茫”前着一“两”字，就不只是诗人这一面的心情和感受，也同时包含了九泉之下的妻子在内。读此一句，仿佛听见了诗人对亡妻凄苦的告语：十年呵，我日夜思念你，杳无音讯；你呢，也日夜思念我，同样音讯杳无。生者和死者，一样情思，一样哀绪。这里将无知作有知写，虽系虚空悬想，却更见得夫妻二人生前相知相爱之深，死后刻骨相思之切，以及相思而不得相见之痛。“两茫茫”所表现出的感情，凄婉、沉痛，笼罩全篇。）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以虚映实，虚中见实，是这首词在艺术表现上的显著特色。试作分析。</w:t>
      </w:r>
    </w:p>
    <w:p>
      <w:pPr>
        <w:pStyle w:val="Style15"/>
        <w:ind w:firstLine="480"/>
        <w:rPr/>
      </w:pPr>
      <w:r>
        <w:rPr/>
        <w:t>（  梦是虚幻的、缥缈的，然而梦中人的感情却显得那么真挚、深沉，实实在在。或者可以说，正是因为借助于梦境的虚幻与缥缈，才格外地显得情真意切。感情的表现，在梦前和梦中，前后一致；而随着入梦和梦醒，又一步步深化：死别相思苦；相思不见，无处话凄凉苦；积思成梦，幽梦话凄凉亦苦；梦醒而只剩得冷月松冈，则更苦。全词凄婉哀伤，出语悲苦，真可说是一字一泪！）</w:t>
      </w:r>
    </w:p>
    <w:p>
      <w:pPr>
        <w:pStyle w:val="Style15"/>
        <w:ind w:firstLine="480"/>
        <w:rPr/>
      </w:pPr>
      <w:r>
        <w:rPr/>
        <w:t>五、背诵、完成《学习与评价》作业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2:00Z</dcterms:created>
  <dc:creator>zmj</dc:creator>
  <dc:description/>
  <cp:keywords/>
  <dc:language>en-US</dc:language>
  <cp:lastModifiedBy>Windows 用户</cp:lastModifiedBy>
  <dcterms:modified xsi:type="dcterms:W3CDTF">2011-11-01T14:04:00Z</dcterms:modified>
  <cp:revision>7</cp:revision>
  <dc:subject/>
  <dc:title>《定风波》（莫听穿林打叶声）《江城子》（十年生死两茫茫）教案</dc:title>
</cp:coreProperties>
</file>