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指导阅读《从军行》《春夜别友人二首（其一）》一体化教学案教师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设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选修课如何上？这是摆在高中语文教师面前的一个新课题，本人也是第一回面临，不过看了网上上一届同仁发表的教案，总觉得有“迂拙”之嫌，无非是搬来现成的资料，来个“大参考”，来个“大放送”，这样岂是正确的教路？选修课的设置，本意无非是增加学生的文学素养，提高审美境界，如果这样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折腾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下去，莫不会把教师累死，把学生燥死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唐诗宋词选读》分为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个专题。第一专题是“风神初震”的初唐诗，该专题有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首诗，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首教学篇目，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首学生自学或老师选教。本课要学的《从军行》，系自读篇目，《春夜别友人二首（其一）》系教学篇目。两篇阅读难度不大，故一起合为指导阅读。学习过程中主要解决三大问题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读懂，理解字词句子；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理解诗歌的情感思想；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领悟表现手法和基本风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中以诵读为主，在多读中逐渐推进学生的领悟能力；配以适当的赏析题，引导学生走上探讨之路，尽管对我们这类农村学生有赶鸭子上架之嫌，也是务应试之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专题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能够感悟诗人的情感和思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能初步体会初唐诗歌刚健而飞动的抒情风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能撰写</w:t>
      </w:r>
      <w:r>
        <w:rPr>
          <w:rFonts w:cs="宋体;SimSun" w:ascii="宋体;SimSun" w:hAnsi="宋体;SimSun"/>
          <w:color w:val="1E1E1E"/>
          <w:kern w:val="0"/>
          <w:szCs w:val="21"/>
        </w:rPr>
        <w:t>500</w:t>
      </w:r>
      <w:r>
        <w:rPr>
          <w:rFonts w:ascii="宋体;SimSun" w:hAnsi="宋体;SimSun" w:cs="宋体;SimSun"/>
          <w:color w:val="1E1E1E"/>
          <w:kern w:val="0"/>
          <w:szCs w:val="21"/>
        </w:rPr>
        <w:t>字左右的鉴赏文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课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 了解作者和初唐诗的基本风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  理解字词句子，把握基本情感和思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  学习诗歌的赏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  熟悉诗歌的朗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时设置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教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（初唐诗“风神初震”的含义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风神初震”是引用的明代高叔嗣的评论诗歌的语言。是说初唐诗逐渐摆脱了前朝绮靡婉媚宫廷诗体之风，随着以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四杰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为代表的中下层文士的崛起，给诗歌注人了情思浓郁、气势壮大的气息，他们曾在诗歌的内容和形式上作过颇有成效的开拓和创新。内容上，扩大了诗歌的题材内容，把诗歌从宫廷移到了市井，从台阁移到江山和塞漠；写景上注入了浑厚、壮丽；风格上也较清峻激昂，气势雄放。马上要学的杨炯的诗，风格就很雄浑刚健，慷慨激昂，风骨兴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赏析《从军行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朗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作者及背景简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杨炯</w:t>
      </w:r>
      <w:r>
        <w:rPr>
          <w:rFonts w:cs="宋体;SimSun" w:ascii="宋体;SimSun" w:hAnsi="宋体;SimSun"/>
          <w:color w:val="1E1E1E"/>
          <w:kern w:val="0"/>
          <w:szCs w:val="21"/>
        </w:rPr>
        <w:t>(650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693</w:t>
      </w:r>
      <w:r>
        <w:rPr>
          <w:rFonts w:ascii="宋体;SimSun" w:hAnsi="宋体;SimSun" w:cs="宋体;SimSun"/>
          <w:color w:val="1E1E1E"/>
          <w:kern w:val="0"/>
          <w:szCs w:val="21"/>
        </w:rPr>
        <w:t>？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唐代诗人。华州华阴（今属陕西）人。杨炯与王勃、卢照邻、骆宾王齐名，并称“初唐四杰”。他于显庆四年（</w:t>
      </w:r>
      <w:r>
        <w:rPr>
          <w:rFonts w:cs="宋体;SimSun" w:ascii="宋体;SimSun" w:hAnsi="宋体;SimSun"/>
          <w:color w:val="1E1E1E"/>
          <w:kern w:val="0"/>
          <w:szCs w:val="21"/>
        </w:rPr>
        <w:t>659</w:t>
      </w:r>
      <w:r>
        <w:rPr>
          <w:rFonts w:ascii="宋体;SimSun" w:hAnsi="宋体;SimSun" w:cs="宋体;SimSun"/>
          <w:color w:val="1E1E1E"/>
          <w:kern w:val="0"/>
          <w:szCs w:val="21"/>
        </w:rPr>
        <w:t>）举神童。上元三年</w:t>
      </w:r>
      <w:r>
        <w:rPr>
          <w:rFonts w:cs="宋体;SimSun" w:ascii="宋体;SimSun" w:hAnsi="宋体;SimSun"/>
          <w:color w:val="1E1E1E"/>
          <w:kern w:val="0"/>
          <w:szCs w:val="21"/>
        </w:rPr>
        <w:t>(676)</w:t>
      </w:r>
      <w:r>
        <w:rPr>
          <w:rFonts w:ascii="宋体;SimSun" w:hAnsi="宋体;SimSun" w:cs="宋体;SimSun"/>
          <w:color w:val="1E1E1E"/>
          <w:kern w:val="0"/>
          <w:szCs w:val="21"/>
        </w:rPr>
        <w:t>应制举及第。补校书郎，累迁詹事司直。武后垂拱元年</w:t>
      </w:r>
      <w:r>
        <w:rPr>
          <w:rFonts w:cs="宋体;SimSun" w:ascii="宋体;SimSun" w:hAnsi="宋体;SimSun"/>
          <w:color w:val="1E1E1E"/>
          <w:kern w:val="0"/>
          <w:szCs w:val="21"/>
        </w:rPr>
        <w:t>(685)</w:t>
      </w:r>
      <w:r>
        <w:rPr>
          <w:rFonts w:ascii="宋体;SimSun" w:hAnsi="宋体;SimSun" w:cs="宋体;SimSun"/>
          <w:color w:val="1E1E1E"/>
          <w:kern w:val="0"/>
          <w:szCs w:val="21"/>
        </w:rPr>
        <w:t>出为梓州司法参军。天授元年</w:t>
      </w:r>
      <w:r>
        <w:rPr>
          <w:rFonts w:cs="宋体;SimSun" w:ascii="宋体;SimSun" w:hAnsi="宋体;SimSun"/>
          <w:color w:val="1E1E1E"/>
          <w:kern w:val="0"/>
          <w:szCs w:val="21"/>
        </w:rPr>
        <w:t>(690)</w:t>
      </w:r>
      <w:r>
        <w:rPr>
          <w:rFonts w:ascii="宋体;SimSun" w:hAnsi="宋体;SimSun" w:cs="宋体;SimSun"/>
          <w:color w:val="1E1E1E"/>
          <w:kern w:val="0"/>
          <w:szCs w:val="21"/>
        </w:rPr>
        <w:t>，任教于洛阳宫中习艺馆（武艺）。如意元年</w:t>
      </w:r>
      <w:r>
        <w:rPr>
          <w:rFonts w:cs="宋体;SimSun" w:ascii="宋体;SimSun" w:hAnsi="宋体;SimSun"/>
          <w:color w:val="1E1E1E"/>
          <w:kern w:val="0"/>
          <w:szCs w:val="21"/>
        </w:rPr>
        <w:t>(692)</w:t>
      </w:r>
      <w:r>
        <w:rPr>
          <w:rFonts w:ascii="宋体;SimSun" w:hAnsi="宋体;SimSun" w:cs="宋体;SimSun"/>
          <w:color w:val="1E1E1E"/>
          <w:kern w:val="0"/>
          <w:szCs w:val="21"/>
        </w:rPr>
        <w:t>秋后迁盈川令，吏治以严酷著称，卒于官。世称杨盈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词句理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看注解，查工具书，问同学，弄懂诗歌中加线词句的意思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军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杨炯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烽火</w:t>
      </w:r>
      <w:r>
        <w:rPr>
          <w:rFonts w:ascii="宋体;SimSun" w:hAnsi="宋体;SimSun" w:cs="宋体;SimSun"/>
          <w:color w:val="1E1E1E"/>
          <w:kern w:val="0"/>
          <w:szCs w:val="21"/>
        </w:rPr>
        <w:t>照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西京</w:t>
      </w:r>
      <w:r>
        <w:rPr>
          <w:rFonts w:ascii="宋体;SimSun" w:hAnsi="宋体;SimSun" w:cs="宋体;SimSun"/>
          <w:color w:val="1E1E1E"/>
          <w:kern w:val="0"/>
          <w:szCs w:val="21"/>
        </w:rPr>
        <w:t>，心中自不平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牙璋</w:t>
      </w:r>
      <w:r>
        <w:rPr>
          <w:rFonts w:ascii="宋体;SimSun" w:hAnsi="宋体;SimSun" w:cs="宋体;SimSun"/>
          <w:color w:val="1E1E1E"/>
          <w:kern w:val="0"/>
          <w:szCs w:val="21"/>
        </w:rPr>
        <w:t>辞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凤阙</w:t>
      </w:r>
      <w:r>
        <w:rPr>
          <w:rFonts w:ascii="宋体;SimSun" w:hAnsi="宋体;SimSun" w:cs="宋体;SimSun"/>
          <w:color w:val="1E1E1E"/>
          <w:kern w:val="0"/>
          <w:szCs w:val="21"/>
        </w:rPr>
        <w:t>，铁骑绕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龙城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雪暗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凋旗画</w:t>
      </w:r>
      <w:r>
        <w:rPr>
          <w:rFonts w:ascii="宋体;SimSun" w:hAnsi="宋体;SimSun" w:cs="宋体;SimSun"/>
          <w:color w:val="1E1E1E"/>
          <w:kern w:val="0"/>
          <w:szCs w:val="21"/>
        </w:rPr>
        <w:t>， 风多杂鼓声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宁为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百夫长</w:t>
      </w:r>
      <w:r>
        <w:rPr>
          <w:rFonts w:ascii="宋体;SimSun" w:hAnsi="宋体;SimSun" w:cs="宋体;SimSun"/>
          <w:color w:val="1E1E1E"/>
          <w:kern w:val="0"/>
          <w:szCs w:val="21"/>
        </w:rPr>
        <w:t>， 胜作一书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班级交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从军行：乐府歌行旧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烽火：战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西京：指长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牙璋：调兵的符信，分两块，合处凸凹相嵌，分别掌握在朝廷与和主将手中，调兵时以此为凭，这里借指将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凤阙：指长安宫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龙城：匈奴的名城，借代敌方要地。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凋：使动用法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使脱色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。旗画：军旗上的彩画。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百夫长：指下级军官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说说诗人是如何表现自己投笔从戎、出塞参战愿望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突出了军情的紧急和战斗的激烈，“烽火”、“牙璋”、“铁骑”、“旗画”、“鼓声”叠加的一组实词，营造战争气氛；用“宁为”、“胜作”一组选择关系句，表明自己的强烈愿望，直接抒发从戎书生保边卫国的壮志豪情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总结：这首诗借用乐府旧题“从军行”，描写一个读书士子从军边塞、参加战斗的全过程。仅仅四十个字，既揭示出人物的心理活动，又渲染了环境气氛，笔力极其雄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说说这首诗跳跃式层面叠现的表现手法及好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诗采取了跳跃式的结构，从一个典型场景跳到另一个典型场景，如第三句刚写了辞京，第四句就已经包围了敌人，接着又展示了激烈战斗的场面。每一个跨度之间又给人留下了丰富的想象余地。同时，这种跳跃式的结构，使诗歌具有明快的节奏，如山崖上飞流惊湍，给人一种一气直下、一往无前的气势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说说这首诗整体风格及对仗上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杨炯此诗的风格，很雄浑刚健，慷慨激昂。形式上用具有严格规矩的律诗来写，律诗一般只要求中间两联对仗，这首诗除第一联外，三联皆对。不仅句与句对，而且同一句中也对，如“牙璋”对“凤阙”，“铁骑”对“龙城”。整齐的对仗，使诗更有节奏和气势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赏析《春夜别友人二首（其一）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朗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简介作者及背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陈子昂（</w:t>
      </w:r>
      <w:r>
        <w:rPr>
          <w:rFonts w:cs="宋体;SimSun" w:ascii="宋体;SimSun" w:hAnsi="宋体;SimSun"/>
          <w:color w:val="1E1E1E"/>
          <w:kern w:val="0"/>
          <w:szCs w:val="21"/>
        </w:rPr>
        <w:t>659</w:t>
      </w:r>
      <w:r>
        <w:rPr>
          <w:rFonts w:ascii="宋体;SimSun" w:hAnsi="宋体;SimSun" w:cs="宋体;SimSun"/>
          <w:color w:val="1E1E1E"/>
          <w:kern w:val="0"/>
          <w:szCs w:val="21"/>
        </w:rPr>
        <w:t>－</w:t>
      </w:r>
      <w:r>
        <w:rPr>
          <w:rFonts w:cs="宋体;SimSun" w:ascii="宋体;SimSun" w:hAnsi="宋体;SimSun"/>
          <w:color w:val="1E1E1E"/>
          <w:kern w:val="0"/>
          <w:szCs w:val="21"/>
        </w:rPr>
        <w:t>700</w:t>
      </w:r>
      <w:r>
        <w:rPr>
          <w:rFonts w:ascii="宋体;SimSun" w:hAnsi="宋体;SimSun" w:cs="宋体;SimSun"/>
          <w:color w:val="1E1E1E"/>
          <w:kern w:val="0"/>
          <w:szCs w:val="21"/>
        </w:rPr>
        <w:t>），伯玉，梓州射洪（今属四川）人。少年任侠，</w:t>
      </w: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岁举进士，官至擢麟台正字，故世或称陈正字。迁右拾遗，故又称陈拾遗。屡上书言事，辞多直切，颇中世病，但罕为用。曾随武攸宜北征契丹，忤上而降职。后解职回乡，为县令段简诬陷，下狱死。陈子昂所作诗论著作《修竹篇序》标举汉魏风骨，强调兴寄，反对六朝柔靡诗风，是唐代诗歌革新的先驱，对唐代诗歌及后代诗歌创作均有积极影响。作品多指斥时弊，有汉魏风骨。读他的《登幽州台歌》：“前不见古人，后不见来者。念天地之悠悠，独怆然而涕下。”便明显感到他诗风的雄浑和风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词句理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看注解，查工具书，问同学，弄懂诗歌中加线词句的意思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春夜别友人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陈子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银烛</w:t>
      </w:r>
      <w:r>
        <w:rPr>
          <w:rFonts w:ascii="宋体;SimSun" w:hAnsi="宋体;SimSun" w:cs="宋体;SimSun"/>
          <w:color w:val="1E1E1E"/>
          <w:kern w:val="0"/>
          <w:szCs w:val="21"/>
        </w:rPr>
        <w:t>吐青烟，金樽对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绮筵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离堂思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琴瑟</w:t>
      </w:r>
      <w:r>
        <w:rPr>
          <w:rFonts w:ascii="宋体;SimSun" w:hAnsi="宋体;SimSun" w:cs="宋体;SimSun"/>
          <w:color w:val="1E1E1E"/>
          <w:kern w:val="0"/>
          <w:szCs w:val="21"/>
        </w:rPr>
        <w:t>， 别路绕山川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明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隐</w:t>
      </w:r>
      <w:r>
        <w:rPr>
          <w:rFonts w:ascii="宋体;SimSun" w:hAnsi="宋体;SimSun" w:cs="宋体;SimSun"/>
          <w:color w:val="1E1E1E"/>
          <w:kern w:val="0"/>
          <w:szCs w:val="21"/>
        </w:rPr>
        <w:t>高树，长河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没晓</w:t>
      </w:r>
      <w:r>
        <w:rPr>
          <w:rFonts w:ascii="宋体;SimSun" w:hAnsi="宋体;SimSun" w:cs="宋体;SimSun"/>
          <w:color w:val="1E1E1E"/>
          <w:kern w:val="0"/>
          <w:szCs w:val="21"/>
        </w:rPr>
        <w:t>天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悠悠洛阳道， 此会在何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  班级交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银烛：蜡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绮筵：华丽的筵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琴瑟：指朋友宴会之乐。语出《诗经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小雅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鹿鸣》：“我有嘉宾，鼓琴鼓瑟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隐：隐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长河：即天上的银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没：（</w:t>
      </w:r>
      <w:r>
        <w:rPr>
          <w:rFonts w:cs="宋体;SimSun" w:ascii="宋体;SimSun" w:hAnsi="宋体;SimSun"/>
          <w:color w:val="1E1E1E"/>
          <w:kern w:val="0"/>
          <w:szCs w:val="21"/>
        </w:rPr>
        <w:t>mo</w:t>
      </w:r>
      <w:r>
        <w:rPr>
          <w:rFonts w:ascii="宋体;SimSun" w:hAnsi="宋体;SimSun" w:cs="宋体;SimSun"/>
          <w:color w:val="1E1E1E"/>
          <w:kern w:val="0"/>
          <w:szCs w:val="21"/>
        </w:rPr>
        <w:t>）淹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晓：天亮，黎明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赏析：《春夜别友人二首（其一）》是一首离别诗，诗人是如何通过空间和景色的转换来表达离情别意的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诗人先写离别时室内的华筵，室内的景色重点写银烛青烟，金樽绮筵，这组静景表现的是送别筵席上的相对无言，突出表现了沉静之中别意的深沉。再写朋友告别时室外的环境，以“别路山川”、“明月高树”、“长河晓天”、“悠悠远道”多层面的景色表现分别后陷人的悲伤。诗人是根据离别的时间顺序来安排空间和景色的转换的，景色随着空间而变化，情感随着时间而渐深。最后“此会在何年”一问，暗示后会难再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试以本诗比较前朝（南朝）徐陵的《长相思》，虽是同样写别离，看看风格有何不同？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徐陵的《长相思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长相思，望归难。传闻奉诏戍皋兰。龙城远，雁门寒，愁来瘦转剧，衣带自然宽。念君今不见，谁为抱腰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徐诗似有哀伤过度的情感，陈诗无；陈诗哀中有壮气，所谓“风骨兴寄”，徐诗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同是写景，陈诗多含阔壮气势，徐诗不足。徐诗多柔靡，陈诗多深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陈诗的这种特点就是评论家所说的初唐诗的“情思浓郁、气势壮大”“风神初振”的特色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背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作业（完成《学习与评价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41:00Z</dcterms:created>
  <dc:creator/>
  <dc:description/>
  <cp:keywords/>
  <dc:language>en-US</dc:language>
  <cp:lastModifiedBy>User</cp:lastModifiedBy>
  <dcterms:modified xsi:type="dcterms:W3CDTF">2011-10-29T04:41:00Z</dcterms:modified>
  <cp:revision>0</cp:revision>
  <dc:subject/>
  <dc:title/>
</cp:coreProperties>
</file>