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朋党论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主备人：</w:t>
      </w:r>
      <w:r>
        <w:rPr>
          <w:sz w:val="20"/>
          <w:szCs w:val="20"/>
        </w:rPr>
        <w:t>徐进行</w:t>
      </w:r>
      <w:r>
        <w:rPr>
          <w:rFonts w:eastAsia="Times New Roman"/>
        </w:rPr>
        <w:t xml:space="preserve">                             </w:t>
      </w:r>
      <w:r>
        <w:rPr/>
        <w:t>复备人：</w:t>
      </w:r>
      <w:r>
        <w:rPr>
          <w:sz w:val="20"/>
          <w:szCs w:val="20"/>
        </w:rPr>
        <w:t>陈玉良</w:t>
      </w:r>
    </w:p>
    <w:p>
      <w:pPr>
        <w:pStyle w:val="Normal"/>
        <w:rPr/>
      </w:pPr>
      <w:r>
        <w:rPr/>
        <w:t>课时编号：</w:t>
      </w:r>
    </w:p>
    <w:p>
      <w:pPr>
        <w:pStyle w:val="Normal"/>
        <w:rPr/>
      </w:pPr>
      <w:r>
        <w:rPr/>
        <w:t>备课时间：</w:t>
      </w:r>
      <w:r>
        <w:rPr>
          <w:rFonts w:eastAsia="Times New Roman"/>
        </w:rPr>
        <w:t xml:space="preserve">                            </w:t>
      </w:r>
      <w:r>
        <w:rPr/>
        <w:t>上课时间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目标：                                                                          </w:t>
      </w:r>
      <w:r>
        <w:rPr/>
        <w:t>个人复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文章中的重点词语和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作者对朋党的独到见解以及这一观点的历史意义和现实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文章层层对比，事、理结合，深入浅出，以理服人的论证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体会文章语言的特点及其表达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作者对朋党的独到见解以及这一观点的历史意义和现实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文章层层对比，事、理结合，深入浅出，以理服人的论证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会文章语言的特点及其表达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方法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讨论与自学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背景介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是欧阳修于庆历四年</w:t>
      </w:r>
      <w:r>
        <w:rPr>
          <w:rFonts w:cs="宋体;SimSun" w:ascii="宋体;SimSun" w:hAnsi="宋体;SimSun"/>
          <w:szCs w:val="21"/>
        </w:rPr>
        <w:t>(1044)</w:t>
      </w:r>
      <w:r>
        <w:rPr>
          <w:rFonts w:ascii="宋体;SimSun" w:hAnsi="宋体;SimSun" w:cs="宋体;SimSun"/>
          <w:szCs w:val="21"/>
        </w:rPr>
        <w:t>写给仁宗皇帝的一封奏章。当时，革新派范仲淹、杜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提出了一系列改革主张，成为历史上有名的“庆历新政”。以夏竦、吕夷简为首的保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派被弹劾罢职后，不甘心其政治上的失败，广造舆论，竭力攻击、诽谤范仲淹等引用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。其陷害忠贤的险恶用心，深为欧阳修所洞察。在《论杜衍范仲淹等罢政事状》中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阳修一针见血地指出：“欲广陷良善，不过指为朋党”，“去一善人，而众善人尚在”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唯指以为党则可一时尽逐”。为驳斥保守派的攻击，辨朋党之诬，欧阳修写了这篇《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论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析课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文五个段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一段，提出文章的中心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文章的中心论点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先从社会发展的事实落笔，“朋党之说，自古有之”，证明朋党的存在有其历史的依据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为下文征引历史事实打下伏笔，然后提出自己的观点：“惟幸人君辨其君子、小人而已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君子之朋和小人之朋之间有什么样的区别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作者用“同道”“同利”鲜明地概括出两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不同，使自己的观点十分鲜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二段进一步论述君子之朋和小人之朋的区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讨论</w:t>
      </w:r>
      <w:r>
        <w:rPr>
          <w:rFonts w:ascii="宋体;SimSun" w:hAnsi="宋体;SimSun" w:cs="宋体;SimSun"/>
          <w:szCs w:val="21"/>
        </w:rPr>
        <w:t>：君子和小人的朋党有什么样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君子是真朋，小人是伪朋。从本质上说明小人无朋。这一点远远超出了一般的朋党之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段是在前一段基础上的深入剖析。由于小人之朋是从利出发的，所以只能是暂时的，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是假的；而君子之朋出于对道的共同追求，所以必然能“终始如一”，所以是真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欧阳修指出了道和利，是区分两者的关键所在。并且在此基础上进一步指出：小人是以利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互勾结，相互利用，利益相同则相结为党，见“利”则相互反目，“利’’尽则分道扬镳；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子是以“道”相互联结，同道则同德，同德则同心，道永远不变，则君子之党永远同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讨论</w:t>
      </w:r>
      <w:r>
        <w:rPr>
          <w:rFonts w:ascii="宋体;SimSun" w:hAnsi="宋体;SimSun" w:cs="宋体;SimSun"/>
          <w:szCs w:val="21"/>
        </w:rPr>
        <w:t>：什么样的朋党才对国家有积极的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为人君者，但当退小人之伪朋，用君子之真朋，则天下治矣，的结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三段广泛列举史实，证明用君子之真朋则国兴，用小人之伪朋则国亡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讨论</w:t>
      </w:r>
      <w:r>
        <w:rPr>
          <w:rFonts w:ascii="宋体;SimSun" w:hAnsi="宋体;SimSun" w:cs="宋体;SimSun"/>
          <w:szCs w:val="21"/>
        </w:rPr>
        <w:t>：朋党从什么时间就有的？真的朋党和小人的朋党对国家有什么样的意义？在论证的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中用了什么手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党之说，自古有之。文章先列举尧时退小人之朋而用君子之朋天下大治的例子，然后列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舜用君子之朋而天下也大治的例子，这些是正面举例；接着列举纣因无朋而亡国、周武王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君子之朋而国兴的事例，这是正反对举；最后再举东汉桓、灵时的党锢之祸，和晚唐昭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帝时朱全忠杀害名士的事实，这是引用反面事实。作者或正，或反，或正反对比，反复论证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证极为有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第四段在大量引用事实的基础上，着重阐述迫害君子之朋则国亡，信用君子之朋则国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道理。先紧接上文对纣、汉献帝、唐昭宗等反面事实进行分析，得出皆“乱亡其国”的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；然后再对舜被称为圣人和周能够兴国的原因进行分析，说明善于用君子之朋的重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最后一段收束全文，点明主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 小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是一篇富有战斗性的政论，历来享有盛名，为人称道。它充分体现了欧阳修政论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格和特点。其中有两个特点特别鲜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层层对比，事、理结合，深入浅出，以理服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文自始至终运用了对比论证的艺术手法，逐层深入地摆事实、讲道理，以理服人。开头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句作者就针锋相对、单刀直入地指出：“朋党之说，自古有之，惟幸人君辨其君子、小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已”，既切中时弊，又为全文奠定了对比论证的基调。下文紧紧围绕着君子之朋与小人之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区别步步展开：君子以“同道为朋”，小人以“同利为朋”；“小人无朋”是因其“所好者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，所贪者财货”；“君子有朋’是由于君子“所守者道义，所行者忠信，所惜者名节”。小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利害相交，必然见利忘义，利尽残害。即使暂引以为朋，也是“伪朋”，而君子重“道义”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“忠信”，惜“名节”，才能“终始如一”，才是“真朋”。其中，“君子”与“小人”、“同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朋”与“同利为朋”、“小人无朋”与“君子有朋”、小人之“伪朋”与君子之“真朋”，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映照，相反相成。在前一部分从事理上进行对比分析的基础上，从第三段起，作者引证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，层层对比，进一步深入论证。作者列举了从上古尧、舜之时直至唐之晚年各个朝代盛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大量历史事实，紧扣国家兴亡治乱与朋党的密切关系，进行了反复的对比。事与理的结合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比手法的反复运用，起到了化深奥为浅显，令人不得不信服的艺术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转折句和排比句的交相运用，行文既纡徐有致，又富有气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保守派的诽谤，欧阳修的心情是十分激愤的。字里行间，我们可以感受到一个富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忧患意识的政治家刚正不阿的战斗精神。同时，从其从容不迫、纡徐有致的说理中，我们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看到欧阳修沉着冷静的大将风度。表现在其语言的运用、句式的选择上。在对比论证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多处运用了转折句式。一系列转折句式的运用，不仅突出了对比的效果，而且使论述的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趋于舒缓，使文章既明白晓畅，又委婉而耐人寻味。这正是作者所推崇的所谓“责之愈切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其言愈缓”的风格。同时，此文还多处运用了排比的句式，增加了文章政论的气势。如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段，连用五个“莫如”。转折句和排比句的交相运用，使句式长短相问，错落有致，行文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时疾，张弛有度，充分展现了欧阳修政论的艺术风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布置作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先翻译下列句子，然后说说哪一句是文章的主要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臣闻朋党之说，自古有之，惟幸人君辨其君子、小人而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大凡君子与君子以同道为朋，小人与小人以同利为朋，此自然之理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板书设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0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朋党论 君子以同道为朋     人君当   用君子之真朋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小人以同利为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退小人之伪朋</w:t>
      </w:r>
    </w:p>
    <w:p>
      <w:pPr>
        <w:pStyle w:val="Normal"/>
        <w:tabs>
          <w:tab w:val="clear" w:pos="420"/>
          <w:tab w:val="left" w:pos="870" w:leader="none"/>
          <w:tab w:val="left" w:pos="36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6:00Z</dcterms:created>
  <dc:creator>Windows 用户</dc:creator>
  <dc:description/>
  <cp:keywords/>
  <dc:language>en-US</dc:language>
  <cp:lastModifiedBy>Windows 用户</cp:lastModifiedBy>
  <dcterms:modified xsi:type="dcterms:W3CDTF">2011-10-25T15:33:00Z</dcterms:modified>
  <cp:revision>56</cp:revision>
  <dc:subject/>
  <dc:title>后赤壁赋</dc:title>
</cp:coreProperties>
</file>