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名二子说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董作翠</w:t>
      </w:r>
      <w:r>
        <w:rPr>
          <w:rFonts w:eastAsia="Times New Roman"/>
        </w:rPr>
        <w:t xml:space="preserve">                           </w:t>
      </w:r>
      <w:r>
        <w:rPr/>
        <w:t>复备人：</w:t>
      </w:r>
      <w:r>
        <w:rPr>
          <w:sz w:val="20"/>
          <w:szCs w:val="20"/>
        </w:rPr>
        <w:t>徐进行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                                                                        </w:t>
      </w:r>
      <w:r>
        <w:rPr/>
        <w:t>个人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文章中的重点词语和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作者给两个儿子命名的深意，以及本文的写作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鉴赏文章引物托喻，字少蕴深的写作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文章中的重点词语和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作者给两个儿子命名的深意，以及本文的写作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、鉴赏文章引物托喻，字少蕴深的写作特点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文章的写作的背景：庆历六年</w:t>
      </w:r>
      <w:r>
        <w:rPr>
          <w:rFonts w:cs="宋体;SimSun" w:ascii="宋体;SimSun" w:hAnsi="宋体;SimSun"/>
          <w:szCs w:val="21"/>
        </w:rPr>
        <w:t>(1046)</w:t>
      </w:r>
      <w:r>
        <w:rPr>
          <w:rFonts w:ascii="宋体;SimSun" w:hAnsi="宋体;SimSun" w:cs="宋体;SimSun"/>
          <w:szCs w:val="21"/>
        </w:rPr>
        <w:t>，苏洵赴京应制举。尽管他才学可为“帝王师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还是落榜了。他对科举、对朝廷失去了信心，转而把希望寄托在两个儿子苏轼和苏辙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。次年返乡，写了这篇寄寓深重的《名二子说》。时苏轼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，苏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苏洵对两个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寄予很大希望，他又对他们的生活道路充满忧虑。《名二子说》正是通过阐释为二子命名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意，表达他对爱子的劝诫与勉励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课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段，“轼”名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轮辐盖轸，皆有职乎车，而轼，独若无所为者”。车子的各部件，轮子、辐条、车盖、轸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车厢底部四面的横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就像各有职分，不可或缺，只有车前的轼木没有实际用处。轼是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的横木，乘车人可将手俯按在上面，有装饰车子的作用。所以，“去轼，则吾未见其为完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”。行文几度曲折而后揭出正题：“轼乎，吾惧汝之不外饰也”。苏轼呀，我担心的是你不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外表的掩饰啊。苏轼性格豪放，锋芒毕露，从不知掩饰自己的观点。自幼父亲就看清了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特点，劝诫他多加外饰以免遭祸。这正是为他取名“轼”的初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二段，“辙”名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下之车莫不由辙，而言车之功者，辙不与焉”。天下之车无不循辙而行，但论到车的功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没有辙的份。“虽然，车仆马毙，而患亦不及辙”。辙无论功之福，也不遭仆毙之祸。“是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者，善处乎祸福之间也。辙乎，吾知免矣”。“知免”，是说苏辙的性格会免于灾祸。一说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”同“勉”，勉力、尽力的意思。善处于祸福之间，又能勉力向前，这正是为他取名“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深意。苏辙性格冲和淡泊，深沉不露，并能尽力王事，后位至尚书右丞、门下侍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补充介绍：苏洵写《名二子说》十年后，送二子入京应试，过成都辞别张方平，张出了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题考兄弟二人，自己则于壁问密窥。两人得题后，即各自思考。辙有疑问，指以问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轼举笔倒敲几案，意为“管子注”。又指第二题，苏轼把第二题勾了，因为并无出处，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答卷。考完后，张方平对苏洵说：“二子皆天才，长者明敏尤可爱，然少者谨重，成就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拓展思考：苏轼兄弟处于北宋新旧党争、矛盾激烈的时代，而两人立身之术不同。苏轼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“不外饰”，论事激烈，不为世容，几次入朝，又几次“积以论事，为当轴者所恨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传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外任，还差点被杀。苏辙遇事能自持论，不依附重臣，所以能自立而免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辙传》说：“或谓‘轼稍自韬戢，虽不获柄用，亦当免祸’。虽然，假令轼以是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其所为，尚得为轼哉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韬戢”就是“外饰”。确实，那种不可掩抑的英迈之气，正是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为苏轼的特点。《苏辙传》论苏辙“寡言鲜欲”“君子不党”，这正是他能处于“祸福之间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齿爵皆优于其兄”的原因。知子莫如父，苏洵早已预见到了这一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讨论与归纳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摹拟作者的口气说说“轼乎，吾惧汝之不外饰也”“辙乎，吾知免矣”这两句话的意思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谈谈作者对两个儿子不同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轼啊，我担心你不注意外表的修饰啊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辙啊，我料知你能免除灾殃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劝诫苏轼多加外饰以免遭祸；劝诫苏辙善处于祸福之间，又能勉力向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杨慎说作者“深知二子”，从这篇短文你能看出作者两个儿子各有什么样的性格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性格豪放，锋芒毕露，从不知掩饰自己的观点；苏辙性格冲和淡泊，深沉不露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文中文言字词和句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板书设计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以轼喻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担忧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/>
          <w:szCs w:val="21"/>
        </w:rPr>
        <w:t>名二子说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以辙喻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欣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31:00Z</dcterms:modified>
  <cp:revision>48</cp:revision>
  <dc:subject/>
  <dc:title>后赤壁赋</dc:title>
</cp:coreProperties>
</file>