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上枢密韩太尉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王其英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董作翠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理解作文顺养气的观点，学习作者少年立志和他的批判精神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体会文章跨越时空的联想，体会作者关于把联想交织于议论、抒怀中的思维和写作方法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积累文言实词“形、致、称、溢、广、冠、志、壮”等，掌握虚词“以，而”的作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理解“文者气之所形”中“文”、“气”及其两者的关系；学习作者步步推进的议论方法，学</w:t>
      </w:r>
    </w:p>
    <w:p>
      <w:pPr>
        <w:pStyle w:val="Normal"/>
        <w:rPr/>
      </w:pPr>
      <w:r>
        <w:rPr>
          <w:rFonts w:cs="宋体;SimSun"/>
          <w:szCs w:val="21"/>
        </w:rPr>
        <w:t>习议论和抒怀相结合的写作方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作者此文为干谒处处自荐，既要表现出自己对巨公硕卿的景仰，又要不卑不亢、袒露自己的</w:t>
      </w:r>
    </w:p>
    <w:p>
      <w:pPr>
        <w:pStyle w:val="Normal"/>
        <w:rPr/>
      </w:pPr>
      <w:r>
        <w:rPr>
          <w:rFonts w:cs="宋体;SimSun"/>
          <w:szCs w:val="21"/>
        </w:rPr>
        <w:t>胸襟、豪气，其分寸进退的把握确实是非常不易的，讲解讨论时顺注意于此。</w:t>
      </w:r>
      <w:r>
        <w:rPr>
          <w:rFonts w:cs="宋体;SimSun" w:ascii="宋体;SimSun" w:hAnsi="宋体;SimSun"/>
          <w:szCs w:val="21"/>
        </w:rPr>
        <w:br/>
      </w: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过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/>
          <w:szCs w:val="21"/>
        </w:rPr>
        <w:t>简介作者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苏澈</w:t>
      </w:r>
      <w:r>
        <w:rPr>
          <w:rFonts w:cs="宋体;SimSun" w:ascii="宋体;SimSun" w:hAnsi="宋体;SimSun"/>
          <w:szCs w:val="21"/>
        </w:rPr>
        <w:t>(1039-1112)</w:t>
      </w:r>
      <w:r>
        <w:rPr>
          <w:rFonts w:cs="宋体;SimSun"/>
          <w:szCs w:val="21"/>
        </w:rPr>
        <w:t>，字子由，眉州眉山人。苏洵之子，苏轼之弟，人称“小苏”，“唐宋八大家”</w:t>
      </w:r>
    </w:p>
    <w:p>
      <w:pPr>
        <w:pStyle w:val="Normal"/>
        <w:rPr/>
      </w:pPr>
      <w:r>
        <w:rPr>
          <w:rFonts w:cs="宋体;SimSun"/>
          <w:szCs w:val="21"/>
        </w:rPr>
        <w:t>之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简介枢密韩太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枢密韩太尉指韩琦。韩琦</w:t>
      </w:r>
      <w:r>
        <w:rPr>
          <w:rFonts w:cs="宋体;SimSun" w:ascii="宋体;SimSun" w:hAnsi="宋体;SimSun"/>
          <w:szCs w:val="21"/>
        </w:rPr>
        <w:t>(1006-1075)</w:t>
      </w:r>
      <w:r>
        <w:rPr>
          <w:rFonts w:cs="宋体;SimSun"/>
          <w:szCs w:val="21"/>
        </w:rPr>
        <w:t>，字稚圭，相州安阳人。宝元三年</w:t>
      </w:r>
      <w:r>
        <w:rPr>
          <w:rFonts w:cs="宋体;SimSun" w:ascii="宋体;SimSun" w:hAnsi="宋体;SimSun"/>
          <w:szCs w:val="21"/>
        </w:rPr>
        <w:t>1040</w:t>
      </w:r>
      <w:r>
        <w:rPr>
          <w:rFonts w:cs="宋体;SimSun"/>
          <w:szCs w:val="21"/>
        </w:rPr>
        <w:t>任陕西安抚使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与范仲淹共御西夏有功，被任为枢密副使。后自请为扬州、并州等知州。喜祐年间重入政府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擢升为枢密使、宰相，主持全国军政，历任三朝。他反对王安石变法，与司马光等同为保守</w:t>
      </w:r>
    </w:p>
    <w:p>
      <w:pPr>
        <w:pStyle w:val="Normal"/>
        <w:rPr/>
      </w:pPr>
      <w:r>
        <w:rPr>
          <w:rFonts w:cs="宋体;SimSun"/>
          <w:szCs w:val="21"/>
        </w:rPr>
        <w:t>派道首领。封魏国公，蓍有</w:t>
      </w:r>
      <w:r>
        <w:rPr>
          <w:rFonts w:cs="宋体;SimSun" w:ascii="宋体;SimSun" w:hAnsi="宋体;SimSun"/>
          <w:szCs w:val="21"/>
        </w:rPr>
        <w:t>&lt;&lt;</w:t>
      </w:r>
      <w:r>
        <w:rPr>
          <w:rFonts w:cs="宋体;SimSun"/>
          <w:szCs w:val="21"/>
        </w:rPr>
        <w:t>安阳集</w:t>
      </w:r>
      <w:r>
        <w:rPr>
          <w:rFonts w:cs="宋体;SimSun" w:ascii="宋体;SimSun" w:hAnsi="宋体;SimSun"/>
          <w:szCs w:val="21"/>
        </w:rPr>
        <w:t>&gt;&gt;</w:t>
      </w:r>
      <w:r>
        <w:rPr>
          <w:rFonts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/>
          <w:szCs w:val="21"/>
        </w:rPr>
        <w:t>教读新课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解决重点词句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cs="宋体;SimSun"/>
          <w:szCs w:val="21"/>
        </w:rPr>
        <w:t>、辙生好为文。生：生性。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/>
          <w:szCs w:val="21"/>
        </w:rPr>
        <w:t>辙生十有九年矣。生：出生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cs="宋体;SimSun"/>
          <w:szCs w:val="21"/>
        </w:rPr>
        <w:t>、气可以养而致。致：得到。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cs="宋体;SimSun"/>
          <w:szCs w:val="21"/>
        </w:rPr>
        <w:t>、充乎天地之间，称其气之小大。称：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cs="宋体;SimSun"/>
          <w:szCs w:val="21"/>
        </w:rPr>
        <w:t>、以为文者气之所形。形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cs="宋体;SimSun"/>
          <w:szCs w:val="21"/>
        </w:rPr>
        <w:t>、其居家所与游者，不过其邻里乡党之人。居家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/>
          <w:szCs w:val="21"/>
        </w:rPr>
        <w:t>［邻里乡党］古时五家为邻，二十五</w:t>
      </w:r>
    </w:p>
    <w:p>
      <w:pPr>
        <w:pStyle w:val="Normal"/>
        <w:rPr/>
      </w:pPr>
      <w:r>
        <w:rPr>
          <w:rFonts w:cs="宋体;SimSun"/>
          <w:szCs w:val="21"/>
        </w:rPr>
        <w:t>家为里，五百家为党，一万二“五百家为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一词多义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cs="宋体;SimSun"/>
          <w:szCs w:val="21"/>
        </w:rPr>
        <w:t>、虽无所不读。虽　虽然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虽多而何为？虽，即使。</w:t>
      </w:r>
      <w:r>
        <w:rPr>
          <w:rFonts w:cs="宋体;SimSun" w:ascii="宋体;SimSun" w:hAnsi="宋体;SimSun"/>
          <w:szCs w:val="21"/>
        </w:rPr>
        <w:br/>
        <w:t>(7)</w:t>
      </w:r>
      <w:r>
        <w:rPr>
          <w:rFonts w:cs="宋体;SimSun"/>
          <w:szCs w:val="21"/>
        </w:rPr>
        <w:t>、故决然舍去然　形容词词尾—…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的样子。然文不可以学而能。然，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但是。</w:t>
      </w:r>
      <w:r>
        <w:rPr>
          <w:rFonts w:cs="宋体;SimSun" w:ascii="宋体;SimSun" w:hAnsi="宋体;SimSun"/>
          <w:szCs w:val="21"/>
        </w:rPr>
        <w:br/>
        <w:t>(8)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古今词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党　古义：古五百家为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不过其邻里乡党之人　今义：政党、集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向　古义：从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向之来　今义：朝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尝　古义：曾经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岂尝执笔学为如此之文哉　今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游　古义：交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其居家所与游者　今义：游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虚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介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凭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太尉以才略冠天下　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闻一言以自壮　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天下之所恃以无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倒装句</w:t>
      </w:r>
      <w:r>
        <w:rPr>
          <w:rFonts w:cs="宋体;SimSun" w:ascii="宋体;SimSun" w:hAnsi="宋体;SimSun"/>
          <w:szCs w:val="21"/>
        </w:rPr>
        <w:t>:</w:t>
        <w:br/>
      </w:r>
      <w:r>
        <w:rPr>
          <w:rFonts w:cs="宋体;SimSun"/>
          <w:szCs w:val="21"/>
        </w:rPr>
        <w:t>【未之见】动宾倒装句。未见之。没有见到您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课文内容理解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cs="宋体;SimSun"/>
          <w:szCs w:val="21"/>
        </w:rPr>
        <w:t>、作者在文章第一段中提出的观点是什么，如何证明他的观点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作者提出观点是“文不能以学而能，气可以养而致”。认为不培养自己的气质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2.4pt" to="432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修养，单去学习写文章，是不可能有所成就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的，而一个人的气质、修养又是靠学习、培养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获得的。之后，先引用孟子的话为道理论据来证明，然后举孟子，司马迁二人的事例为论据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来证明。孟子通过内修养，司马迁通过外在阅历，殊途同归，都取得很高成就。文中的气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可以理解为人的胸襟气度，学问阅历，见识情趣等。苏辙认为死守经卷，刻意学习写作技法，</w:t>
      </w:r>
    </w:p>
    <w:p>
      <w:pPr>
        <w:pStyle w:val="Normal"/>
        <w:rPr/>
      </w:pPr>
      <w:r>
        <w:rPr>
          <w:rFonts w:cs="宋体;SimSun"/>
          <w:szCs w:val="21"/>
        </w:rPr>
        <w:t>绝对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写不出好文章，道德道德养气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cs="宋体;SimSun"/>
          <w:szCs w:val="21"/>
        </w:rPr>
        <w:t>、第二段作者为什么“决然舍去”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游者：不过其邻里乡党之人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见者：不过数百里之间，不足以自广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读者：百氏之书，古人陈迹，不足以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  <w:szCs w:val="21"/>
        </w:rPr>
        <w:t>．作者“决然舍去”的目的是什么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“求天下奇闻壮观，以知天地之厂大。以养其浩然之气。”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cs="宋体;SimSun"/>
          <w:szCs w:val="21"/>
        </w:rPr>
        <w:t>．作者“决然舍去”看到了什么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于山：见终南、嵩、华之高。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/>
          <w:szCs w:val="21"/>
        </w:rPr>
        <w:t>于水：见黄河之大且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于地：见秦汉故都、京师卞梁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于人：见欧阳修。（未见太尉）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cs="宋体;SimSun"/>
          <w:szCs w:val="21"/>
        </w:rPr>
        <w:t>．提问：最后一段作者“偶然得之，非其所乐”，作者所乐的是什么‘</w:t>
      </w:r>
      <w:r>
        <w:rPr>
          <w:rFonts w:cs="宋体;SimSun" w:ascii="宋体;SimSun" w:hAnsi="宋体;SimSun"/>
          <w:szCs w:val="21"/>
        </w:rPr>
        <w:t>Z</w:t>
        <w:br/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所乐的是“使得优游数年之间，将以益治其文，且学为政”。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cs="宋体;SimSun"/>
          <w:szCs w:val="21"/>
        </w:rPr>
        <w:t>．提问：第二段写“太尉以才略冠天下，天下之所恃以无忧，四夷之所惮以不敢发，入则</w:t>
      </w:r>
    </w:p>
    <w:p>
      <w:pPr>
        <w:pStyle w:val="Normal"/>
        <w:rPr/>
      </w:pPr>
      <w:r>
        <w:rPr>
          <w:rFonts w:cs="宋体;SimSun"/>
          <w:szCs w:val="21"/>
        </w:rPr>
        <w:t>周公、召公，出则方叔。召虎……”目的是什么？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赞颂太尉，表达自己对大尉的瞻仰敬慕之情，希望得到太尉的接见；另一方面，也使太尉高</w:t>
      </w:r>
    </w:p>
    <w:p>
      <w:pPr>
        <w:pStyle w:val="Normal"/>
        <w:rPr/>
      </w:pPr>
      <w:r>
        <w:rPr>
          <w:rFonts w:cs="宋体;SimSun"/>
          <w:szCs w:val="21"/>
        </w:rPr>
        <w:t>兴，对自己有好感，使自己的目的得以实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小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作者在给韩太尉的信中发表了自己对作文章的看法，以及离开家乡壮游天下的所见，并希望</w:t>
      </w:r>
    </w:p>
    <w:p>
      <w:pPr>
        <w:pStyle w:val="Normal"/>
        <w:rPr/>
      </w:pPr>
      <w:r>
        <w:rPr>
          <w:rFonts w:cs="宋体;SimSun"/>
          <w:szCs w:val="21"/>
        </w:rPr>
        <w:t>见到韩太尉，得到他的指教。这封信写得汪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洋恣肆，才情横溢，不亢不卑，不媚不谗，不愧为大家手笔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文中文言字词和句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ind w:firstLine="341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阐述见解</w:t>
      </w:r>
    </w:p>
    <w:p>
      <w:pPr>
        <w:pStyle w:val="Normal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  <w:t>求贤养气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上枢密韩太尉书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得太尉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再表愿望</w:t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30:00Z</dcterms:modified>
  <cp:revision>44</cp:revision>
  <dc:subject/>
  <dc:title>后赤壁赋</dc:title>
</cp:coreProperties>
</file>