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答司马谏议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李明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王其英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</w:t>
      </w:r>
      <w:r>
        <w:rPr/>
        <w:t>个人复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领略《答司马谏议书》简明扼要，铿锵有力的词语的运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学习教学设计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文章层次清晰，条理分明的结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领略《答司马谏议书》简明扼要，铿锵有力的词语的运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过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一、生字识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聒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/>
          <w:szCs w:val="21"/>
        </w:rPr>
        <w:t>ō</w:t>
      </w:r>
      <w:r>
        <w:rPr>
          <w:rFonts w:cs="宋体;SimSun"/>
          <w:szCs w:val="21"/>
        </w:rPr>
        <w:t>）：声音嘈杂，使人厌烦。如：聒耳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壬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天干的第九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恤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 xml:space="preserve">&gt;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顾虑，忧虑。如：不恤人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怜悯。如：体恤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救济。如：抚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胥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/>
          <w:szCs w:val="21"/>
        </w:rPr>
        <w:t>ū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胥吏（小官吏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互相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〈书〉齐、皆。如：万事胥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难测；估计。如：揣度。另读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计量长短。如：度量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程度。如：极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章程；行为准则。如：法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人的气质或姿态。如：风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）计划，主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）过（指时间）。如：虚度光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膏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脂肪；油。如：膏火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很稠的糊状物。如：牙膏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肥沃。如：膏腴。</w:t>
      </w:r>
    </w:p>
    <w:p>
      <w:pPr>
        <w:pStyle w:val="Normal"/>
        <w:rPr/>
      </w:pPr>
      <w:r>
        <w:rPr>
          <w:rFonts w:cs="宋体;SimSun"/>
          <w:szCs w:val="21"/>
        </w:rPr>
        <w:t>晤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见面。如：会晤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二、词语识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某：作者在信稿上用来代替自己的名字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蒙教：承蒙赐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窃：谦词，私下，代“我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/>
          <w:szCs w:val="21"/>
        </w:rPr>
        <w:t>操：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术：治国之道，政治主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强聒：强作解说。聒，喧扰，嘈杂，这里指多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略：简略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上报：回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重念：又想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视遇：对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厚：优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反复：书信反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卤莽：粗疏草率，冒失无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见恕：原谅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名实：名义和实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人主：皇帝。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侵官：增设新官，侵犯原有官吏的职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生事：生事扰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/>
          <w:szCs w:val="21"/>
        </w:rPr>
        <w:t>征利：搜刮钱财，与民争利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拒谏：不接受别人的意见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/>
          <w:szCs w:val="21"/>
        </w:rPr>
        <w:t>举：推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辟：排除，驳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/>
          <w:szCs w:val="21"/>
        </w:rPr>
        <w:t>壬人：奸人，佞人。指巧言谄媚、不行正道的人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固：本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/>
          <w:szCs w:val="21"/>
        </w:rPr>
        <w:t>习于苟且：习惯于得过且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恤：考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汹汹：波涛声。这里指反对新法的吵闹之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胥怨：相怨。多指百姓对上的怨恨。胥，互相。非特：不只是。特，只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计划，主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>）：考虑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膏泽：给以好处。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不事事：不做任何事情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敢知：敢于领教。知，领教，接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/>
          <w:szCs w:val="21"/>
        </w:rPr>
        <w:t>由：机缘，机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不任：不胜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区区：情意诚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向往之至：仰慕到了极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三、重难点句子和段落诠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段作何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作者在该段以犀利的笔锋逐一驳斥司马光对自己的指责。开头先提出一个双方均认可的道理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名实已明，而天下之理得矣。”为下文的“正名”提供推理前提。接着对强加给自己的罪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一反驳，连用“不为……”四个不容置疑的判断句，显示了王安石作为政治家、改革家的</w:t>
      </w:r>
    </w:p>
    <w:p>
      <w:pPr>
        <w:pStyle w:val="Normal"/>
        <w:rPr/>
      </w:pPr>
      <w:r>
        <w:rPr>
          <w:rFonts w:cs="宋体;SimSun"/>
          <w:szCs w:val="21"/>
        </w:rPr>
        <w:t>风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作何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该段具体可分为三个层次。第一层指出当前现状，并强调皇上要改变此情况，而自己不顾众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反对，要“助上以抗之”，然后用一句反问句，增加结论的不容置疑性。第二层用盘庚迁都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事实，来论明自己推行新法的正确性，增强说服力。第三层由两个假设句构成，内容上退中</w:t>
      </w:r>
    </w:p>
    <w:p>
      <w:pPr>
        <w:pStyle w:val="Normal"/>
        <w:rPr/>
      </w:pPr>
      <w:r>
        <w:rPr>
          <w:rFonts w:cs="宋体;SimSun"/>
          <w:szCs w:val="21"/>
        </w:rPr>
        <w:t>有进，前句的退，使后句的驳斥更显柔中有刚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整体把握　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词语运用：简明扼要，铿锵有力。面对保守派的指责，作者说道：“则固前知其如此也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如曰今日当一切不事事，守前所为而已，则非某之所敢知。”字里行间透露出一种坚持</w:t>
      </w:r>
    </w:p>
    <w:p>
      <w:pPr>
        <w:pStyle w:val="Normal"/>
        <w:rPr/>
      </w:pPr>
      <w:r>
        <w:rPr>
          <w:rFonts w:cs="宋体;SimSun"/>
          <w:szCs w:val="21"/>
        </w:rPr>
        <w:t>自己的信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/>
          <w:szCs w:val="21"/>
        </w:rPr>
        <w:t>中心表达：本文通过对司马光指责自己的几个方面的辩驳，从而批驳了保守派的不恤国事、</w:t>
      </w:r>
    </w:p>
    <w:p>
      <w:pPr>
        <w:pStyle w:val="Normal"/>
        <w:rPr/>
      </w:pPr>
      <w:r>
        <w:rPr>
          <w:rFonts w:cs="宋体;SimSun"/>
          <w:szCs w:val="21"/>
        </w:rPr>
        <w:t>墨守成规的状况，表明自己的坚决态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写作借鉴：本文层次清晰，条理分明。首先交代写信的原因，言语委婉有致；接着进行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情合理地辩驳，有理有据，层层深入；最后表明态度，不失赠答之礼。全文一气贯通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结构严谨，这是同学们需借鉴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翻译全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一、交代写信的缘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┓</w:t>
      </w:r>
    </w:p>
    <w:p>
      <w:pPr>
        <w:pStyle w:val="Normal"/>
        <w:rPr/>
      </w:pPr>
      <w:r>
        <w:rPr>
          <w:rFonts w:cs="宋体;SimSun"/>
          <w:szCs w:val="21"/>
        </w:rPr>
        <w:t>答司马谏议书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二、驳斥谬论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　　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针锋相对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　　　　　　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三、分析原因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态度坚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　　　　　　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四、书信常规的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　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9:00Z</dcterms:modified>
  <cp:revision>40</cp:revision>
  <dc:subject/>
  <dc:title>后赤壁赋</dc:title>
</cp:coreProperties>
</file>