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贺进士王参元失火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陈玉良</w:t>
      </w:r>
      <w:r>
        <w:rPr>
          <w:rFonts w:eastAsia="Times New Roman"/>
        </w:rPr>
        <w:t xml:space="preserve">                            </w:t>
      </w:r>
      <w:r>
        <w:rPr/>
        <w:t>复备人：</w:t>
      </w:r>
      <w:r>
        <w:rPr>
          <w:sz w:val="20"/>
          <w:szCs w:val="20"/>
        </w:rPr>
        <w:t>李明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：                                                                         </w:t>
      </w:r>
      <w:r>
        <w:rPr/>
        <w:t>个人复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作者不合理的社会现象的不满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文章的结构安排以及运用曲笔来表达思想的写作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会文章语言的特点及其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作者不合理的社会现象的不满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习文章的结构安排以及运用曲笔来表达思想的写作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体会文章语言的特点及其表达效果。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讨论与自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者介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宗元，字子厚。少精敏，无不通达。他出生于安史之乱平定后的第二十个年头。这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期属中唐。生于安史之乱后唐帝国已经是一蹶不振，除了社会经济因长年动乱已大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气外，中唐时期仅就直接威胁上层统治的政治问题而言，突出的有两个：一是藩镇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，二是宦官擅权。他参加以王叔文为首的改革集团，锐意革新，失败后被贬为永州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。十年后重获起用回长安，因为刘禹锡的一首诗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紫陌红尘拂面来，无人不道看花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玄都观里桃千树，尽是刘郎去后栽。</w:t>
      </w:r>
      <w:r>
        <w:rPr>
          <w:rFonts w:cs="宋体;SimSun" w:ascii="宋体;SimSun" w:hAnsi="宋体;SimSun"/>
          <w:szCs w:val="21"/>
        </w:rPr>
        <w:t xml:space="preserve">' </w:t>
      </w:r>
      <w:r>
        <w:rPr>
          <w:rFonts w:ascii="宋体;SimSun" w:hAnsi="宋体;SimSun" w:cs="宋体;SimSun"/>
          <w:szCs w:val="21"/>
        </w:rPr>
        <w:t>又被贬谪，改任柳州刺史，最终客死柳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导入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有许多的作家在写文章的时候，都喜欢用不寻常的写法来取得不寻常的效果。今天我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学习一篇奇怪的文章，它就是那种给人不一样感觉的文章看标题，可知王参元家里不幸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，而柳宗元不仅不慰问反而恭贺他？也许有同学会觉得很奇怪甚至不解，觉得他做人不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，不过我们不要让感情影响了我们的正确认知，一起研读这篇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研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第一段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问题：获悉王参元失火消息后，作者的心理活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的心理活动：骇   疑    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读第二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骇、疑、喜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三个字，找到关键句，划分层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读第一层。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作者惊骇的原因是什么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确：突然而至，滫瀡不给。 骇是听到不幸消息的自然反应。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ascii="宋体;SimSun" w:hAnsi="宋体;SimSun" w:cs="宋体;SimSun"/>
          <w:szCs w:val="21"/>
        </w:rPr>
        <w:t xml:space="preserve">齐读第二层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:'</w:t>
      </w:r>
      <w:r>
        <w:rPr>
          <w:rFonts w:ascii="宋体;SimSun" w:hAnsi="宋体;SimSun" w:cs="宋体;SimSun"/>
          <w:szCs w:val="21"/>
        </w:rPr>
        <w:t>盈虚倚伏，去来之不可常。或将大有为焉，乃始厄困震悸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劳苦变动，而后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明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这几句话体现出中国的传统哲学思想，请同学们想一想，在学过的课文中，有没有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思想上与之对应？有没有寓言说明这个哲理？有没有实例证明这个观点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确：《孟子二章》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天将降大任于是人也，必先苦其心志，劳其筋骨，饿其体肤，空乏其身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拂乱其所为，所以动心忍性，曾益其所不能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重视人的主观因素，提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困于心，衡于虑，而后作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观点，这样就把造就人才的主、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条件都说到了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塞翁失马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太史公自序》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作者为什么用了一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疑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确：斯道辽阔诞漫，虽圣人不能以是必信有了怀疑，才有下文的立意之奇，可见杰出的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家首先必须是思想者。柳宗元命运多舛，这也是一切思想者共同的命运，诗《江雪》，藏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，千万孤独。但是时间总能证明思想者的价值。我们后人总能隔着时间的河流与先贤对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永远活在历史、现在与未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齐读第三层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提问：作者大喜而贺的原因是什么，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喜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从何来？他的观点能成立吗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确：天火涤荡，显白不污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天火涤荡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掉什么？财产、嫌疑。究竟是什么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显白不污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？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。天火可以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黔其庐，赭其垣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但是天火不能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黔其才，赭其志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柳宗元祝贺的其实并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王参元家失火，而是祝贺王参元可以因失火而得以施展才华，他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吊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是对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元的宽慰和祝福，观点能够成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王参元能否因此而得以发挥自己的才能？你认为他的命运会因此改变吗？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当时社会的积弊丛生。小人当道、积毁销骨，连柳宗元这样得耿介之人甚至做了监察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之后说话也无济于事；贪赃枉法，贿赂公行，猜忌横行；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位卑则足羞，官盛则近谀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之士不敢称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可见舆论环境不正常，廉名之士不敢行公道之事，不能振拔于流俗，更是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悲可叹；君主不贤明，社会黑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官场口诀：一笔好字，二等才情，三斤酒量，四季衣服，五子围棋，六出昆曲，七字歪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套清曲，九品头衔，十分和气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柳宗元不可能意识到这是制度的问题，他以为妨碍王参元施展才能的只是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嫌疑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如今一把天火终于烧去所有的嫌疑，柳宗元怎能不为之而大喜，怎能不为此而恭贺王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？最后一段作者进一步阐述自己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吊以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理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朗读最后一段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作者是怎样勉励王参元的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明确：勉励王参元做一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安贫乐道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课文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翻译全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ind w:firstLine="10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始闻而骇</w:t>
      </w:r>
    </w:p>
    <w:p>
      <w:pPr>
        <w:pStyle w:val="Normal"/>
        <w:ind w:firstLine="72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贺进士王参元失火书</w:t>
      </w:r>
      <w:r>
        <w:rPr>
          <w:rFonts w:ascii="宋体;SimSun" w:hAnsi="宋体;SimSun" w:cs="宋体;SimSun"/>
          <w:bCs/>
          <w:szCs w:val="21"/>
        </w:rPr>
        <w:t xml:space="preserve">      中而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终乃大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14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28:00Z</dcterms:modified>
  <cp:revision>35</cp:revision>
  <dc:subject/>
  <dc:title>后赤壁赋</dc:title>
</cp:coreProperties>
</file>