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  <w:t>祭十二郎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徐进行</w:t>
      </w:r>
      <w:r>
        <w:rPr>
          <w:rFonts w:eastAsia="Times New Roman"/>
        </w:rPr>
        <w:t xml:space="preserve">                              </w:t>
      </w:r>
      <w:r>
        <w:rPr/>
        <w:t>复备人：</w:t>
      </w:r>
      <w:r>
        <w:rPr>
          <w:sz w:val="20"/>
          <w:szCs w:val="20"/>
        </w:rPr>
        <w:t>陈玉良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left"/>
        <w:rPr/>
      </w:pPr>
      <w:r>
        <w:rPr/>
        <w:t>教学目标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个人复备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鉴赏韩愈散文的叙事中抒情的特点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学习本文破骈为散、不拘常格的语言形式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．反复诵读，体会文章悲伤凄婉的感情基调。</w:t>
      </w:r>
      <w:r>
        <w:rPr>
          <w:rFonts w:cs="宋体;SimSun" w:ascii="宋体;SimSun" w:hAnsi="宋体;SimSun"/>
          <w:szCs w:val="21"/>
        </w:rPr>
        <w:br/>
      </w:r>
      <w:r>
        <w:rPr/>
        <w:t>教学重点：</w:t>
      </w:r>
      <w:r>
        <w:rPr>
          <w:rFonts w:cs="宋体;SimSun"/>
          <w:szCs w:val="21"/>
        </w:rPr>
        <w:t>理解文章中的重点词语和句子。</w:t>
      </w:r>
    </w:p>
    <w:p>
      <w:pPr>
        <w:pStyle w:val="Normal"/>
        <w:rPr/>
      </w:pPr>
      <w:r>
        <w:rPr/>
        <w:t>教学难点：</w:t>
      </w:r>
      <w:r>
        <w:rPr>
          <w:rFonts w:cs="宋体;SimSun"/>
          <w:szCs w:val="21"/>
        </w:rPr>
        <w:t>理解文章中的重点词语和句子。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ind w:left="105" w:hanging="105"/>
        <w:rPr>
          <w:rFonts w:cs="宋体;SimSun"/>
          <w:szCs w:val="21"/>
        </w:rPr>
      </w:pPr>
      <w:r>
        <w:rPr>
          <w:rFonts w:cs="宋体;SimSun"/>
          <w:szCs w:val="21"/>
        </w:rPr>
        <w:t>教学过程：</w:t>
      </w:r>
    </w:p>
    <w:p>
      <w:pPr>
        <w:pStyle w:val="Normal"/>
        <w:ind w:left="105" w:hanging="105"/>
        <w:rPr/>
      </w:pPr>
      <w:r>
        <w:rPr>
          <w:rFonts w:eastAsia="Times New Roman" w:cs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第一课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一、导语设计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上高中后，我们已学过两篇祭悼之文（学生七嘴八舌地回答），即恩格斯的《在马克思墓前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讲话》和雨果的《巴尔扎克葬词》。这两篇文章都是从理性的角度对逝者的一生进行了高度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评价，而今天我们要学的这篇被誉为“祭文中千年绝调”的《祭十二郎文》却是完全从感性</w:t>
      </w:r>
    </w:p>
    <w:p>
      <w:pPr>
        <w:pStyle w:val="Normal"/>
        <w:rPr/>
      </w:pPr>
      <w:r>
        <w:rPr>
          <w:rFonts w:cs="宋体;SimSun"/>
          <w:szCs w:val="21"/>
        </w:rPr>
        <w:t>的角度，用边泣边诉的方式，抒发了韩愈对侄儿老成之死的至悲至痛的感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二、解题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作者简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韩愈（</w:t>
      </w:r>
      <w:r>
        <w:rPr>
          <w:rFonts w:cs="宋体;SimSun" w:ascii="宋体;SimSun" w:hAnsi="宋体;SimSun"/>
          <w:szCs w:val="21"/>
        </w:rPr>
        <w:t>768~824</w:t>
      </w:r>
      <w:r>
        <w:rPr>
          <w:rFonts w:cs="宋体;SimSun"/>
          <w:szCs w:val="21"/>
        </w:rPr>
        <w:t>），字退之，河南南阳（今河南孟县）人，郡望河北昌黎，又称昌黎。唐德宗贞</w:t>
      </w:r>
    </w:p>
    <w:p>
      <w:pPr>
        <w:pStyle w:val="Normal"/>
        <w:rPr/>
      </w:pPr>
      <w:r>
        <w:rPr>
          <w:rFonts w:cs="宋体;SimSun"/>
          <w:szCs w:val="21"/>
        </w:rPr>
        <w:t>元八年（</w:t>
      </w:r>
      <w:r>
        <w:rPr>
          <w:rFonts w:cs="宋体;SimSun" w:ascii="宋体;SimSun" w:hAnsi="宋体;SimSun"/>
          <w:szCs w:val="21"/>
        </w:rPr>
        <w:t>792</w:t>
      </w:r>
      <w:r>
        <w:rPr>
          <w:rFonts w:cs="宋体;SimSun"/>
          <w:szCs w:val="21"/>
        </w:rPr>
        <w:t>）进士，任汴州、徐州幕府推官。贞元十八年（</w:t>
      </w:r>
      <w:r>
        <w:rPr>
          <w:rFonts w:cs="宋体;SimSun" w:ascii="宋体;SimSun" w:hAnsi="宋体;SimSun"/>
          <w:szCs w:val="21"/>
        </w:rPr>
        <w:t>802</w:t>
      </w:r>
      <w:r>
        <w:rPr>
          <w:rFonts w:cs="宋体;SimSun"/>
          <w:szCs w:val="21"/>
        </w:rPr>
        <w:t>）入国子博士、监察御史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因议赈关中旱，贬阳山（今广东阳山县）令，后入为国子博士，累官至中书舍、邢部侍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19</w:t>
      </w:r>
      <w:r>
        <w:rPr>
          <w:rFonts w:cs="宋体;SimSun"/>
          <w:szCs w:val="21"/>
        </w:rPr>
        <w:t>年，因上《论佛骨表》贬潮州刺史。</w:t>
      </w:r>
      <w:r>
        <w:rPr>
          <w:rFonts w:cs="宋体;SimSun" w:ascii="宋体;SimSun" w:hAnsi="宋体;SimSun"/>
          <w:szCs w:val="21"/>
        </w:rPr>
        <w:t>820</w:t>
      </w:r>
      <w:r>
        <w:rPr>
          <w:rFonts w:cs="宋体;SimSun"/>
          <w:szCs w:val="21"/>
        </w:rPr>
        <w:t>年冬入长安，历任国子祭酒、京兆尹兼御史大夫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史部侍郎等。在文学上，他领导了著名的古文革新运动，反对浮艳华美的骈文，恢复散句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行、自由朴实的秦汉散文艺术，掀起了散文的新高潮，奠定了唐宋八大家古文的基础，对后</w:t>
      </w:r>
    </w:p>
    <w:p>
      <w:pPr>
        <w:pStyle w:val="Normal"/>
        <w:rPr/>
      </w:pPr>
      <w:r>
        <w:rPr>
          <w:rFonts w:cs="宋体;SimSun"/>
          <w:szCs w:val="21"/>
        </w:rPr>
        <w:t>世产生了深远影响。《祭十二郎文》就是一篇破骈为散的祭文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文体介绍及本文与一般祭文的区别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祭文（悼词）一般先简介死者逝世情况（职务、时间、地点、死因、享年等），表示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悼之情；然后介绍死者生平事迹，评价其功德贡献；最后向死者亲属表示吊唁慰问，号召生</w:t>
      </w:r>
    </w:p>
    <w:p>
      <w:pPr>
        <w:pStyle w:val="Normal"/>
        <w:rPr/>
      </w:pPr>
      <w:r>
        <w:rPr>
          <w:rFonts w:cs="宋体;SimSun"/>
          <w:szCs w:val="21"/>
        </w:rPr>
        <w:t>者学习死者的品质精神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本文既不同于传统祭文，又不同于韩愈本人撰写的其他大量的哀辞、祭文、铭状、碑志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那些都是应约而写，是念给生者听的。而本文不为发表，是作者面对死者叙往事诉衷肠的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腑之言，正所谓“未尝有意为文”却达到了“文无不至”的境界。《红楼梦》中“宝玉祭晴雯”</w:t>
      </w:r>
    </w:p>
    <w:p>
      <w:pPr>
        <w:pStyle w:val="Normal"/>
        <w:rPr/>
      </w:pPr>
      <w:r>
        <w:rPr>
          <w:rFonts w:cs="宋体;SimSun"/>
          <w:szCs w:val="21"/>
        </w:rPr>
        <w:t>的《芙蓉女儿诔》就属于这种真情自然宣泄的文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自读课文，疏通文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梳理字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听读。放古典音乐，教师伴随着音乐有感情地范读课文，要求学生注意感情的起伏变化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诵读。学生齐读全文。注意字音及字形的准确性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出示投影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选出下列注音正确的一项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/>
          <w:szCs w:val="21"/>
        </w:rPr>
        <w:t>．及长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长者存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</w:t>
      </w:r>
      <w:r>
        <w:rPr>
          <w:rFonts w:cs="宋体;SimSun"/>
          <w:szCs w:val="21"/>
        </w:rPr>
        <w:t>尚飨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cs="宋体;SimSun"/>
          <w:szCs w:val="21"/>
        </w:rPr>
        <w:t>．不省所怙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省坟墓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窆不临其穴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/>
          <w:szCs w:val="21"/>
        </w:rPr>
        <w:t>．殒其生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夭其嗣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í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丞相薨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cs="宋体;SimSun"/>
          <w:szCs w:val="21"/>
        </w:rPr>
        <w:t>．汴州（</w:t>
      </w:r>
      <w:r>
        <w:rPr>
          <w:rFonts w:cs="宋体;SimSun" w:ascii="宋体;SimSun" w:hAnsi="宋体;SimSun"/>
          <w:szCs w:val="21"/>
        </w:rPr>
        <w:t>bi</w:t>
      </w:r>
      <w:r>
        <w:rPr>
          <w:rFonts w:cs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归取其孥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ú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殁南方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/>
          <w:szCs w:val="21"/>
        </w:rPr>
        <w:t>ò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指出下列字形没有错误的一项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/>
          <w:szCs w:val="21"/>
        </w:rPr>
        <w:t>．万剩之公相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cs="宋体;SimSun"/>
          <w:szCs w:val="21"/>
        </w:rPr>
        <w:t>零叮孤苦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. </w:t>
      </w:r>
      <w:r>
        <w:rPr>
          <w:rFonts w:cs="宋体;SimSun"/>
          <w:szCs w:val="21"/>
        </w:rPr>
        <w:t>衔哀致诚</w:t>
      </w:r>
      <w:r>
        <w:rPr>
          <w:rFonts w:ascii="宋体;SimSun" w:hAnsi="宋体;SimSun" w:cs="宋体;SimSun"/>
          <w:szCs w:val="21"/>
        </w:rPr>
        <w:t> 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cs="宋体;SimSun"/>
          <w:szCs w:val="21"/>
        </w:rPr>
        <w:t>如耽兰之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</w:rPr>
        <w:t>及长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/>
          <w:szCs w:val="21"/>
        </w:rPr>
        <w:t>不省所怙；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szCs w:val="21"/>
        </w:rPr>
        <w:t>夭其嗣矣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</w:rPr>
        <w:t>剩——乘；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/>
          <w:szCs w:val="21"/>
        </w:rPr>
        <w:t>叮——丁；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/>
          <w:szCs w:val="21"/>
        </w:rPr>
        <w:t>耽——耿。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学生自由读课文，结合注释疏通文意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出示投影（注释词语，归纳特殊句式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吾少孤；幼年死去父亲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不省所怙：依靠。《诗经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小雅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蓼莪》有“无父何恃”的句子，后因取“怙恃”为父母的</w:t>
      </w:r>
    </w:p>
    <w:p>
      <w:pPr>
        <w:pStyle w:val="Normal"/>
        <w:rPr/>
      </w:pPr>
      <w:r>
        <w:rPr>
          <w:rFonts w:cs="宋体;SimSun"/>
          <w:szCs w:val="21"/>
        </w:rPr>
        <w:t>代称，所怙，即指父亲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请归取其孥：妻子和儿女的统称，即指家属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函相甍：古代称王侯死叫甍。唐代以后二品以上官员死亡叫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辍汝而就：停止，这里指离开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吾兄之盛德而夭其嗣乎：子息，后代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不克蒙其泽乎；承受、蒙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窆不临其穴：葬时下棺入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其又何尤：怨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惟兄嫂是依：宾语前置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其又何尤：宾语前置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汝其知也邪？其不知也邪：选择疑问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呜呼！其信然矣：感叹句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．自由发问，提出问题由师生共同解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四、理清思路，体味抒情色彩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问题：按祭文的一般格式，全文可分为哪几部分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讨论后明确：全文除首尾两段是祭文的固定格式外，中间按“生前——身死——死后”来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织文章。第一部分交代祭奠时间、祭奠对象，最后一段再抒悲情以祭文常用语结尾。中间分</w:t>
      </w:r>
    </w:p>
    <w:p>
      <w:pPr>
        <w:pStyle w:val="Normal"/>
        <w:rPr/>
      </w:pPr>
      <w:r>
        <w:rPr>
          <w:rFonts w:cs="宋体;SimSun"/>
          <w:szCs w:val="21"/>
        </w:rPr>
        <w:t>为三大部分：第一部分（</w:t>
      </w:r>
      <w:r>
        <w:rPr>
          <w:rFonts w:cs="宋体;SimSun" w:ascii="宋体;SimSun" w:hAnsi="宋体;SimSun"/>
          <w:szCs w:val="21"/>
        </w:rPr>
        <w:t>2~3</w:t>
      </w:r>
      <w:r>
        <w:rPr>
          <w:rFonts w:cs="宋体;SimSun"/>
          <w:szCs w:val="21"/>
        </w:rPr>
        <w:t>段）写侄儿生前与自己孤苦相依的至厚亲情，为后文抒情作铺垫。</w:t>
      </w:r>
    </w:p>
    <w:p>
      <w:pPr>
        <w:pStyle w:val="Normal"/>
        <w:rPr/>
      </w:pPr>
      <w:r>
        <w:rPr>
          <w:rFonts w:cs="宋体;SimSun"/>
          <w:szCs w:val="21"/>
        </w:rPr>
        <w:t>第二部分（</w:t>
      </w:r>
      <w:r>
        <w:rPr>
          <w:rFonts w:cs="宋体;SimSun" w:ascii="宋体;SimSun" w:hAnsi="宋体;SimSun"/>
          <w:szCs w:val="21"/>
        </w:rPr>
        <w:t>4~9</w:t>
      </w:r>
      <w:r>
        <w:rPr>
          <w:rFonts w:cs="宋体;SimSun"/>
          <w:szCs w:val="21"/>
        </w:rPr>
        <w:t>段）写侄儿身死情况及自己的悲痛之情。第三部分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段）交代侄儿死后安排，</w:t>
      </w:r>
    </w:p>
    <w:p>
      <w:pPr>
        <w:pStyle w:val="Normal"/>
        <w:rPr/>
      </w:pPr>
      <w:r>
        <w:rPr>
          <w:rFonts w:cs="宋体;SimSun"/>
          <w:szCs w:val="21"/>
        </w:rPr>
        <w:t>包括守丧、迁葬、抚养侄儿子女的情况，自责之情令人动容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指导诵读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指定一名学生朗读课文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集体朗读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两个抒情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自然段是作者得到侄儿猝死消息的一段，作者连用三个“邪”字，三个“也”字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个“乎”字和五个“矣”字来抒发感慨，表示不愿相信十二郎的死的真的，又不得不信的</w:t>
      </w:r>
    </w:p>
    <w:p>
      <w:pPr>
        <w:pStyle w:val="Normal"/>
        <w:rPr/>
      </w:pPr>
      <w:r>
        <w:rPr>
          <w:rFonts w:cs="宋体;SimSun"/>
          <w:szCs w:val="21"/>
        </w:rPr>
        <w:t>矛盾心情。诵读时应读出抑扬顿挫、跌宕起伏的感情来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解说：本文在写法上采用了叙事与抒情相结合的方法，其中抒情的段落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自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然段，有标志性的词语，即段首的“呜呼”，叙述穿插于其间。多郎读，体味抒情色彩，为鉴</w:t>
      </w:r>
    </w:p>
    <w:p>
      <w:pPr>
        <w:pStyle w:val="Normal"/>
        <w:rPr/>
      </w:pPr>
      <w:r>
        <w:rPr>
          <w:rFonts w:cs="宋体;SimSun"/>
          <w:szCs w:val="21"/>
        </w:rPr>
        <w:t>赏作铺垫。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五、课堂小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本文是祭文中的“千古绝唱”，要想理解文章的思想感情，就应多读课文，本节课的目的就是</w:t>
      </w:r>
    </w:p>
    <w:p>
      <w:pPr>
        <w:pStyle w:val="Normal"/>
        <w:rPr/>
      </w:pPr>
      <w:r>
        <w:rPr>
          <w:rFonts w:cs="宋体;SimSun"/>
          <w:szCs w:val="21"/>
        </w:rPr>
        <w:t>在反复诵读中理清作者的感情思路，初步学习了文章的边诉边泣、波澜起伏的特点。</w:t>
      </w:r>
      <w:r>
        <w:rPr>
          <w:rFonts w:cs="宋体;SimSun" w:ascii="宋体;SimSun" w:hAnsi="宋体;SimSun"/>
          <w:szCs w:val="21"/>
        </w:rPr>
        <w:br/>
        <w:t> </w:t>
        <w:br/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/>
          <w:szCs w:val="21"/>
        </w:rPr>
        <w:t>第二课时</w:t>
      </w:r>
      <w:r>
        <w:rPr>
          <w:rFonts w:cs="宋体;SimSun" w:ascii="宋体;SimSun" w:hAnsi="宋体;SimSun"/>
          <w:szCs w:val="21"/>
        </w:rPr>
        <w:br/>
        <w:t>[</w:t>
      </w:r>
      <w:r>
        <w:rPr>
          <w:rFonts w:cs="宋体;SimSun"/>
          <w:szCs w:val="21"/>
        </w:rPr>
        <w:t>一、检查背诵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教师范背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学生集体背诵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．抽查学生背诵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二、体会叙事和抒情相结合的感人效果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提问：文章从哪些方面写了韩愈的家境身世？请从文中找出有关的句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指定一学生回答，其他学生补充。</w:t>
      </w:r>
      <w:r>
        <w:rPr>
          <w:rFonts w:cs="宋体;SimSun" w:ascii="宋体;SimSun" w:hAnsi="宋体;SimSun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多媒体显示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少年孤苦：“吾少孤”“惟史嫂是依”“零丁孤苦”“两世一身，形单影只”“在孙惟汝，</w:t>
      </w:r>
    </w:p>
    <w:p>
      <w:pPr>
        <w:pStyle w:val="Normal"/>
        <w:rPr/>
      </w:pPr>
      <w:r>
        <w:rPr>
          <w:rFonts w:cs="宋体;SimSun"/>
          <w:szCs w:val="21"/>
        </w:rPr>
        <w:t>在子惟吾。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为谋生聚少离多：“其后四年，而归视汝”，“又四年……遇汝从嫂丧来葬”，“又二年…</w:t>
      </w:r>
    </w:p>
    <w:p>
      <w:pPr>
        <w:pStyle w:val="Normal"/>
        <w:rPr/>
      </w:pPr>
      <w:r>
        <w:rPr>
          <w:rFonts w:cs="宋体;SimSun"/>
          <w:szCs w:val="21"/>
        </w:rPr>
        <w:t>汝来省吾，止一岁”，“吾去汴州，汝不累来”，“吾佐戎徐州；……汝又不果来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未老先衰：“吾年未四十，而视茫茫，而发苍苍，而齿牙动摇”，“我自今年来，苍苍者</w:t>
      </w:r>
    </w:p>
    <w:p>
      <w:pPr>
        <w:pStyle w:val="Normal"/>
        <w:rPr/>
      </w:pPr>
      <w:r>
        <w:rPr>
          <w:rFonts w:cs="宋体;SimSun"/>
          <w:szCs w:val="21"/>
        </w:rPr>
        <w:t>欲化而为白矣，动摇者欲脱而落矣，毛血日益衰，志气日益微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子女年幼：“汝之子始十岁，吾之子始五岁，少而强者不可保，如此孩提者，又可冀其</w:t>
      </w:r>
    </w:p>
    <w:p>
      <w:pPr>
        <w:pStyle w:val="Normal"/>
        <w:rPr/>
      </w:pPr>
      <w:r>
        <w:rPr>
          <w:rFonts w:cs="宋体;SimSun"/>
          <w:szCs w:val="21"/>
        </w:rPr>
        <w:t>成立邪”，“教吾子与汝子，幸其成”，“长吾女与汝女，待其嫁”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提问：本文以抒情为主，请同学们在文中的找出重在抒情的段落，看看有什么标志性的词</w:t>
      </w:r>
    </w:p>
    <w:p>
      <w:pPr>
        <w:pStyle w:val="Normal"/>
        <w:rPr/>
      </w:pPr>
      <w:r>
        <w:rPr>
          <w:rFonts w:cs="宋体;SimSun"/>
          <w:szCs w:val="21"/>
        </w:rPr>
        <w:t>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学生讨论后回答，教师引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本文抒情的段落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/>
          <w:szCs w:val="21"/>
        </w:rPr>
        <w:t>自然段，标志性的词语为段首的“呜呼”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．提问：本文并非连续抒情，而是把难似抑制的悲哀融于家常琐事之中，试分析这种抒情的</w:t>
      </w:r>
    </w:p>
    <w:p>
      <w:pPr>
        <w:pStyle w:val="Normal"/>
        <w:rPr/>
      </w:pPr>
      <w:r>
        <w:rPr>
          <w:rFonts w:cs="宋体;SimSun"/>
          <w:szCs w:val="21"/>
        </w:rPr>
        <w:t>特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学生分组讨论后发言，教师归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本文感情的抒发是波浪式的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作者沉痛之情积蓄已久，所以一提起笔感情便禁不住喷涌而出。父母早亡，“惟兄嫂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依”，“中年兄殃南方”，“两世一身，形单影只”，如今侄儿这童年的伙伴，“两世”中的“一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世”竟又离开人世，这诸多的不幸怎能不叫作者悲从中来？于是便自然引发了作者的第一次抒</w:t>
      </w:r>
    </w:p>
    <w:p>
      <w:pPr>
        <w:pStyle w:val="Normal"/>
        <w:rPr/>
      </w:pPr>
      <w:r>
        <w:rPr>
          <w:rFonts w:cs="宋体;SimSun"/>
          <w:szCs w:val="21"/>
        </w:rPr>
        <w:t>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作者在抒悲惨身世中宣泄了感情，之后自然转入对自己同侄儿的三会三别的回忆之中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韩愈与老成在不期然中已成永别，想起“少者殁而长者存，强者夭而病者全”，他的悲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又陡然而起。令读者仿佛看到作者泪流满面地哭诉：“呜呼！其信然邪？其梦邪？其传之非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真邪？”“呜呼！其信然矣！”不愿信其真，又无法否定的无可奈何，抒发了自古以来有过至</w:t>
      </w:r>
    </w:p>
    <w:p>
      <w:pPr>
        <w:pStyle w:val="Normal"/>
        <w:rPr/>
      </w:pPr>
      <w:r>
        <w:rPr>
          <w:rFonts w:cs="宋体;SimSun"/>
          <w:szCs w:val="21"/>
        </w:rPr>
        <w:t>悲至痛感情的人们的共同感受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通过感情的再次宣泄之后，文章又转入低沉的叙述。推测侄儿得病的原因、去世的日期，</w:t>
      </w:r>
    </w:p>
    <w:p>
      <w:pPr>
        <w:pStyle w:val="Normal"/>
        <w:rPr/>
      </w:pPr>
      <w:r>
        <w:rPr>
          <w:rFonts w:cs="宋体;SimSun"/>
          <w:szCs w:val="21"/>
        </w:rPr>
        <w:t>对侄儿后事、家务的安排及吊慰家属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）作者好像在同死者话家常，但想到侄儿的生、病、死、葬料理不到又陷入了沉痛的自责，</w:t>
      </w:r>
    </w:p>
    <w:p>
      <w:pPr>
        <w:pStyle w:val="Normal"/>
        <w:rPr/>
      </w:pPr>
      <w:r>
        <w:rPr>
          <w:rFonts w:cs="宋体;SimSun"/>
          <w:szCs w:val="21"/>
        </w:rPr>
        <w:t>悲情再一次喷涌而出。“彼苍得天，易其有极！”如果说先前之悲只是悲侄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儿之死，而此时已</w:t>
      </w:r>
    </w:p>
    <w:p>
      <w:pPr>
        <w:pStyle w:val="Normal"/>
        <w:rPr/>
      </w:pPr>
      <w:r>
        <w:rPr>
          <w:rFonts w:cs="宋体;SimSun"/>
          <w:szCs w:val="21"/>
        </w:rPr>
        <w:t>转而为无限的悔恨和对不公平的上天的诅咒了，并且表示了自己“无意于人世”的沉痛心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全文悲起悲结，中间穿插了两次叙述，抒悲情是本文的主题，是茂盛枝叶，而叙述则是文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框架，是悲情的依托。悲情在回忆中不断加深。这种波浪式的结构使作者的悲情表达得淋</w:t>
      </w:r>
    </w:p>
    <w:p>
      <w:pPr>
        <w:pStyle w:val="Normal"/>
        <w:rPr/>
      </w:pPr>
      <w:r>
        <w:rPr>
          <w:rFonts w:cs="宋体;SimSun"/>
          <w:szCs w:val="21"/>
        </w:rPr>
        <w:t>漓尽致。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cs="宋体;SimSun"/>
          <w:szCs w:val="21"/>
        </w:rPr>
        <w:t>．提问：本文写得至悲至痛，试思考作者在悲侄儿之死的同时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，还抒发了哪些悲情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学生思考后回答，教师引导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悲叹家族人丁不兴。封建社会门第家族观念极强。韩愈出身于小官史家庭，家庭浓厚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儒学思想深深影响了他，而人丁不兴，使他尤其看重家庭成员。然而父母早亡，兄殁南方、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两世一身等久已令他体会到家境凄凉之悲了，而如今侄儿又撒手西去，儿子、侄孙尚年幼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韩氏能支撑门面的只有韩愈自己，家族之事边连个商量之人也找不到。这无限的孤独怎不使</w:t>
      </w:r>
    </w:p>
    <w:p>
      <w:pPr>
        <w:pStyle w:val="Normal"/>
        <w:rPr/>
      </w:pPr>
      <w:r>
        <w:rPr>
          <w:rFonts w:cs="宋体;SimSun"/>
          <w:szCs w:val="21"/>
        </w:rPr>
        <w:t>他悲从中来，进而想到“无意于人世”呢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悲叹自己仕途失意。韩愈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岁便离家到京城求发展，但却多次应考落第，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/>
          <w:szCs w:val="21"/>
        </w:rPr>
        <w:t>岁中进士</w:t>
      </w:r>
    </w:p>
    <w:p>
      <w:pPr>
        <w:pStyle w:val="Normal"/>
        <w:rPr/>
      </w:pPr>
      <w:r>
        <w:rPr>
          <w:rFonts w:cs="宋体;SimSun"/>
          <w:szCs w:val="21"/>
        </w:rPr>
        <w:t>后还要到处请求权贵援引举荐（如《与于襄阳书》），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/>
          <w:szCs w:val="21"/>
        </w:rPr>
        <w:t>岁才开始入仕途。到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/>
          <w:szCs w:val="21"/>
        </w:rPr>
        <w:t>岁写作本文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时的几年间，却辗转迁徙，京城、汴州、徐州、宣城四处漂泊。他饱读诗书，才华出众，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不得施展，内心自然郁郁寡欢，而此时又得侄儿突然去世的消息，悲痛之中情不自禁地蕴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了自身无限的酸楚。于是他便喊出了“诚知其如此，虽万乘之公相，吾不以一日辍汝而就也</w:t>
      </w:r>
    </w:p>
    <w:p>
      <w:pPr>
        <w:pStyle w:val="Normal"/>
        <w:rPr/>
      </w:pPr>
      <w:r>
        <w:rPr>
          <w:rFonts w:cs="宋体;SimSun"/>
          <w:szCs w:val="21"/>
        </w:rPr>
        <w:t>的肺腑之言。”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cs="宋体;SimSun"/>
          <w:szCs w:val="21"/>
        </w:rPr>
        <w:t>．学生思考：作者是怎样在这些看似平淡的家境叙述中抒发悲情的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同桌共同讨论后明确：作者写这篇祭文的目的不在称颂死者，而在于倾吐自己的至痛之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他紧紧围绕着叔侄间生离死别这个中心，选取那些值得怀念、忧戚，或感到遗憾的生活琐事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写来如叙家常，充满着生活气息，让人深感真实、可信。作者又不是纯客观地叙事，而是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型事件的叙述中，侧重抒写自己的无比哀痛之情，他以痛惜、遗憾、内疚之情来叙事，叙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中处处含情，使得叙事、抒情水乳交融。作者又充分运用第一人称的方便，尽情地把自己的</w:t>
      </w:r>
    </w:p>
    <w:p>
      <w:pPr>
        <w:pStyle w:val="Normal"/>
        <w:rPr/>
      </w:pPr>
      <w:r>
        <w:rPr>
          <w:rFonts w:cs="宋体;SimSun"/>
          <w:szCs w:val="21"/>
        </w:rPr>
        <w:t>一切感受都倾注到叙事之中，写得如泣如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艺术手法的体现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提问：本文作为一篇优秀的古代散文，具有其独特的艺术魅力，请归纳艺术手法体现在哪些</w:t>
      </w:r>
    </w:p>
    <w:p>
      <w:pPr>
        <w:pStyle w:val="Normal"/>
        <w:rPr/>
      </w:pPr>
      <w:r>
        <w:rPr>
          <w:rFonts w:cs="宋体;SimSun"/>
          <w:szCs w:val="21"/>
        </w:rPr>
        <w:t>方面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学生思考后明确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破骈为散、自由多变的形式。祭文是一种古老的文体，形式上多采用四方韵文或骈文，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幅短小，十分呆板。韩愈此文，完全突破了四言韵文和骈文的框框，用纯净的散文体自由抒</w:t>
      </w:r>
    </w:p>
    <w:p>
      <w:pPr>
        <w:pStyle w:val="Normal"/>
        <w:rPr/>
      </w:pPr>
      <w:r>
        <w:rPr>
          <w:rFonts w:cs="宋体;SimSun"/>
          <w:szCs w:val="21"/>
        </w:rPr>
        <w:t>写。为人们用祭文充分表达思想感情提供了极大的方便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强烈的抒情性和巨大的艺术感染力。本文以生活琐事为依托，抒发了作者对侄儿之死的至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悲至痛的情感，并且采用了反复直抒的方法，让人读其文能想见其为文时边哭边写、痛不欲</w:t>
      </w:r>
    </w:p>
    <w:p>
      <w:pPr>
        <w:pStyle w:val="Normal"/>
        <w:rPr/>
      </w:pPr>
      <w:r>
        <w:rPr>
          <w:rFonts w:cs="宋体;SimSun"/>
          <w:szCs w:val="21"/>
        </w:rPr>
        <w:t>生的情状，引起强烈的感情共鸣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．语言朴素自然，不事雕饰。《古文观止》评此文：“未尝有意为文，而文无不工”。韩愈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这篇祭文，不是有意做文章，而是为了倾吐自己的真情，边诉边说，所以他能做到情至笔随，</w:t>
      </w:r>
    </w:p>
    <w:p>
      <w:pPr>
        <w:pStyle w:val="Normal"/>
        <w:rPr/>
      </w:pPr>
      <w:r>
        <w:rPr>
          <w:rFonts w:cs="宋体;SimSun"/>
          <w:szCs w:val="21"/>
        </w:rPr>
        <w:t>字字句句皆从肺腑中自然流出，毫无雕饰之痕迹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四、组织学生探究性学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辩题：商品经济时代还要不要亲情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．学生推荐两个小组还要不要亲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正方观点：亲情、友爱是中华民族的传统美德，任何时候都不可丢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反方观点：商品经济时代，适者生存，不能因亲情阻碍了前进的步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．双方稍作准备后辩论开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参考内容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正方：中华民族有着悠久的历史文化，尊老爱幼、亲情友爱是传统美德，在任何时候、任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情况下都是不能丢的。试想一个丢掉传统不顾社会舆论的人，即使有经济头脑，他在现实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活中依然是寸步难行的。因为丢掉亲情，就意味着冷酷无情，这样的人在社会上是站不住脚</w:t>
      </w:r>
    </w:p>
    <w:p>
      <w:pPr>
        <w:pStyle w:val="Normal"/>
        <w:rPr/>
      </w:pPr>
      <w:r>
        <w:rPr>
          <w:rFonts w:cs="宋体;SimSun"/>
          <w:szCs w:val="21"/>
        </w:rPr>
        <w:t>的。因此要想在经济大潮中立于不败之地，就要树立自己的形象，就不能丢掉亲情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反方：亲情固然是中华民族的传统美德，但商品经济时代，时间是金钱，效率是生命，商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如战场。如果一个人一味地顾及亲情，就会为亲情所累。试想一个企业，如果大部分人员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是亲戚朋友，那该是一个什么样子呢？员工犯错不能说，违规不能裁，没有忧患意识，没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竞争意识，这样的企业怎能立于不败之地呢？因此在商战中，要想有所作为，就不能为亲情</w:t>
      </w:r>
    </w:p>
    <w:p>
      <w:pPr>
        <w:pStyle w:val="Normal"/>
        <w:rPr/>
      </w:pPr>
      <w:r>
        <w:rPr>
          <w:rFonts w:cs="宋体;SimSun"/>
          <w:szCs w:val="21"/>
        </w:rPr>
        <w:t>所累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五、课文总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韩愈是古文运动的倡导者，他身体力行，在写作本文时一改以前祭文死板的骈文形式，破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为散，通过自由抒写的散文形式，尽情地倾吐自己心中的悲痛，开了祭文自由抒情的先河，</w:t>
      </w:r>
    </w:p>
    <w:p>
      <w:pPr>
        <w:pStyle w:val="Normal"/>
        <w:rPr/>
      </w:pPr>
      <w:r>
        <w:rPr>
          <w:rFonts w:cs="宋体;SimSun"/>
          <w:szCs w:val="21"/>
        </w:rPr>
        <w:t>我们应学习韩愈的创新精神和严谨的治学态度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六 布置作业： 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整理文中文言字词和句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7:00Z</dcterms:modified>
  <cp:revision>32</cp:revision>
  <dc:subject/>
  <dc:title>后赤壁赋</dc:title>
</cp:coreProperties>
</file>