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/>
          <w:b/>
          <w:bCs/>
          <w:sz w:val="30"/>
          <w:szCs w:val="21"/>
        </w:rPr>
        <w:t>战国策目录序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sz w:val="20"/>
          <w:szCs w:val="20"/>
        </w:rPr>
        <w:t>陈玉良</w:t>
      </w:r>
      <w:r>
        <w:rPr>
          <w:rFonts w:eastAsia="Times New Roman"/>
        </w:rPr>
        <w:t xml:space="preserve">                             </w:t>
      </w:r>
      <w:r>
        <w:rPr/>
        <w:t>复备人：</w:t>
      </w:r>
      <w:r>
        <w:rPr>
          <w:sz w:val="20"/>
          <w:szCs w:val="20"/>
        </w:rPr>
        <w:t>李明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教学目标：</w:t>
      </w:r>
      <w:r>
        <w:rPr>
          <w:rFonts w:cs="Times New Roman" w:eastAsia="Times New Roman"/>
          <w:szCs w:val="21"/>
        </w:rPr>
        <w:t xml:space="preserve">                                                                         </w:t>
      </w:r>
      <w:r>
        <w:rPr/>
        <w:t>个人复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理解作者力倡“仁政”“礼治”，反对论诈之行的儒家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学习作者谴词委婉、娓娓而谈、以理服人的“论风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、学习本文正面与反面相结合增强说服力的论证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教学重点：理解作者力倡“仁政”“礼治”，反对论诈之行的儒家思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教学难点：学习作者谴词委婉、娓娓而谈、以理服人的“论风”。</w:t>
      </w:r>
    </w:p>
    <w:p>
      <w:pPr>
        <w:pStyle w:val="Normal"/>
        <w:rPr/>
      </w:pPr>
      <w:r>
        <w:rPr/>
        <w:t>教学方法：诵读法、自学法、讨论法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教学进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一、题解</w:t>
      </w:r>
    </w:p>
    <w:p>
      <w:pPr>
        <w:pStyle w:val="Normal"/>
        <w:rPr/>
      </w:pPr>
      <w:r>
        <w:rPr>
          <w:rFonts w:cs="宋体;SimSun"/>
          <w:szCs w:val="21"/>
        </w:rPr>
        <w:t>曾巩（</w:t>
      </w:r>
      <w:r>
        <w:rPr>
          <w:rFonts w:cs="宋体;SimSun" w:ascii="宋体;SimSun" w:hAnsi="宋体;SimSun"/>
          <w:szCs w:val="21"/>
        </w:rPr>
        <w:t>1019</w:t>
      </w:r>
      <w:r>
        <w:rPr>
          <w:rFonts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83</w:t>
      </w:r>
      <w:r>
        <w:rPr>
          <w:rFonts w:cs="宋体;SimSun"/>
          <w:szCs w:val="21"/>
        </w:rPr>
        <w:t>），字子固。南丰人。北宋散文家，“唐宋八大家”之一。幼年聪慧，十二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作《六论》，一挥而就，言简意赅，气势雄浑，得到欧阳修的赞赏，从此名闻四方。曾巩的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想属儒学体系，他赞同孔孟的哲学观点，强调“仁”和“致诚”，认为只要按照“中庸之道”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虚心自省、正诚修身就能认识世界和主宰世界。在政治上他反对兼并政策，主张发展农业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广开言路。他在任地方官时，总是以“仁”为怀，曾巩的散文创作成就很高，慢北宋诗文革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新运动的积极参加者。他师承司马迁、韩愈和欧阳修，主张“文以明道”，把欧阳修的“事信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言文”观点推广到史传文学和碑铭文字上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《战国策》是汇编而成的历史著作，作者不明，最后由西汉刘向编校整理成书，定名为《战</w:t>
      </w:r>
    </w:p>
    <w:p>
      <w:pPr>
        <w:pStyle w:val="Normal"/>
        <w:rPr/>
      </w:pPr>
      <w:r>
        <w:rPr>
          <w:rFonts w:cs="宋体;SimSun"/>
          <w:szCs w:val="21"/>
        </w:rPr>
        <w:t>国策》。《战国策》，</w:t>
      </w:r>
      <w:r>
        <w:rPr>
          <w:rFonts w:cs="宋体;SimSun" w:ascii="宋体;SimSun" w:hAnsi="宋体;SimSun"/>
          <w:szCs w:val="21"/>
        </w:rPr>
        <w:t>33</w:t>
      </w:r>
      <w:r>
        <w:rPr>
          <w:rFonts w:cs="宋体;SimSun"/>
          <w:szCs w:val="21"/>
        </w:rPr>
        <w:t>篇，记载了继《春秋》以后，讫楚、汉之起，共</w:t>
      </w:r>
      <w:r>
        <w:rPr>
          <w:rFonts w:cs="宋体;SimSun" w:ascii="宋体;SimSun" w:hAnsi="宋体;SimSun"/>
          <w:szCs w:val="21"/>
        </w:rPr>
        <w:t>245</w:t>
      </w:r>
      <w:r>
        <w:rPr>
          <w:rFonts w:cs="宋体;SimSun"/>
          <w:szCs w:val="21"/>
        </w:rPr>
        <w:t>年间的历史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书没有系统完整的体例，都是相互独立的单篇，以策士的游说活动为中心，反映出这一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各国政治、外交的情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自学导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一）、疏通文句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卒以谓此书战国之谋士，度时君之所能行，不得不然；则可谓惑于流俗，而不笃于自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２、岂将强天下之主以后世之不可为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３、能勿苟而已矣。可谓不惑乎流俗而笃于自信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４、故论诈之便而讳其败，言战之善而蔽其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５、邪说之害正也，宜放而绝之。则此书之不泯，其可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二）、理清思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全文分七个自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简言全部校勘经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指出刘向持论之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以孔孟二人为例，否定刘向的“不得不然”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阐述时代变了，法也要变，但“道”不能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揭示谋诈之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驳斥毁书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介绍《战国策》高锈注本的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、理解与探讨</w:t>
      </w:r>
    </w:p>
    <w:p>
      <w:pPr>
        <w:pStyle w:val="Normal"/>
        <w:rPr/>
      </w:pPr>
      <w:r>
        <w:rPr>
          <w:rFonts w:cs="宋体;SimSun"/>
          <w:szCs w:val="21"/>
        </w:rPr>
        <w:t>１请用自己的话概括作者不赞同废弃禁绝《战国策》的原因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作为儒家学者，曾巩有很好的“论风”，他有怎样的论风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３、分析本文正反论证相结合的方法评判古人古书，论证自己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三、鉴赏与评价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曾巩与欧阳修同乡，曾向欧阳修学习古文，深于治儒；文章以儒家思想为准绳，</w:t>
      </w:r>
    </w:p>
    <w:p>
      <w:pPr>
        <w:pStyle w:val="Normal"/>
        <w:rPr/>
      </w:pPr>
      <w:r>
        <w:rPr>
          <w:rFonts w:cs="宋体;SimSun"/>
          <w:szCs w:val="21"/>
        </w:rPr>
        <w:t>风格也近于欧阳修，试比较二人的思想和艺术风格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作为儒家学者，曾巩力倡“仁政”“礼治“，反对论诈之行。认为战国乱世，就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因为”谋诈用，而仁义之路塞“造成的。对此，你怎样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布置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本专题的三篇文章都是书序，可写法却差异很大，说说它们的不同特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板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简言全部校勘经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指出刘向持论之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以孔孟二人为例，否定刘向的“不得不然”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阐述时代变了，法也要变，但“道”不能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揭示谋诈之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驳斥毁书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介绍《战国策》高锈注本的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6:00Z</dcterms:created>
  <dc:creator>Windows 用户</dc:creator>
  <dc:description/>
  <cp:keywords/>
  <dc:language>en-US</dc:language>
  <cp:lastModifiedBy>Windows 用户</cp:lastModifiedBy>
  <dcterms:modified xsi:type="dcterms:W3CDTF">2011-10-25T15:22:00Z</dcterms:modified>
  <cp:revision>15</cp:revision>
  <dc:subject/>
  <dc:title>后赤壁赋</dc:title>
</cp:coreProperties>
</file>