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赠黎安二生序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sz w:val="20"/>
          <w:szCs w:val="20"/>
        </w:rPr>
        <w:t>李明</w:t>
      </w:r>
      <w:r>
        <w:rPr>
          <w:rFonts w:eastAsia="Times New Roman"/>
        </w:rPr>
        <w:t xml:space="preserve">                             </w:t>
      </w:r>
      <w:r>
        <w:rPr/>
        <w:t>复备人：</w:t>
      </w:r>
      <w:r>
        <w:rPr>
          <w:sz w:val="20"/>
          <w:szCs w:val="20"/>
        </w:rPr>
        <w:t>陈玉良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目标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</w:t>
      </w:r>
      <w:r>
        <w:rPr/>
        <w:t>个人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理解作者以“迂”为善，对“道”不渝的忠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理解“迂阔”在文中的内涵和在结构上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鉴赏作者正话反说的表现手法和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重点：体会作者以“迂”为善，对“道”不渝的忠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教学难点：正话反说的表现手法和效果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/>
          <w:szCs w:val="21"/>
        </w:rPr>
        <w:t>教学进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一、作者介绍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曾巩，北宋散文家。唐宋八大家之一。字子固。建昌军南丰（今属江西）人。嘉佑二年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57</w:t>
      </w:r>
      <w:r>
        <w:rPr>
          <w:rFonts w:cs="宋体;SimSun"/>
          <w:szCs w:val="21"/>
        </w:rPr>
        <w:t>）进士。历任馆阁校勘、集贤校理、实录检讨官，官至中书舍人。曾巩出自欧阳修门下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完全接受了欧阳修先道而后文的古文创作主张，而且比欧阳修更着重于道。因此，曾巩的散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文在八大家中是情致和文采都较少的一家。但曾文长于议论，他的政论文，语言质朴，立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精辟，说理曲折尽意。如《上欧阳舍人书》、《上蔡学士书》、《赠黎安二生序》、《王平甫文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序》等都纡徐委备，近似欧阳修文。记叙文亦常多议论，如《宜黄县县学记》、《墨池记》都</w:t>
      </w:r>
    </w:p>
    <w:p>
      <w:pPr>
        <w:pStyle w:val="Normal"/>
        <w:rPr/>
      </w:pPr>
      <w:r>
        <w:rPr>
          <w:rFonts w:cs="宋体;SimSun"/>
          <w:szCs w:val="21"/>
        </w:rPr>
        <w:t>于记叙中纵谈古今。曾巩亦能诗，今存诗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/>
          <w:szCs w:val="21"/>
        </w:rPr>
        <w:t>余首，以七绝成就较高，但为文所掩，不大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人重视。著作今传《元丰类稿》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/>
          <w:szCs w:val="21"/>
        </w:rPr>
        <w:t>卷，有《四部丛刊》影元刊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二、背景资料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这是一篇应黎生之求而写的赠序，写于治平四年（</w:t>
      </w:r>
      <w:r>
        <w:rPr>
          <w:rFonts w:cs="宋体;SimSun" w:ascii="宋体;SimSun" w:hAnsi="宋体;SimSun"/>
          <w:szCs w:val="21"/>
        </w:rPr>
        <w:t>1067</w:t>
      </w:r>
      <w:r>
        <w:rPr>
          <w:rFonts w:cs="宋体;SimSun"/>
          <w:szCs w:val="21"/>
        </w:rPr>
        <w:t>）。黎安二生是苏轼写信推荐给曾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巩的朋友。他们从四川拿着自己的文章来京师就正于曾巩，也是“以文会友”之意。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久，黎生补任江陵府司法参军。行前，应二生之请，曾巩写了这篇著名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　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疏通文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重点研讨下列词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第一段：既而　顾　诚　闳壮　驰骋　隽伟　固　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第二段：顷之　以为　既　以言相求于外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第三段：信　　志　同　不自知　特　以　庸讵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第四段：然则　其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四、理解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概括各段大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一）介绍黎安二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二）写黎生临别求序之缘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三）作者自叙述“迂阔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四）深入一层展开议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本文写黎安二生，却先写苏轼，再写苏轼来信赞二生，然后写其人其文，有何用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　以文坛大师烘托黎安二生，突出二生文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、哪两个词是本文的“文眼”，在文中该如何理解？（课后练习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　“迂阔”，文中指不合世俗之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、如何理解黎安二生的“小迂”与自己的“大迂”，作者对自己的“迂阔”持什么态度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黎安二生的“小迂”为“文”之迂，是文风问题；自己的“大迂”为为人之迂，“道”的问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题。作者以“迂”为善，表现决不附和颓倾的世风，对“道”的不渝的忠诚，及我行我素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无所畏惧、勇于躬行直道的可贵精神。正话反说，讥世之词。有力的为自己作了辩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五、赏析写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正话反说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作者前文极力铺陈藻饰黎安二生文才，正是为了说明后面的“不迂”，“不迂”而以“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名之。显示了世俗的谬误。正话反说，文曲意直，显示内在的锋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意境含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诸多愤世之气，尽在深蕴之中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布置作业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翻译全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板书设计</w:t>
      </w:r>
    </w:p>
    <w:p>
      <w:pPr>
        <w:pStyle w:val="Normal"/>
        <w:ind w:firstLine="1600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苏轼荐二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赠黎安二生序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二生请赠言</w:t>
      </w:r>
    </w:p>
    <w:p>
      <w:pPr>
        <w:pStyle w:val="Normal"/>
        <w:ind w:firstLine="1680"/>
        <w:rPr>
          <w:rFonts w:cs="宋体;SimSun"/>
          <w:szCs w:val="21"/>
        </w:rPr>
      </w:pPr>
      <w:r>
        <w:rPr>
          <w:rFonts w:cs="宋体;SimSun"/>
          <w:szCs w:val="21"/>
        </w:rPr>
        <w:t>我文不近俗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不必离乎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21:00Z</dcterms:modified>
  <cp:revision>11</cp:revision>
  <dc:subject/>
  <dc:title>后赤壁赋</dc:title>
</cp:coreProperties>
</file>