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  <w:t>送董邵南序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sz w:val="20"/>
          <w:szCs w:val="20"/>
        </w:rPr>
        <w:t>王其英</w:t>
      </w:r>
      <w:r>
        <w:rPr>
          <w:rFonts w:eastAsia="Times New Roman"/>
        </w:rPr>
        <w:t xml:space="preserve">                              </w:t>
      </w:r>
      <w:r>
        <w:rPr/>
        <w:t>复备人：</w:t>
      </w:r>
      <w:r>
        <w:rPr>
          <w:sz w:val="20"/>
          <w:szCs w:val="20"/>
        </w:rPr>
        <w:t>李明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教学目标</w:t>
      </w:r>
      <w:r>
        <w:rPr>
          <w:rFonts w:cs="Times New Roman" w:eastAsia="Times New Roman"/>
          <w:szCs w:val="21"/>
        </w:rPr>
        <w:t xml:space="preserve">                                                                          </w:t>
      </w:r>
      <w:r>
        <w:rPr/>
        <w:t>个人复备</w:t>
      </w:r>
      <w:r>
        <w:rPr>
          <w:rFonts w:cs="宋体;SimSun" w:ascii="宋体;SimSun" w:hAnsi="宋体;SimSun"/>
          <w:szCs w:val="21"/>
        </w:rPr>
        <w:br/>
        <w:t>  1</w:t>
      </w:r>
      <w:r>
        <w:rPr>
          <w:rFonts w:cs="宋体;SimSun"/>
          <w:szCs w:val="21"/>
        </w:rPr>
        <w:t>知识目标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、了解语气对表达文章主旨的作用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钻研本文深意，把握作者意旨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能力目标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比较《马说》与此文的异同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/>
          <w:szCs w:val="21"/>
        </w:rPr>
        <w:t>、情感目标：为古人才不得用鸣不平，珍惜今天才尽其能的好时机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/>
        <w:t>教学重点：</w:t>
      </w:r>
      <w:r>
        <w:rPr>
          <w:rFonts w:cs="宋体;SimSun"/>
          <w:szCs w:val="21"/>
        </w:rPr>
        <w:t>了解语气对表达文章主旨的作用。</w:t>
      </w:r>
    </w:p>
    <w:p>
      <w:pPr>
        <w:pStyle w:val="Normal"/>
        <w:rPr/>
      </w:pPr>
      <w:r>
        <w:rPr/>
        <w:t>教学难点：</w:t>
      </w:r>
      <w:r>
        <w:rPr>
          <w:rFonts w:cs="宋体;SimSun"/>
          <w:szCs w:val="21"/>
        </w:rPr>
        <w:t>了解语气对表达文章主旨的作用。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cs="宋体;SimSun"/>
          <w:szCs w:val="21"/>
        </w:rPr>
        <w:t>教学过程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一、导入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  <w:t>      </w:t>
      </w:r>
      <w:r>
        <w:rPr>
          <w:rFonts w:cs="宋体;SimSun"/>
          <w:szCs w:val="21"/>
        </w:rPr>
        <w:t>序——恳切而意长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师提示：读出三层语意，鼓励送行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/>
          <w:szCs w:val="21"/>
        </w:rPr>
        <w:t>提出忠告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/>
          <w:szCs w:val="21"/>
        </w:rPr>
        <w:t>规劝顺从朝廷。）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诵读，读出语气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学生自由诵读，教师以提问的方式加以指导。）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董生勉乎哉！——第一段读出鼓励、慰藉的语气；第二段读出勉励、提醒的语气。（因为前者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表示作者对董生的期望——要跟有抱负的人一道为国家排忧解难，要充分发挥自己的才能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而后者则表示了警戒之意——希望董生谨慎小心，知所进退，要珍惜自己的前程，切勿为叛</w:t>
      </w:r>
    </w:p>
    <w:p>
      <w:pPr>
        <w:pStyle w:val="Normal"/>
        <w:rPr/>
      </w:pPr>
      <w:r>
        <w:rPr>
          <w:rFonts w:cs="宋体;SimSun"/>
          <w:szCs w:val="21"/>
        </w:rPr>
        <w:t>逆之臣效力。）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吾知其必有合也。——读出肯定的语气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矧燕赵之士出乎其性者哉！——读出感叹的语气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吾恶知其今不异于古所云邪？——读出反问的语气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三、研读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教师介绍燕赵地区的形势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唐代中期，“安史之乱”虽已平息，藩镇名义上也仍是朝廷的封疆大吏，但他们凭借自己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军事力量割据一方，专横跋扈，无所不用其极，势力日渐强大，并且父子相传，不服从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廷调遣。当时的河北是地方藩镇割据一方的局面，有些不得志之士则寄身于地方藩镇，以谋</w:t>
      </w:r>
    </w:p>
    <w:p>
      <w:pPr>
        <w:pStyle w:val="Normal"/>
        <w:rPr/>
      </w:pPr>
      <w:r>
        <w:rPr>
          <w:rFonts w:cs="宋体;SimSun"/>
          <w:szCs w:val="21"/>
        </w:rPr>
        <w:t>求个人出路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理解董生的处境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教师引导：董生是在怎样的情形下去往燕赵地区的？请同学们在文中搜寻有关语句，用“董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生是……的，他……”的句式说话。如：“董生是失意的，他举进士，连不得志。”“董生是忧</w:t>
      </w:r>
    </w:p>
    <w:p>
      <w:pPr>
        <w:pStyle w:val="Normal"/>
        <w:rPr/>
      </w:pPr>
      <w:r>
        <w:rPr>
          <w:rFonts w:cs="宋体;SimSun"/>
          <w:szCs w:val="21"/>
        </w:rPr>
        <w:t>郁的，他‘怀抱利器’而无所施展。”……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学生讨论后回答。）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研读作者的心意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/>
          <w:szCs w:val="21"/>
        </w:rPr>
        <w:t>请学生摘录文中寄托作者心意的句子研读，教师加以提问。如：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吾知其必有合也。——为安慰、勉励而加以肯定，言不由衷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吾恶知其今不异于古所云邪？——反问中昭示着担心，委婉地提醒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为我吊望诸君之墓，而观于其市。——用心良苦，本意是想让董生从中受到启发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为我谢曰：“明天子在上，可以出而仕矣。”——用意深刻，正是作者向董生致意，同时也希</w:t>
      </w:r>
    </w:p>
    <w:p>
      <w:pPr>
        <w:pStyle w:val="Normal"/>
        <w:rPr/>
      </w:pPr>
      <w:r>
        <w:rPr>
          <w:rFonts w:cs="宋体;SimSun"/>
          <w:szCs w:val="21"/>
        </w:rPr>
        <w:t>望寄语燕赵才智之士同为朝廷效力，巩固国家统一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学生分小组讨论。师在鼓励性、肯定性的原则下，让学生自由发挥，畅所欲言。）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/>
          <w:szCs w:val="21"/>
        </w:rPr>
        <w:t>师生共同小结。（师引导，生作答。）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明确：作者写这篇文章作为临别赠言，先是表示同情、慰藉，勉励董生有所遇合，而主旨所</w:t>
      </w:r>
    </w:p>
    <w:p>
      <w:pPr>
        <w:pStyle w:val="Normal"/>
        <w:rPr/>
      </w:pPr>
      <w:r>
        <w:rPr>
          <w:rFonts w:cs="宋体;SimSun"/>
          <w:szCs w:val="21"/>
        </w:rPr>
        <w:t>在，却是用委婉方式，规劝他为朝廷效力，建功立业。正如前人所言：“送之，所以留之。”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研读本文写法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学生自由讨论，教师指导并提问。）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明确：本文文字简洁而寓意深刻，措辞曲折，含蓄有致，正所谓“深微屈曲”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四、比读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与《马说》比较写法上的异同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学生分组讨论，教师巡回指导并提问、作结。）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明确：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同：都是含蓄深刻，都是开篇定下基调，分三层陈述，多有转折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异：《马说》托物寄意，用“千里马”比喻贤能人才，抒发了对统治者不能识别人才的愤懑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《送董邵南游河北序》的特点是名送实劝，反话正说，既规劝董生归顺朝廷，又尊重、爱惜</w:t>
      </w:r>
    </w:p>
    <w:p>
      <w:pPr>
        <w:pStyle w:val="Normal"/>
        <w:rPr/>
      </w:pPr>
      <w:r>
        <w:rPr>
          <w:rFonts w:cs="宋体;SimSun"/>
          <w:szCs w:val="21"/>
        </w:rPr>
        <w:t>人才，表达了复杂的感情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五、作业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请以《给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的一封信》为题，写一篇文章。要求：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、横线处可填爸爸、妈妈、老师等称呼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在写作中，要注意语气的表达。通过合适、得</w:t>
      </w:r>
    </w:p>
    <w:p>
      <w:pPr>
        <w:pStyle w:val="Normal"/>
        <w:rPr/>
      </w:pPr>
      <w:r>
        <w:rPr>
          <w:rFonts w:cs="宋体;SimSun"/>
          <w:szCs w:val="21"/>
        </w:rPr>
        <w:t>体的语气的运用，以向对方表达出你写这封信的目的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、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/>
          <w:szCs w:val="21"/>
        </w:rPr>
        <w:t>字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附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板书设计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送董邵南游河北序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韩愈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序：恳切而意长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怀抱利器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鼓励、慰藉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必有合也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郁郁适兹土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风俗与化移易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勉励、提醒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→能否如愿未卜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今不异于古所云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吊望诸君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启发、致意→为天子效力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观屠狗者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实质：名送实劝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【说明】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由于韩愈一向维护朝廷的统治，视藩镇为叛逆，因而极不赞同董邵南此行，希望他将来仍然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回到长安来，为天子效力，但这个意图表达得委婉含蓄，须仔细品味才能读得出来。所以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本方案的教学角度拟为：研读——探究文章深意，把握作者意旨。具体就是通过对文章语气</w:t>
      </w:r>
    </w:p>
    <w:p>
      <w:pPr>
        <w:pStyle w:val="Normal"/>
        <w:rPr/>
      </w:pPr>
      <w:r>
        <w:rPr>
          <w:rFonts w:cs="宋体;SimSun"/>
          <w:szCs w:val="21"/>
        </w:rPr>
        <w:t>的探讨，达到把握作者意旨的目的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通过朗读，使学生达到了解主要字词、理解文章语意、初步读出文章语气的目的；通过研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使学生达到研语气、明主旨的目的；通过比读，使学生达到会比较、知异同的目的。教学中</w:t>
      </w:r>
    </w:p>
    <w:p>
      <w:pPr>
        <w:pStyle w:val="Normal"/>
        <w:rPr/>
      </w:pPr>
      <w:r>
        <w:rPr>
          <w:rFonts w:cs="宋体;SimSun"/>
          <w:szCs w:val="21"/>
        </w:rPr>
        <w:t>的这三个具体步骤是一环扣一环、循序渐进的，是递进式的。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设想能通过对这一课的学习，使学生知道语气对文章主旨的表现具有不可忽视的作用，从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使学生能够重视语气的表达（因为学生一向轻视语气的作用），并使学生以后能在自己的写作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中充分发挥好语气的作用。另一方面，也设想能通过对这一课的学习，教会学生一种自主学</w:t>
      </w:r>
    </w:p>
    <w:p>
      <w:pPr>
        <w:pStyle w:val="Normal"/>
        <w:rPr/>
      </w:pPr>
      <w:r>
        <w:rPr>
          <w:rFonts w:cs="宋体;SimSun"/>
          <w:szCs w:val="21"/>
        </w:rPr>
        <w:t>习的方法（朗读——研读——比读），为研究性学习夯实基础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Windows 用户</dc:creator>
  <dc:description/>
  <cp:keywords/>
  <dc:language>en-US</dc:language>
  <cp:lastModifiedBy>Windows 用户</cp:lastModifiedBy>
  <dcterms:modified xsi:type="dcterms:W3CDTF">2011-10-25T15:20:00Z</dcterms:modified>
  <cp:revision>7</cp:revision>
  <dc:subject/>
  <dc:title>后赤壁赋</dc:title>
</cp:coreProperties>
</file>