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93116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7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sz w:val="30"/>
          <w:szCs w:val="21"/>
        </w:rPr>
        <w:t>后赤壁赋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/>
        <w:t>主备人：</w:t>
      </w:r>
      <w:r>
        <w:rPr>
          <w:sz w:val="20"/>
          <w:szCs w:val="20"/>
        </w:rPr>
        <w:t>董作翠</w:t>
      </w:r>
      <w:r>
        <w:rPr>
          <w:rFonts w:eastAsia="Times New Roman"/>
        </w:rPr>
        <w:t xml:space="preserve">                              </w:t>
      </w:r>
      <w:r>
        <w:rPr/>
        <w:t>复备人：</w:t>
      </w:r>
      <w:r>
        <w:rPr>
          <w:sz w:val="20"/>
          <w:szCs w:val="20"/>
        </w:rPr>
        <w:t>徐进行</w:t>
      </w:r>
    </w:p>
    <w:p>
      <w:pPr>
        <w:pStyle w:val="Normal"/>
        <w:rPr/>
      </w:pPr>
      <w:r>
        <w:rPr/>
        <w:t>课时编号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/>
        <w:t>备课时间：</w:t>
      </w:r>
      <w:r>
        <w:rPr>
          <w:rFonts w:eastAsia="Times New Roman"/>
        </w:rPr>
        <w:t xml:space="preserve">                            </w:t>
      </w:r>
      <w:r>
        <w:rPr/>
        <w:t>上课时间：</w:t>
      </w:r>
      <w:r>
        <w:rPr>
          <w:rFonts w:eastAsia="Times New Roman"/>
        </w:rPr>
        <w:t xml:space="preserve">                                     </w:t>
      </w:r>
      <w:r>
        <w:rPr/>
        <w:t>个人复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教学目标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、通过文中的写景部分体味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一切景语皆情语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的特点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、通过前后《赤壁赋》的对比，体味两赋所体现的不同的感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教学重点：对《后赤壁赋》写景部分的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教学难点：体味两赋所体现的苏轼的不同的情感和对人生不同的态度</w:t>
      </w:r>
    </w:p>
    <w:p>
      <w:pPr>
        <w:pStyle w:val="Normal"/>
        <w:rPr/>
      </w:pPr>
      <w:r>
        <w:rPr/>
        <w:t>教学方法：诵读法、自学法、讨论法</w:t>
      </w:r>
    </w:p>
    <w:p>
      <w:pPr>
        <w:pStyle w:val="Normal"/>
        <w:rPr/>
      </w:pPr>
      <w:r>
        <w:rPr/>
        <w:t>课时安排：</w:t>
      </w:r>
      <w:r>
        <w:rPr/>
        <w:t>1</w:t>
      </w:r>
      <w:r>
        <w:rPr/>
        <w:t>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教学过程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导入：由苏轼的两首词《念奴娇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赤壁怀古》、《临江仙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夜归临皋》入手，通过同学们学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的这两首词来导入到对苏轼的介绍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苏轼简介：苏轼，字子瞻，号东坡居士，四川眉山人。北宋政治家、文学家、书画家，著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《东坡七集》，为唐宋八大家之一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引入苏轼的《自题金山画像》：“心似已灰之木，身如不系之舟。问余平生功业，黄州惠州儋州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。”对此诗进行简单的解释，然后指出这是苏轼晚年对其一生的概括。问同学：“黄州惠州儋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州”这几个地方有什么共同点？同学回答：是苏轼被贬的地方。问题：那么这几个地方中大家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最熟悉的是哪个地方？同学回答：黄州。问题：在黄州苏轼留下了什么作品呢？大家知道哪些</w:t>
      </w:r>
    </w:p>
    <w:p>
      <w:pPr>
        <w:pStyle w:val="Normal"/>
        <w:rPr/>
      </w:pPr>
      <w:r>
        <w:rPr>
          <w:rFonts w:cs="宋体;SimSun"/>
          <w:szCs w:val="21"/>
        </w:rPr>
        <w:t>？回答：《念奴娇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赤壁怀古》、《前赤壁赋》、《超然台记》、《方山子传》。老师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/>
          <w:szCs w:val="21"/>
        </w:rPr>
        <w:t>回答得非常好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所谓文人不幸文学兴，正是苏轼几次被贬的遭遇才铸就了他非凡的文学功业。今天就让我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来学习苏轼在黄州时的另一篇名作《后赤壁赋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课文学习：</w:t>
      </w:r>
    </w:p>
    <w:p>
      <w:pPr>
        <w:pStyle w:val="Normal"/>
        <w:tabs>
          <w:tab w:val="clear" w:pos="420"/>
          <w:tab w:val="left" w:pos="480" w:leader="none"/>
        </w:tabs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听录音，熟悉课文，掌握字词</w:t>
      </w:r>
    </w:p>
    <w:p>
      <w:pPr>
        <w:pStyle w:val="Normal"/>
        <w:tabs>
          <w:tab w:val="clear" w:pos="420"/>
          <w:tab w:val="left" w:pos="480" w:leader="none"/>
        </w:tabs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课文内容学习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Cs w:val="21"/>
        </w:rPr>
        <w:t>分析鉴赏：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一切景语皆情语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，阅读第一自然段，找出其中写景的句子，结合前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Cs w:val="21"/>
        </w:rPr>
        <w:t>后语境，体味这些句子中蕴涵了苏轼怎样的情感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苏轼的世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/>
          <w:szCs w:val="21"/>
        </w:rPr>
        <w:t>霜露、木叶、人影、明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/>
          <w:szCs w:val="21"/>
        </w:rPr>
        <w:t>（原本为一派萧瑟之景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/>
          <w:szCs w:val="21"/>
        </w:rPr>
        <w:t>月白风清</w:t>
      </w:r>
    </w:p>
    <w:p>
      <w:pPr>
        <w:pStyle w:val="Normal"/>
        <w:ind w:left="899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/>
          <w:szCs w:val="21"/>
        </w:rPr>
        <w:t>（苏轼却见之心喜，踏歌而行，感到如无美酒佳肴，未免辜负了这月白风清的良夜。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从中可以看出苏轼“超然”的情怀和他旷达的心胸。</w:t>
      </w:r>
    </w:p>
    <w:p>
      <w:pPr>
        <w:pStyle w:val="Normal"/>
        <w:ind w:left="420" w:firstLine="210"/>
        <w:rPr>
          <w:rFonts w:cs="宋体;SimSun"/>
          <w:szCs w:val="21"/>
        </w:rPr>
      </w:pPr>
      <w:r>
        <w:rPr>
          <w:rFonts w:cs="宋体;SimSun"/>
          <w:szCs w:val="21"/>
        </w:rPr>
        <w:t>金圣叹在《天下才子必读书》中说：“若无后赋，前赋不明；若无前赋，后赋无谓。”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从中可见，后赋和前赋是密不可分的，下面请同学们阅读《后赤壁赋》的第二自然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段和《前赤壁赋》，思考以下几个问题：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）、两次赤壁之游的具体地点是否一致？观赏的景致是否相同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838" w:hanging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观赏点由赤壁之下转移到了赤壁之上；第一次侧重游水、赏月，第二次侧重游山。</w:t>
      </w:r>
    </w:p>
    <w:p>
      <w:pPr>
        <w:pStyle w:val="Normal"/>
        <w:ind w:left="8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）、找出两赋中对赤壁夜游时景致的描述，比较一下两次夜游的感受有何不同？</w:t>
      </w:r>
    </w:p>
    <w:p>
      <w:pPr>
        <w:pStyle w:val="Normal"/>
        <w:ind w:left="838" w:hanging="0"/>
        <w:rPr>
          <w:rFonts w:cs="宋体;SimSun"/>
          <w:szCs w:val="21"/>
        </w:rPr>
      </w:pPr>
      <w:r>
        <w:rPr>
          <w:rFonts w:cs="宋体;SimSun"/>
          <w:szCs w:val="21"/>
        </w:rPr>
        <w:t>清风徐来，水波不兴。月出于东山之上，徘徊于斗牛之间。白露横江，水光接天。</w:t>
      </w:r>
    </w:p>
    <w:p>
      <w:pPr>
        <w:pStyle w:val="Normal"/>
        <w:ind w:left="838" w:hanging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《前赤壁赋》）</w:t>
      </w:r>
    </w:p>
    <w:p>
      <w:pPr>
        <w:pStyle w:val="Normal"/>
        <w:ind w:left="838" w:hanging="0"/>
        <w:rPr/>
      </w:pPr>
      <w:r>
        <w:rPr>
          <w:rFonts w:cs="宋体;SimSun"/>
          <w:szCs w:val="21"/>
        </w:rPr>
        <w:t>感受</w:t>
      </w:r>
      <w:r>
        <w:rPr>
          <w:rFonts w:cs="宋体;SimSun" w:ascii="宋体;SimSun" w:hAnsi="宋体;SimSun"/>
          <w:szCs w:val="21"/>
        </w:rPr>
        <w:t>: (</w:t>
      </w:r>
      <w:r>
        <w:rPr>
          <w:rFonts w:cs="宋体;SimSun"/>
          <w:szCs w:val="21"/>
        </w:rPr>
        <w:t>纵一苇之所如，凌万顷之茫然。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/>
          <w:szCs w:val="21"/>
        </w:rPr>
        <w:t>浩浩乎如凭虚御风，而不知其所止；飘飘</w:t>
      </w:r>
    </w:p>
    <w:p>
      <w:pPr>
        <w:pStyle w:val="Normal"/>
        <w:ind w:left="838" w:hanging="0"/>
        <w:rPr/>
      </w:pPr>
      <w:r>
        <w:rPr>
          <w:rFonts w:cs="宋体;SimSun"/>
          <w:szCs w:val="21"/>
        </w:rPr>
        <w:t>乎如遗世独立，羽化而登仙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838" w:hanging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江流有声，断岸千尺。山高月小，水落石出。（《后赤壁赋》）</w:t>
      </w:r>
    </w:p>
    <w:p>
      <w:pPr>
        <w:pStyle w:val="Normal"/>
        <w:ind w:left="838" w:hanging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感受：曾日月之几何，而江山不可复识矣。</w:t>
      </w:r>
    </w:p>
    <w:p>
      <w:pPr>
        <w:pStyle w:val="Normal"/>
        <w:ind w:left="598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、仔细阅读《前赤壁赋》的最后一自然段和《后赤壁赋》的第二自然段，比较一下，</w:t>
      </w:r>
    </w:p>
    <w:p>
      <w:pPr>
        <w:pStyle w:val="Normal"/>
        <w:ind w:left="598" w:hanging="0"/>
        <w:rPr/>
      </w:pPr>
      <w:r>
        <w:rPr>
          <w:rFonts w:cs="宋体;SimSun"/>
          <w:szCs w:val="21"/>
        </w:rPr>
        <w:t>在看待人与自然的关系上，两赋有没有什么不同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598" w:hanging="0"/>
        <w:rPr>
          <w:rFonts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99060</wp:posOffset>
                </wp:positionV>
                <wp:extent cx="0" cy="9410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7.8pt" to="432pt,7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前赋：“盖将自其变者而观之，则天地曾不能以一瞬；自其不变者而观之，则物与我</w:t>
      </w:r>
    </w:p>
    <w:p>
      <w:pPr>
        <w:pStyle w:val="Normal"/>
        <w:ind w:left="598" w:hanging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皆无尽也。”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后赋：“予亦悄然而悲，肃然而恐，凛乎其不可久留也。”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前赋：将个体融入自然便可得到永恒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后赋：个体的渺小，自然的强大，对自然感到敬畏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那么，在苏轼眼中，面对自然他所能做的是什么呢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反而登舟，放乎中流，听其所止而休焉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/>
          <w:szCs w:val="21"/>
        </w:rPr>
        <w:t>、阅读第三自然段，思考：在这一段中作者主要表达了什么思想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584" w:hanging="105"/>
        <w:rPr/>
      </w:pPr>
      <w:r>
        <w:rPr>
          <w:rFonts w:cs="宋体;SimSun"/>
          <w:szCs w:val="21"/>
        </w:rPr>
        <w:t>《清夜录》云：苏轼有词曰：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休言万事转头空，未转头时皆梦。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赤壁之游，乐则乐</w:t>
      </w:r>
    </w:p>
    <w:p>
      <w:pPr>
        <w:pStyle w:val="Normal"/>
        <w:ind w:left="584" w:hanging="105"/>
        <w:rPr>
          <w:rFonts w:cs="宋体;SimSun"/>
          <w:szCs w:val="21"/>
        </w:rPr>
      </w:pPr>
      <w:r>
        <w:rPr>
          <w:rFonts w:cs="宋体;SimSun"/>
          <w:szCs w:val="21"/>
        </w:rPr>
        <w:t>矣，转眼之间，其乐安在？以是观之，我与二客，鹤与道士，皆一梦也。（一种巨大的</w:t>
      </w:r>
    </w:p>
    <w:p>
      <w:pPr>
        <w:pStyle w:val="Normal"/>
        <w:ind w:left="584" w:hanging="10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空幻感油然而生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/>
          <w:szCs w:val="21"/>
        </w:rPr>
        <w:t>、比较：两赋中的情感变化有没有什么不同？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前赋：乐→悲→喜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后赋：乐→悲、恐→空（无奈之情）</w:t>
      </w:r>
    </w:p>
    <w:p>
      <w:pPr>
        <w:pStyle w:val="Normal"/>
        <w:tabs>
          <w:tab w:val="clear" w:pos="420"/>
          <w:tab w:val="left" w:pos="480" w:leader="none"/>
        </w:tabs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作业：写一篇写景的小散文</w:t>
      </w:r>
    </w:p>
    <w:p>
      <w:pPr>
        <w:pStyle w:val="Normal"/>
        <w:tabs>
          <w:tab w:val="clear" w:pos="420"/>
          <w:tab w:val="left" w:pos="480" w:leader="none"/>
        </w:tabs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总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《前赤壁赋》、《后赤壁赋》在具体的地点、观赏的景致以及感受各不相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附：板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情感变化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szCs w:val="21"/>
        </w:rPr>
        <w:t>乐→超然物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/>
          <w:szCs w:val="21"/>
        </w:rPr>
        <w:t>悲、恐→敬畏自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/>
          <w:szCs w:val="21"/>
        </w:rPr>
        <w:t>空→人生如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ind w:firstLine="7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724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ind w:firstLine="724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435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16:00Z</dcterms:created>
  <dc:creator>Windows 用户</dc:creator>
  <dc:description/>
  <cp:keywords/>
  <dc:language>en-US</dc:language>
  <cp:lastModifiedBy>Windows 用户</cp:lastModifiedBy>
  <dcterms:modified xsi:type="dcterms:W3CDTF">2011-10-25T15:16:00Z</dcterms:modified>
  <cp:revision>1</cp:revision>
  <dc:subject/>
  <dc:title>后赤壁赋</dc:title>
</cp:coreProperties>
</file>