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</w:rPr>
        <w:t>我的早年生活</w:t>
      </w:r>
      <w:r>
        <w:rPr>
          <w:rFonts w:ascii="宋体;SimSun" w:hAnsi="宋体;SimSun" w:cs="宋体;SimSun"/>
          <w:kern w:val="0"/>
          <w:sz w:val="24"/>
        </w:rPr>
        <w:t>》的教案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案设计者：陈铁梅   年级：高一  班级：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班  教材版本：蒙古族高级中学课程标准实验教科书</w:t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05"/>
        <w:gridCol w:w="1860"/>
        <w:gridCol w:w="1335"/>
        <w:gridCol w:w="1275"/>
        <w:gridCol w:w="1785"/>
        <w:gridCol w:w="2295"/>
      </w:tblGrid>
      <w:tr>
        <w:trPr/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化问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目的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  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难  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学生的要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   思</w:t>
            </w:r>
          </w:p>
        </w:tc>
      </w:tr>
      <w:tr>
        <w:trPr/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默读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，初步领悟文章的内容、情节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感悟课文内容，重视阅读能力和效率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自主、集中精力地阅读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水平不相等，默读速度不相同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翻工具书，不出声，不指读，有一定的速度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默读有益于培养感知能力，养成习惯能促进学生阅读能力的深入发展。</w:t>
            </w:r>
          </w:p>
        </w:tc>
      </w:tr>
      <w:tr>
        <w:trPr/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自己的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出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的内容，故事的情节。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简要的讲述、复述；学会“敢于发表自己的意见”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要及时鼓励、赞赏学生的表现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出完整的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句以上的话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有准备的发言，表达有一定的条理，注意语言美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学生的表达能力得到稳步提升，培养自信心和积极性，养成大方的态度和文明语言的习惯。</w:t>
            </w:r>
          </w:p>
        </w:tc>
      </w:tr>
      <w:tr>
        <w:trPr/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快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浏览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文，领悟主题思想，用自己的话说出对课文的理解、感受；理清思路，找出反映全文主要内容的中心句。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学生在阅读中充分阅读语言材料，整体把握作者的写作意图和作品的思想倾向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理解课文内容，迅速搜索重要信息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迅速搜索重要信息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胆地表达自己的见解，并和大家交流心得，共同学习、进步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的社会背景、生活环境和情感经验，以及语言水平都是不一样的，所以每个人对生活的理解和对语言材料的把握也不可能相同。</w:t>
            </w:r>
          </w:p>
        </w:tc>
      </w:tr>
      <w:tr>
        <w:trPr/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列出重点字、词。（认识、理解、运用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外  揭露  宽宏大量  独具慧眼  蛛丝马迹  尴尬  生涯  辛辣  着实  整装待发  滚瓜烂熟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除文字障碍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写得规范端正整洁，有一定速度，养成习惯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准字音、正确书写、根据上下文理解词义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出自己不认识的字或不理解的词语，师生共同解决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字写字教学作为认读汉字和学习普通话的辅助工具，立足于用。离不开老师的引导。</w:t>
            </w:r>
          </w:p>
        </w:tc>
      </w:tr>
      <w:tr>
        <w:trPr/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中主考官、威尔登博士、父亲三个人在对待作者的做法上有什么不同？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个性的发展、兴趣的延伸”对人们的成才有很重要的作用。根据课文的内容及主题，结合自己的实际，说说在学习中该怎么做？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学生正确理解文章的主题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不能没有自信，不能因学习成绩差就放弃兴趣和学习知识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理解“成绩很差”却能够“成才”的原因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“自信、个性、兴趣（或志趣）、坚持、放弃、天才、成才”等关键词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实中有些同学“成绩很差”是因为从小没有很好的学习习惯和动力。不能把自己成瘾的行为当做兴趣来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最后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人不能没有自信，不能因学习成绩差就放弃兴趣和学习知识，只要挖掘个人潜力，就终归会在某一方面获得意想不到的成功。现实中有些同学“成绩很差”是因为从小没有很好的学习习惯和动力。不能把自己成瘾的不良行为当做兴趣来发展。没有一定的文化素养而想在某方面成才是很困难的。因此，在现实生活中我们应该怎么做？既要坚持个性的张扬，也要虚心学习书本知识，并学会在实际行动中发挥自己独具的才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3:00Z</dcterms:created>
  <dc:creator>zmj</dc:creator>
  <dc:description/>
  <cp:keywords/>
  <dc:language>en-US</dc:language>
  <cp:lastModifiedBy>Windows 用户</cp:lastModifiedBy>
  <dcterms:modified xsi:type="dcterms:W3CDTF">2011-10-17T14:21:00Z</dcterms:modified>
  <cp:revision>2</cp:revision>
  <dc:subject/>
  <dc:title>《我的早年生活》的教案</dc:title>
</cp:coreProperties>
</file>