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6" w:leader="none"/>
        </w:tabs>
        <w:ind w:left="3366" w:hanging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《求谏》学案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bCs/>
          <w:sz w:val="21"/>
          <w:szCs w:val="21"/>
          <w:bdr w:val="single" w:sz="4" w:space="0" w:color="000000"/>
          <w:shd w:fill="D8D8D8" w:val="clear"/>
        </w:rPr>
        <w:t>目标要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借助工具书和文后注释，理解“举措”“颜色”“必须”“政教”等古今汉语同形异义词和“全”“短”“上”“下”等活用词语的意思，能用现代汉语翻译《求谏》原文。</w:t>
      </w:r>
    </w:p>
    <w:p>
      <w:pPr>
        <w:pStyle w:val="Normal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认识唐太宗的虚心纳谏对开创历史上有名的“贞观盛世”的意义，进而领悟求谏这一治国之术的政治和文化内涵。</w:t>
      </w:r>
    </w:p>
    <w:p>
      <w:pPr>
        <w:pStyle w:val="Normal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探究古代有道君王的“民本”思想，并联系当今社会思考它的积极的现实意义。</w:t>
      </w:r>
    </w:p>
    <w:p>
      <w:pPr>
        <w:pStyle w:val="Normal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培养“家事、国事、天下事，事事关心”的思想情感，和胸怀天下、心忧天下以及虚心求教的精神品质。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  <w:bdr w:val="single" w:sz="4" w:space="0" w:color="000000"/>
          <w:shd w:fill="D8D8D8" w:val="clear"/>
        </w:rPr>
        <w:t>积累理解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 xml:space="preserve">  </w:t>
      </w:r>
      <w:r>
        <w:rPr>
          <w:rFonts w:ascii="宋体;SimSun" w:hAnsi="宋体;SimSun" w:cs="宋体;SimSun"/>
          <w:sz w:val="21"/>
          <w:szCs w:val="21"/>
        </w:rPr>
        <w:t>下列句子中加横线的词语，有的是古今汉语同形异义词，有的则古今基本同义，请分别指出来，并作解释。</w:t>
      </w:r>
    </w:p>
    <w:p>
      <w:pPr>
        <w:pStyle w:val="Normal"/>
        <w:ind w:left="36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太宗威容俨肃，百僚进见者，皆失其</w:t>
      </w:r>
      <w:r>
        <w:rPr>
          <w:rFonts w:ascii="宋体;SimSun" w:hAnsi="宋体;SimSun" w:cs="宋体;SimSun"/>
          <w:sz w:val="21"/>
          <w:szCs w:val="21"/>
          <w:u w:val="single"/>
        </w:rPr>
        <w:t>举措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ind w:left="360" w:hanging="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left="36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太宗知其若此，每见人奏事，必假</w:t>
      </w:r>
      <w:r>
        <w:rPr>
          <w:rFonts w:ascii="宋体;SimSun" w:hAnsi="宋体;SimSun" w:cs="宋体;SimSun"/>
          <w:sz w:val="21"/>
          <w:szCs w:val="21"/>
          <w:u w:val="single"/>
        </w:rPr>
        <w:t>颜色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ind w:left="360" w:hanging="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left="36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冀闻谏诤，知</w:t>
      </w:r>
      <w:r>
        <w:rPr>
          <w:rFonts w:ascii="宋体;SimSun" w:hAnsi="宋体;SimSun" w:cs="宋体;SimSun"/>
          <w:sz w:val="21"/>
          <w:szCs w:val="21"/>
          <w:u w:val="single"/>
        </w:rPr>
        <w:t>政教</w:t>
      </w:r>
      <w:r>
        <w:rPr>
          <w:rFonts w:ascii="宋体;SimSun" w:hAnsi="宋体;SimSun" w:cs="宋体;SimSun"/>
          <w:sz w:val="21"/>
          <w:szCs w:val="21"/>
        </w:rPr>
        <w:t>得失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left="36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人欲自照，</w:t>
      </w:r>
      <w:r>
        <w:rPr>
          <w:rFonts w:ascii="宋体;SimSun" w:hAnsi="宋体;SimSun" w:cs="宋体;SimSun"/>
          <w:sz w:val="21"/>
          <w:szCs w:val="21"/>
          <w:u w:val="single"/>
        </w:rPr>
        <w:t>必须</w:t>
      </w:r>
      <w:r>
        <w:rPr>
          <w:rFonts w:ascii="宋体;SimSun" w:hAnsi="宋体;SimSun" w:cs="宋体;SimSun"/>
          <w:sz w:val="21"/>
          <w:szCs w:val="21"/>
        </w:rPr>
        <w:t>明镜。</w:t>
      </w:r>
    </w:p>
    <w:p>
      <w:pPr>
        <w:pStyle w:val="Normal"/>
        <w:ind w:left="360" w:hanging="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left="36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所以每有谏者，纵不合朕心，朕亦不</w:t>
      </w:r>
      <w:r>
        <w:rPr>
          <w:rFonts w:ascii="宋体;SimSun" w:hAnsi="宋体;SimSun" w:cs="宋体;SimSun"/>
          <w:sz w:val="21"/>
          <w:szCs w:val="21"/>
          <w:u w:val="single"/>
        </w:rPr>
        <w:t>以为</w:t>
      </w:r>
      <w:r>
        <w:rPr>
          <w:rFonts w:ascii="宋体;SimSun" w:hAnsi="宋体;SimSun" w:cs="宋体;SimSun"/>
          <w:sz w:val="21"/>
          <w:szCs w:val="21"/>
        </w:rPr>
        <w:t>忤。</w:t>
      </w:r>
    </w:p>
    <w:p>
      <w:pPr>
        <w:pStyle w:val="Normal"/>
        <w:ind w:left="360" w:hanging="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ind w:left="36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若名工文匠，商略诋诃，芜词拙迹，</w:t>
      </w:r>
      <w:r>
        <w:rPr>
          <w:rFonts w:ascii="宋体;SimSun" w:hAnsi="宋体;SimSun" w:cs="宋体;SimSun"/>
          <w:sz w:val="21"/>
          <w:szCs w:val="21"/>
          <w:u w:val="single"/>
        </w:rPr>
        <w:t>于是</w:t>
      </w:r>
      <w:r>
        <w:rPr>
          <w:rFonts w:ascii="宋体;SimSun" w:hAnsi="宋体;SimSun" w:cs="宋体;SimSun"/>
          <w:sz w:val="21"/>
          <w:szCs w:val="21"/>
        </w:rPr>
        <w:t>乃见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解释下列句子中加点的词语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em w:val="underDot"/>
        </w:rPr>
        <w:t>冀</w:t>
      </w:r>
      <w:r>
        <w:rPr>
          <w:rFonts w:ascii="宋体;SimSun" w:hAnsi="宋体;SimSun" w:cs="宋体;SimSun"/>
          <w:sz w:val="21"/>
          <w:szCs w:val="21"/>
        </w:rPr>
        <w:t>闻谏诤，知政教得失。</w:t>
      </w:r>
      <w:r>
        <w:rPr>
          <w:rFonts w:ascii="宋体;SimSun" w:hAnsi="宋体;SimSun" w:cs="宋体;SimSun"/>
          <w:sz w:val="21"/>
          <w:szCs w:val="21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>冀：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主欲知过，必</w:t>
      </w:r>
      <w:r>
        <w:rPr>
          <w:rFonts w:ascii="宋体;SimSun" w:hAnsi="宋体;SimSun" w:cs="宋体;SimSun"/>
          <w:sz w:val="21"/>
          <w:szCs w:val="21"/>
          <w:em w:val="underDot"/>
        </w:rPr>
        <w:t>藉</w:t>
      </w:r>
      <w:r>
        <w:rPr>
          <w:rFonts w:ascii="宋体;SimSun" w:hAnsi="宋体;SimSun" w:cs="宋体;SimSun"/>
          <w:sz w:val="21"/>
          <w:szCs w:val="21"/>
        </w:rPr>
        <w:t>忠臣。</w:t>
      </w:r>
      <w:r>
        <w:rPr>
          <w:rFonts w:ascii="宋体;SimSun" w:hAnsi="宋体;SimSun" w:cs="宋体;SimSun"/>
          <w:sz w:val="21"/>
          <w:szCs w:val="21"/>
        </w:rPr>
        <w:t xml:space="preserve">                    </w:t>
      </w:r>
      <w:r>
        <w:rPr>
          <w:rFonts w:ascii="宋体;SimSun" w:hAnsi="宋体;SimSun" w:cs="宋体;SimSun"/>
          <w:sz w:val="21"/>
          <w:szCs w:val="21"/>
        </w:rPr>
        <w:t>藉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臣下钳口，</w:t>
      </w:r>
      <w:r>
        <w:rPr>
          <w:rFonts w:ascii="宋体;SimSun" w:hAnsi="宋体;SimSun" w:cs="宋体;SimSun"/>
          <w:sz w:val="21"/>
          <w:szCs w:val="21"/>
          <w:em w:val="underDot"/>
        </w:rPr>
        <w:t>卒</w:t>
      </w:r>
      <w:r>
        <w:rPr>
          <w:rFonts w:ascii="宋体;SimSun" w:hAnsi="宋体;SimSun" w:cs="宋体;SimSun"/>
          <w:sz w:val="21"/>
          <w:szCs w:val="21"/>
        </w:rPr>
        <w:t>令不闻其过。</w:t>
      </w:r>
      <w:r>
        <w:rPr>
          <w:rFonts w:ascii="宋体;SimSun" w:hAnsi="宋体;SimSun" w:cs="宋体;SimSun"/>
          <w:sz w:val="21"/>
          <w:szCs w:val="21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>卒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虞世基等，</w:t>
      </w:r>
      <w:r>
        <w:rPr>
          <w:rFonts w:ascii="宋体;SimSun" w:hAnsi="宋体;SimSun" w:cs="宋体;SimSun"/>
          <w:sz w:val="21"/>
          <w:szCs w:val="21"/>
          <w:em w:val="underDot"/>
        </w:rPr>
        <w:t>寻</w:t>
      </w:r>
      <w:r>
        <w:rPr>
          <w:rFonts w:ascii="宋体;SimSun" w:hAnsi="宋体;SimSun" w:cs="宋体;SimSun"/>
          <w:sz w:val="21"/>
          <w:szCs w:val="21"/>
        </w:rPr>
        <w:t>亦诛死。</w:t>
      </w:r>
      <w:r>
        <w:rPr>
          <w:rFonts w:ascii="宋体;SimSun" w:hAnsi="宋体;SimSun" w:cs="宋体;SimSun"/>
          <w:sz w:val="21"/>
          <w:szCs w:val="21"/>
        </w:rPr>
        <w:t xml:space="preserve">                    </w:t>
      </w:r>
      <w:r>
        <w:rPr>
          <w:rFonts w:ascii="宋体;SimSun" w:hAnsi="宋体;SimSun" w:cs="宋体;SimSun"/>
          <w:sz w:val="21"/>
          <w:szCs w:val="21"/>
        </w:rPr>
        <w:t>寻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幸诸公</w:t>
      </w:r>
      <w:r>
        <w:rPr>
          <w:rFonts w:ascii="宋体;SimSun" w:hAnsi="宋体;SimSun" w:cs="宋体;SimSun"/>
          <w:sz w:val="21"/>
          <w:szCs w:val="21"/>
          <w:em w:val="underDot"/>
        </w:rPr>
        <w:t>数相</w:t>
      </w:r>
      <w:r>
        <w:rPr>
          <w:rFonts w:ascii="宋体;SimSun" w:hAnsi="宋体;SimSun" w:cs="宋体;SimSun"/>
          <w:sz w:val="21"/>
          <w:szCs w:val="21"/>
        </w:rPr>
        <w:t>匡救。</w:t>
      </w:r>
      <w:r>
        <w:rPr>
          <w:rFonts w:ascii="宋体;SimSun" w:hAnsi="宋体;SimSun" w:cs="宋体;SimSun"/>
          <w:sz w:val="21"/>
          <w:szCs w:val="21"/>
        </w:rPr>
        <w:t xml:space="preserve">                        </w:t>
      </w:r>
      <w:r>
        <w:rPr>
          <w:rFonts w:ascii="宋体;SimSun" w:hAnsi="宋体;SimSun" w:cs="宋体;SimSun"/>
          <w:sz w:val="21"/>
          <w:szCs w:val="21"/>
        </w:rPr>
        <w:t>数：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  <w:u w:val="single"/>
        </w:rPr>
        <w:t>相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是故古者圣主必有</w:t>
      </w:r>
      <w:r>
        <w:rPr>
          <w:rFonts w:ascii="宋体;SimSun" w:hAnsi="宋体;SimSun" w:cs="宋体;SimSun"/>
          <w:sz w:val="21"/>
          <w:szCs w:val="21"/>
          <w:em w:val="underDot"/>
        </w:rPr>
        <w:t>争</w:t>
      </w:r>
      <w:r>
        <w:rPr>
          <w:rFonts w:ascii="宋体;SimSun" w:hAnsi="宋体;SimSun" w:cs="宋体;SimSun"/>
          <w:sz w:val="21"/>
          <w:szCs w:val="21"/>
        </w:rPr>
        <w:t>臣七人。</w:t>
      </w:r>
      <w:r>
        <w:rPr>
          <w:rFonts w:ascii="宋体;SimSun" w:hAnsi="宋体;SimSun" w:cs="宋体;SimSun"/>
          <w:sz w:val="21"/>
          <w:szCs w:val="21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争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）又</w:t>
      </w:r>
      <w:r>
        <w:rPr>
          <w:rFonts w:ascii="宋体;SimSun" w:hAnsi="宋体;SimSun" w:cs="宋体;SimSun"/>
          <w:sz w:val="21"/>
          <w:szCs w:val="21"/>
          <w:em w:val="underDot"/>
        </w:rPr>
        <w:t>比</w:t>
      </w:r>
      <w:r>
        <w:rPr>
          <w:rFonts w:ascii="宋体;SimSun" w:hAnsi="宋体;SimSun" w:cs="宋体;SimSun"/>
          <w:sz w:val="21"/>
          <w:szCs w:val="21"/>
        </w:rPr>
        <w:t>见人来奏事者，多有怖慑。</w:t>
      </w:r>
      <w:r>
        <w:rPr>
          <w:rFonts w:ascii="宋体;SimSun" w:hAnsi="宋体;SimSun" w:cs="宋体;SimSun"/>
          <w:sz w:val="21"/>
          <w:szCs w:val="21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比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）若即嗔责，深恐人怀战惧，岂肯</w:t>
      </w:r>
      <w:r>
        <w:rPr>
          <w:rFonts w:ascii="宋体;SimSun" w:hAnsi="宋体;SimSun" w:cs="宋体;SimSun"/>
          <w:sz w:val="21"/>
          <w:szCs w:val="21"/>
          <w:em w:val="underDot"/>
        </w:rPr>
        <w:t>更</w:t>
      </w:r>
      <w:r>
        <w:rPr>
          <w:rFonts w:ascii="宋体;SimSun" w:hAnsi="宋体;SimSun" w:cs="宋体;SimSun"/>
          <w:sz w:val="21"/>
          <w:szCs w:val="21"/>
        </w:rPr>
        <w:t>言！</w:t>
      </w:r>
      <w:r>
        <w:rPr>
          <w:rFonts w:ascii="宋体;SimSun" w:hAnsi="宋体;SimSun" w:cs="宋体;SimSun"/>
          <w:sz w:val="21"/>
          <w:szCs w:val="21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更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）朕所为事，若有不当，</w:t>
      </w:r>
      <w:r>
        <w:rPr>
          <w:rFonts w:ascii="宋体;SimSun" w:hAnsi="宋体;SimSun" w:cs="宋体;SimSun"/>
          <w:sz w:val="21"/>
          <w:szCs w:val="21"/>
          <w:em w:val="underDot"/>
        </w:rPr>
        <w:t>或</w:t>
      </w:r>
      <w:r>
        <w:rPr>
          <w:rFonts w:ascii="宋体;SimSun" w:hAnsi="宋体;SimSun" w:cs="宋体;SimSun"/>
          <w:sz w:val="21"/>
          <w:szCs w:val="21"/>
        </w:rPr>
        <w:t>在其渐，或已将终。或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em w:val="underDot"/>
        </w:rPr>
        <w:t>竟</w:t>
      </w:r>
      <w:r>
        <w:rPr>
          <w:rFonts w:ascii="宋体;SimSun" w:hAnsi="宋体;SimSun" w:cs="宋体;SimSun"/>
          <w:sz w:val="21"/>
          <w:szCs w:val="21"/>
        </w:rPr>
        <w:t>不为停改。</w:t>
      </w:r>
      <w:r>
        <w:rPr>
          <w:rFonts w:ascii="宋体;SimSun" w:hAnsi="宋体;SimSun" w:cs="宋体;SimSun"/>
          <w:sz w:val="21"/>
          <w:szCs w:val="21"/>
        </w:rPr>
        <w:t xml:space="preserve">                           </w:t>
      </w:r>
      <w:r>
        <w:rPr>
          <w:rFonts w:ascii="宋体;SimSun" w:hAnsi="宋体;SimSun" w:cs="宋体;SimSun"/>
          <w:sz w:val="21"/>
          <w:szCs w:val="21"/>
        </w:rPr>
        <w:t>竟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指出下列句子中活用的词语，说明属于哪种活用现象，并作解释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故君失其国，臣亦不能独全其家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岂得以人言不同己意，便即护短不纳？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恒恐上不称天心，下为百姓所怨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但思正人匡谏，欲令耳目外通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漆器不已，必金为之；金器不已，必玉为之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下列词语在各句中的意思表达的意思不同，请逐一解释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61925</wp:posOffset>
                </wp:positionV>
                <wp:extent cx="114300" cy="2971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12.7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1"/>
          <w:szCs w:val="21"/>
        </w:rPr>
        <w:t xml:space="preserve">                    </w:t>
      </w:r>
      <w:r>
        <w:rPr>
          <w:rFonts w:ascii="宋体;SimSun" w:hAnsi="宋体;SimSun" w:cs="宋体;SimSun"/>
          <w:sz w:val="21"/>
          <w:szCs w:val="21"/>
        </w:rPr>
        <w:t>公等每看事有不利于人，必须极言规谏。</w:t>
      </w:r>
      <w:r>
        <w:rPr>
          <w:rFonts w:ascii="宋体;SimSun" w:hAnsi="宋体;SimSun" w:cs="宋体;SimSun"/>
          <w:sz w:val="21"/>
          <w:szCs w:val="21"/>
        </w:rPr>
        <w:t xml:space="preserve">  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言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 w:val="21"/>
          <w:szCs w:val="21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>岂得以人言不同己意，便即护短不纳？</w:t>
      </w:r>
      <w:r>
        <w:rPr>
          <w:rFonts w:ascii="宋体;SimSun" w:hAnsi="宋体;SimSun" w:cs="宋体;SimSun"/>
          <w:sz w:val="21"/>
          <w:szCs w:val="21"/>
        </w:rPr>
        <w:t xml:space="preserve">    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61925</wp:posOffset>
                </wp:positionV>
                <wp:extent cx="114300" cy="2971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2.75pt;width:8.95pt;height:23.3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1"/>
          <w:szCs w:val="21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>由是言之，人君须得匡谏之臣，举其愆过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是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是故古者圣主必有争臣七人。</w:t>
      </w:r>
      <w:r>
        <w:rPr>
          <w:rFonts w:ascii="宋体;SimSun" w:hAnsi="宋体;SimSun" w:cs="宋体;SimSun"/>
          <w:sz w:val="21"/>
          <w:szCs w:val="21"/>
        </w:rPr>
        <w:t xml:space="preserve">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 w:val="21"/>
          <w:szCs w:val="21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卿言是矣。</w:t>
      </w:r>
      <w:r>
        <w:rPr>
          <w:rFonts w:ascii="宋体;SimSun" w:hAnsi="宋体;SimSun" w:cs="宋体;SimSun"/>
          <w:sz w:val="21"/>
          <w:szCs w:val="21"/>
        </w:rPr>
        <w:t xml:space="preserve">                           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61925</wp:posOffset>
                </wp:positionV>
                <wp:extent cx="114300" cy="2971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2.75pt;width:8.95pt;height:23.35pt;mso-wrap-style:square;v-text-anchor:top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 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1"/>
          <w:szCs w:val="21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惟君臣相遇，有同鱼水，则海内可安。</w:t>
      </w:r>
      <w:r>
        <w:rPr>
          <w:rFonts w:ascii="宋体;SimSun" w:hAnsi="宋体;SimSun" w:cs="宋体;SimSun"/>
          <w:sz w:val="21"/>
          <w:szCs w:val="21"/>
        </w:rPr>
        <w:t xml:space="preserve">  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则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臣闻，木从绳则直，后从谏则圣。</w:t>
      </w:r>
      <w:r>
        <w:rPr>
          <w:rFonts w:ascii="宋体;SimSun" w:hAnsi="宋体;SimSun" w:cs="宋体;SimSun"/>
          <w:sz w:val="21"/>
          <w:szCs w:val="21"/>
        </w:rPr>
        <w:t xml:space="preserve">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 w:val="21"/>
          <w:szCs w:val="21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此则危亡之祸，可反手而待也。</w:t>
      </w:r>
      <w:r>
        <w:rPr>
          <w:rFonts w:ascii="宋体;SimSun" w:hAnsi="宋体;SimSun" w:cs="宋体;SimSun"/>
          <w:sz w:val="21"/>
          <w:szCs w:val="21"/>
        </w:rPr>
        <w:t xml:space="preserve">          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61925</wp:posOffset>
                </wp:positionV>
                <wp:extent cx="114300" cy="2971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2.75pt;width:8.95pt;height:23.3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1"/>
          <w:szCs w:val="21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言而不用，则相继以死。</w:t>
      </w:r>
      <w:r>
        <w:rPr>
          <w:rFonts w:ascii="宋体;SimSun" w:hAnsi="宋体;SimSun" w:cs="宋体;SimSun"/>
          <w:sz w:val="21"/>
          <w:szCs w:val="21"/>
        </w:rPr>
        <w:t xml:space="preserve">              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而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此则危亡之祸，可反手而待也。</w:t>
      </w:r>
      <w:r>
        <w:rPr>
          <w:rFonts w:ascii="宋体;SimSun" w:hAnsi="宋体;SimSun" w:cs="宋体;SimSun"/>
          <w:sz w:val="21"/>
          <w:szCs w:val="21"/>
        </w:rPr>
        <w:t xml:space="preserve">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 w:val="21"/>
          <w:szCs w:val="21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天下有公利而莫或兴之。</w:t>
      </w:r>
      <w:r>
        <w:rPr>
          <w:rFonts w:ascii="宋体;SimSun" w:hAnsi="宋体;SimSun" w:cs="宋体;SimSun"/>
          <w:sz w:val="21"/>
          <w:szCs w:val="21"/>
        </w:rPr>
        <w:t xml:space="preserve">                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2865</wp:posOffset>
                </wp:positionV>
                <wp:extent cx="114300" cy="4953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4.95pt;width:8.95pt;height:38.9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1"/>
          <w:szCs w:val="21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朕今夙夜未尝不以此为心。</w:t>
      </w:r>
      <w:r>
        <w:rPr>
          <w:rFonts w:ascii="宋体;SimSun" w:hAnsi="宋体;SimSun" w:cs="宋体;SimSun"/>
          <w:sz w:val="21"/>
          <w:szCs w:val="21"/>
        </w:rPr>
        <w:t xml:space="preserve">            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以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岂得以人言不同己意，便即护短不纳？</w:t>
      </w:r>
      <w:r>
        <w:rPr>
          <w:rFonts w:ascii="宋体;SimSun" w:hAnsi="宋体;SimSun" w:cs="宋体;SimSun"/>
          <w:sz w:val="21"/>
          <w:szCs w:val="21"/>
        </w:rPr>
        <w:t xml:space="preserve">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 w:val="21"/>
          <w:szCs w:val="21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言而不用，则相继以死。</w:t>
      </w:r>
      <w:r>
        <w:rPr>
          <w:rFonts w:ascii="宋体;SimSun" w:hAnsi="宋体;SimSun" w:cs="宋体;SimSun"/>
          <w:sz w:val="21"/>
          <w:szCs w:val="21"/>
        </w:rPr>
        <w:t xml:space="preserve">                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61925</wp:posOffset>
                </wp:positionV>
                <wp:extent cx="114300" cy="29718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2.75pt;width:8.95pt;height:23.3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1"/>
          <w:szCs w:val="21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有所开说，必虚己纳之。</w:t>
      </w:r>
      <w:r>
        <w:rPr>
          <w:rFonts w:ascii="宋体;SimSun" w:hAnsi="宋体;SimSun" w:cs="宋体;SimSun"/>
          <w:sz w:val="21"/>
          <w:szCs w:val="21"/>
        </w:rPr>
        <w:t xml:space="preserve">                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之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由是言之，人君须得匡谏之臣，举其愆过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 w:val="21"/>
          <w:szCs w:val="21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因举觞赐玄龄等数人勖之。</w:t>
      </w:r>
      <w:r>
        <w:rPr>
          <w:rFonts w:ascii="宋体;SimSun" w:hAnsi="宋体;SimSun" w:cs="宋体;SimSun"/>
          <w:sz w:val="21"/>
          <w:szCs w:val="21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将下列文言句子翻译成现代汉语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主若自贤，臣不匡正，欲不危败，岂可得乎？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译文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正主任邪臣，不能致理；正臣事邪主，亦不能致理。惟君臣相遇，有同鱼水，则海内可安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译文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朕每闲居静坐，则自内省，恒恐上不称天心，下为百姓所怨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译文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常念魏徵随事谏正，多中朕失，如明镜鉴形，美恶必见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译文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bCs/>
          <w:sz w:val="21"/>
          <w:szCs w:val="21"/>
          <w:bdr w:val="single" w:sz="4" w:space="0" w:color="000000"/>
          <w:shd w:fill="D8D8D8" w:val="clear"/>
        </w:rPr>
        <w:t>阅读鉴赏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阅读下面一段文字，回答后面的问题。</w:t>
      </w:r>
    </w:p>
    <w:p>
      <w:pPr>
        <w:pStyle w:val="TextBodyInden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贞观初，尝谓公卿曰：“人欲自照，必须明镜；主欲知过，必藉忠臣。主若自贤，臣不匡正，欲不危败，岂可得乎？故君失其国，臣亦不能独全其家。至于隋炀帝暴虐，臣下钳口，卒令不闻其过，遂至灭亡，虞世基等，寻亦诛死。前事不远，公等每看事有不利于人，必须极言规谏。”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唐太宗说这番话的主旨是什么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唐太宗是如何阐明这一思想的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阅读下面的文字，然后回答问题。</w:t>
      </w:r>
    </w:p>
    <w:p>
      <w:pPr>
        <w:pStyle w:val="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贞观元年，太宗谓侍臣曰：“正主任邪臣，不能致理；正臣事邪主，亦不能致理。惟君臣相遇，有同鱼水，则海内可安。朕虽不明，幸诸公数相匡救，冀凭直言鲠议，致天下太平。”谏议大夫王圭对曰：“臣闻，木从绳则直，后从谏则圣。是故古者圣主必有争臣七人，言而不用，则相继以死。陛下开圣虑，纳刍荛，愚臣处不讳之朝，实愿罄其狂瞽。”太宗称善，诏令自是宰相入内平章国计，必使谏官随入，预闻政事。有所开说，必虚己纳之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从这一段对话和做法的叙述，可见唐太宗君臣之间关系如何？请用原文中的词语回答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根据这段文字，可以看出唐太宗怎样的形象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阅读下面一段对话，回答问题。</w:t>
      </w:r>
    </w:p>
    <w:p>
      <w:pPr>
        <w:pStyle w:val="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贞观十七年，太宗问谏议大夫储遂良曰：“昔舜造漆器，禹雕其俎，当时谏者十有余人。食器之间，何须苦谏？”遂良对曰：“雕琢害农事，纂组伤女工。首创奢淫，危亡之渐。漆器不已，必金为之；金器不已，必玉为之。所以诤臣必谏其渐，及其满盈，无所复谏。”太宗曰：“卿言是矣。朕所为事，若有不当，或在其渐，或已将终，皆宜进谏。比见前史，或有人臣谏事，遂答云‘业已为之’，或道‘业已许之’，竟不为停改。此则危亡之祸，可反手而待也。”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唐太宗君臣对话的中心意思是什么？请用一个成语概括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这段话对你有什么启发？请写一段议论文字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bCs/>
          <w:sz w:val="21"/>
          <w:szCs w:val="21"/>
          <w:bdr w:val="single" w:sz="4" w:space="0" w:color="000000"/>
          <w:shd w:fill="D8D8D8" w:val="clear"/>
        </w:rPr>
        <w:t>拓展研读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下面这段文字选自《贞观政要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政体》，阅读后回答几个问题。</w:t>
      </w:r>
    </w:p>
    <w:p>
      <w:pPr>
        <w:pStyle w:val="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贞观六年，太宗谓侍臣曰：“看古之帝王，有兴有衰，犹朝之有暮，皆为蔽其耳目，不知时政得失，中正者不言，邪谄者日进，既不见过，所以至于灭亡。朕既在九重①，不能尽见天下事，故布之卿等，以为朕之耳目。莫以天下无事，四海安宁，便不存意。可爱非君，可畏非民。天子者，有道则人推而为主，无道则人弃而不用，诚可畏也。”魏徵对曰：“自古失国之主，皆为居安忘危，处治忘乱，所以不能长久。今陛下富有四海，内外清晏②，能留心治道，常临深履薄③，国家历数④，自然灵长⑤。臣又闻古语云：‘君，舟也；人，水也；水能载舟，水能覆舟。’陛下以为可畏，诚如圣旨。”</w:t>
      </w:r>
    </w:p>
    <w:p>
      <w:pPr>
        <w:pStyle w:val="Normal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/>
          <w:sz w:val="21"/>
          <w:szCs w:val="21"/>
        </w:rPr>
        <w:t>注</w:t>
      </w:r>
      <w:r>
        <w:rPr>
          <w:rFonts w:cs="宋体;SimSun" w:ascii="宋体;SimSun" w:hAnsi="宋体;SimSun"/>
          <w:sz w:val="21"/>
          <w:szCs w:val="21"/>
        </w:rPr>
        <w:t>]①</w:t>
      </w:r>
      <w:r>
        <w:rPr>
          <w:rFonts w:ascii="宋体;SimSun" w:hAnsi="宋体;SimSun" w:cs="宋体;SimSun"/>
          <w:sz w:val="21"/>
          <w:szCs w:val="21"/>
        </w:rPr>
        <w:t>九重：君门九重，故用以指宫内。②清晏：清平安宁。③临深履薄：形容小心谨慎的样子。《诗经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小雅》有诗句：“战战兢兢，如临深渊，如履薄冰。”④历数：指帝王继承的次序。⑤灵长：广远绵长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唐太宗所说的话，要点是什么？答出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点即可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魏徵的“载舟覆舟”说与唐太宗的什么话是同一个意思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魏徵认为唐太宗的哪些做法能使国家长久太平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两个人的话语中都运用了什么修辞手法？起到怎样的作用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．（此题与第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题可以选做其中一题，也可以两题都做）下面几段文字选自《资治通鉴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唐纪》，阅读之后，选择一个角度，写一则</w:t>
      </w:r>
      <w:r>
        <w:rPr>
          <w:rFonts w:cs="宋体;SimSun" w:ascii="宋体;SimSun" w:hAnsi="宋体;SimSun"/>
          <w:sz w:val="21"/>
          <w:szCs w:val="21"/>
        </w:rPr>
        <w:t>400</w:t>
      </w:r>
      <w:r>
        <w:rPr>
          <w:rFonts w:ascii="宋体;SimSun" w:hAnsi="宋体;SimSun" w:cs="宋体;SimSun"/>
          <w:sz w:val="21"/>
          <w:szCs w:val="21"/>
        </w:rPr>
        <w:t>字左右的议论性文字。</w:t>
      </w:r>
    </w:p>
    <w:p>
      <w:pPr>
        <w:pStyle w:val="Normal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上（唐太宗，下同——选者注）谓魏徵曰：“人主何为而明，何为而暗？”对曰：“兼听则明，偏听则暗。”</w:t>
      </w:r>
    </w:p>
    <w:p>
      <w:pPr>
        <w:pStyle w:val="Normal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上谓侍臣曰：“人言天子至尊，无所畏惮，朕则不然。上畏皇天之监临，下惮群臣之瞻仰，兢兢业业，犹恐不合天意，未副人望。”魏徵曰：“此诚致治之要，愿陛下慎终如始，则善矣。”</w:t>
      </w:r>
    </w:p>
    <w:p>
      <w:pPr>
        <w:pStyle w:val="Normal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上谓侍臣曰：“朕观《隋炀帝集》，文辞奥博，亦知是尧舜而非桀纣，然行事何其反也！”魏徵对曰：“人君虽圣哲，犹当虚己以受人，故智者献其谋，勇者竭其力。炀帝恃其俊才，骄矜自用，故口诵尧舜之言而身为桀纣之行，曾不自知，以至覆亡也。”上曰：“前事不远，吾属之师也。”</w:t>
      </w:r>
    </w:p>
    <w:p>
      <w:pPr>
        <w:pStyle w:val="Normal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上问侍臣：“创业与守成孰难？”房玄龄曰：“草昧之初，与群雄并起，角力而后臣之，创业难矣！”魏徵曰：“自古帝王莫不得之于艰难，失之于安逸，守成难矣！”上曰：“玄龄与吾共取天下，出百死，得一生，故知创业之难；徵与吾共安天下，常恐骄奢生于富贵，祸乱生于所忽，故知守成之难。然创业之难，既已往矣；守成之难，方当与诸公慎之。”</w:t>
      </w:r>
    </w:p>
    <w:p>
      <w:pPr>
        <w:pStyle w:val="Normal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</w:t>
      </w:r>
    </w:p>
    <w:p>
      <w:pPr>
        <w:pStyle w:val="Normal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</w:t>
      </w:r>
    </w:p>
    <w:p>
      <w:pPr>
        <w:pStyle w:val="Normal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．唐朝贞观年间，经过战后的休养生息，经济得到了发展，人民生活也富裕起来，加上对外战争连年胜利，边防巩固，唐太宗逐渐骄奢忘本，大修庙宇宫殿，四处巡游，劳民伤财。魏徵接连上疏，纵论时政，陈述得失。唐太宗看了这些奏疏后猛醒，感到很惭愧，写了《答魏徵手诏》，称赞魏徵“诚极忠款，言穷切至”，并说“公之所谏，朕闻过矣。当置之几案，事等玄韦（玄、韦是用来警戒之物，《韩非子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观行》有言：‘西门豹之性急，故佩韦以自缓；董安于之性缓，故佩玄以自急。’——编者注）”，表示从谏改过。魏徵死后，唐太宗悲痛不已，亲自为他写了碑文，并对侍臣说：“人以铜为镜，可以正衣冠；以古为镜，可以见兴替；以人为镜，可以知得失。魏徵没，朕亡一镜矣！”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唐太宗的这句话成为中国文化经典名言，人们常以“铜镜、史镜、人镜”来观照、警策、勉励自己。请围绕“镜子”这一话题，写一篇短文，或记叙自己与他人的经历，或联系实际发表议论，字数在</w:t>
      </w:r>
      <w:r>
        <w:rPr>
          <w:rFonts w:cs="宋体;SimSun" w:ascii="宋体;SimSun" w:hAnsi="宋体;SimSun"/>
          <w:sz w:val="21"/>
          <w:szCs w:val="21"/>
        </w:rPr>
        <w:t>400</w:t>
      </w:r>
      <w:r>
        <w:rPr>
          <w:rFonts w:ascii="宋体;SimSun" w:hAnsi="宋体;SimSun" w:cs="宋体;SimSun"/>
          <w:sz w:val="21"/>
          <w:szCs w:val="21"/>
        </w:rPr>
        <w:t>个左右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bCs/>
          <w:sz w:val="21"/>
          <w:szCs w:val="21"/>
          <w:bdr w:val="single" w:sz="4" w:space="0" w:color="000000"/>
          <w:shd w:fill="D8D8D8" w:val="clear"/>
        </w:rPr>
        <w:t>课外活动</w:t>
      </w:r>
    </w:p>
    <w:p>
      <w:pPr>
        <w:pStyle w:val="Normal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虚心纳谏其实不仅是一个政治问题，我们每个人都可能面对批评与建议。在班级开展一次批评（或建议）活动，然后以“对我最有教益的一个批评或建议”为题，召开一次交流会，谈谈各自的感受。</w:t>
      </w:r>
    </w:p>
    <w:p>
      <w:pPr>
        <w:pStyle w:val="Normal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 w:val="21"/>
          <w:szCs w:val="21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sz w:val="21"/>
          <w:szCs w:val="21"/>
          <w:bdr w:val="single" w:sz="4" w:space="0" w:color="000000"/>
          <w:shd w:fill="D8D8D8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古今异义。古义为（手足）抬起放置；今义为措施。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古今异义。古义为脸色；今义为各种色彩。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古今异义。古义为国家政治教化；今义为学校思想政治教育工作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古今异义。古义为一定需要；今天表示事理上和情理上必要或加强命令语气。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古今基本同义。都是认为的意思。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古今基本同义。都表示后一事紧接着前一事，后一事往往是由前一事引起的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冀：希望。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藉：凭借。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卒：结果。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寻：不久。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数：屡次，多次。相：代自己。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争：通“诤”，直言谏诤。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）比：近来。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）更：再。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）或：有的。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）竟：终究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全。形容词活用作动词。保全的意思。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短。形容词活用作名词。短处的意思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上、下。方位名词活用作状语。对上、对下的意思。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外。方位名词活用作状语。与外界的意思。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金、玉。名词作状语。用金、用玉的意思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动词，陈说，上言。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名词，说的话。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代词，此。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代词，与“故”构成固定结构，因此的意思。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形容词，对的，正确的。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连词，那么。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连词，就。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副词，就是。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连词，表假设关系，如果的意思。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连词，表偏正关系。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连词，表转折关系，却的意思。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介词，把。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连词，因为。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介词，用。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代谏官之言。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助词，起补充音节的作用。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代词，他们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国君如果自以为是，大臣不加以匡正，国家要不危险衰败，怎么可能呢？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正直的国君任用奸邪的大臣，不能达到天下太平；正直的大臣事奉邪恶的国君，也不能达到天下太平。只有君臣（都以正直之心）互相对待，如同鱼与水一般，那么天下才可以安宁。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我每当闲居静坐的时候，就自我反省，常常担心对上不能让上天满意，对下被老百姓抱怨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常常记起魏徵随时谏诤匡正，大多都切中我的过失，如同明镜照着人的身形，美的和丑的定能显现出来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希望忠臣发现君主过失就“极言规谏”。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先以照镜比喻，提出“主欲知过，必藉忠臣”的观点；接着从反面加以阐述，并列举隋炀帝君臣的例子作为佐证；最后提醒吸取历史教训，殷切希望臣子们“极言规谏”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君臣相遇，有同鱼水。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唐太宗以“天下太平”为追求目标，愿意得正臣事己，希望听取诤谏，匡救政教过失，并能够付诸行动，真正虚心地采纳谏言。他是一个正直、有作为、虚心纳谏的开明君主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防微杜渐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提示：围绕“防微杜渐”，阐述其现实意义，即符合命题意图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要点：要明察得失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要居安思危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天子要有道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要以民为本（答出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点即可）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“天子者，有道则人推而为主，无道则人弃而不用，诚可畏也。”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在富有四海、天下太平的情况下，仍能留心治国安邦之道，仍然小心谨慎。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修辞手法：比喻。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作用：运用形象化的语言说理，更符合口语的特点，也会因其通俗明了更让人容易接受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．提示：抓住各段文字的关键句子，如第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段中的“兼听则明，偏听则暗”，第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段中的“上畏皇天之监临，下惮群臣之瞻仰，兢兢业业，犹恐不合天意，未副人望”，第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段中的“前事不远，吾属之师也”，第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段中的“创业之难，既已往矣；守成之难，方当与诸公慎之”等，联系实际，发表议论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．提示：首先要理解“人以铜为镜，可以正衣冠；以古为镜，可以见兴替；以人为镜，可以知得失”这句话的意思。“铜镜”表意较实，比较容易理解；“古（史）镜”，则是指从历史的兴替或过往的事情中汲取经验教训，避免重蹈覆辙；“人镜”，一方面可以理解为从别人的批评建议中不断地完善自我，另一方面也可以理解为以贤者为自己的榜样，或以不贤者为自己的反面教员，使自己日臻完美。叙事不要拘泥于实物的“镜子”，而要突出其比喻意义；议论可扣住一个侧面，突出“镜子”（“史镜”与“人镜”）的文化内涵和审美价值，并阐释其在现实生活中的意义。</w:t>
      </w:r>
    </w:p>
    <w:p>
      <w:pPr>
        <w:pStyle w:val="Normal"/>
        <w:rPr>
          <w:rStyle w:val="Bold1"/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Style w:val="Bold1"/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Char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26:00Z</dcterms:created>
  <dc:creator>中学语文资源网</dc:creator>
  <dc:description/>
  <cp:keywords/>
  <dc:language>en-US</dc:language>
  <cp:lastModifiedBy>USER</cp:lastModifiedBy>
  <dcterms:modified xsi:type="dcterms:W3CDTF">2011-10-16T01:02:00Z</dcterms:modified>
  <cp:revision>3</cp:revision>
  <dc:subject/>
  <dc:title/>
</cp:coreProperties>
</file>