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学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备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玉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复备人：</w:t>
      </w:r>
      <w:r>
        <w:rPr>
          <w:sz w:val="20"/>
          <w:szCs w:val="20"/>
        </w:rPr>
        <w:t>徐进行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文章的重点词、句，并积累本文中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反话正说，巧于避忌，机智得体的表达技巧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并体会韩愈论说类散文“语言精美凝练，纵横恣肆，气势雄浑，善用修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辞”的特点。</w:t>
      </w:r>
    </w:p>
    <w:p>
      <w:pPr>
        <w:pStyle w:val="Normal"/>
        <w:rPr/>
      </w:pPr>
      <w:r>
        <w:rPr/>
        <w:t>教学重点：</w:t>
      </w:r>
      <w:r>
        <w:rPr>
          <w:rFonts w:ascii="宋体;SimSun" w:hAnsi="宋体;SimSun" w:cs="宋体;SimSun"/>
        </w:rPr>
        <w:t>掌握文章的重点词、句，并积累本文中的成语。</w:t>
      </w:r>
    </w:p>
    <w:p>
      <w:pPr>
        <w:pStyle w:val="Normal"/>
        <w:rPr/>
      </w:pPr>
      <w:r>
        <w:rPr/>
        <w:t>教学难点：</w:t>
      </w:r>
      <w:r>
        <w:rPr>
          <w:rFonts w:ascii="宋体;SimSun" w:hAnsi="宋体;SimSun" w:cs="宋体;SimSun"/>
          <w:szCs w:val="23"/>
        </w:rPr>
        <w:t>学习本文反话正说，巧于避忌，机智得体的表达技巧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tabs>
          <w:tab w:val="clear" w:pos="420"/>
          <w:tab w:val="left" w:pos="8550" w:leader="none"/>
          <w:tab w:val="left" w:pos="8640" w:leader="none"/>
        </w:tabs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过程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个人复备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业精于</w:t>
      </w:r>
      <w:r>
        <w:rPr>
          <w:rFonts w:ascii="宋体;SimSun" w:hAnsi="宋体;SimSun" w:cs="宋体;SimSun"/>
        </w:rPr>
        <w:t>勤</w:t>
      </w:r>
      <w:r>
        <w:rPr>
          <w:rFonts w:ascii="宋体;SimSun" w:hAnsi="宋体;SimSun" w:cs="宋体;SimSun"/>
        </w:rPr>
        <w:t>荒于嬉，行成于思毁于随”韩愈这种治学的态度，即使到今天仍然有现实的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意义。增进学业、德行的方法在于“勤”“思”，目的是“业精”“行成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题：“进学”使学业、德行进步；“解”，辩解，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学习课文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、学习《进学解》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读课文，找出生字词并在书上注音，在笔记本上写一遍，记下来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主要有：畯　剔抉　纂　晷　攘　苴　罅　醲　姒　周诰　佶屈聱牙</w:t>
      </w:r>
    </w:p>
    <w:p>
      <w:pPr>
        <w:pStyle w:val="Normal"/>
        <w:rPr/>
      </w:pPr>
      <w:r>
        <w:rPr>
          <w:rFonts w:ascii="宋体;SimSun" w:hAnsi="宋体;SimSun" w:cs="宋体;SimSun"/>
          <w:lang w:eastAsia="zh-TW"/>
        </w:rPr>
        <w:t>　</w:t>
      </w:r>
      <w:r>
        <w:rPr>
          <w:rFonts w:ascii="宋体;SimSun" w:hAnsi="宋体;SimSun" w:cs="宋体;SimSun"/>
        </w:rPr>
        <w:t>诗正而葩　闳其中而肆其外　跋前踬后　（找出两节中的通假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实词解释：第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有：诲之曰　行成于思　毁于随　治具毕张　占小善者率以录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一艺者　爬罗剔抉　孰云多而不扬　有司之不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出实词用法并作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有：方今圣贤相逢　拔去凶邪　登崇畯良　刮垢磨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语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行成于思毁于随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占小善者率以录，名一艺者无不庸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盖有幸而获选，孰云多而不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理解这一节的内容：请大家概括这一节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从“诲”字出发概括。（参考：韩愈对太学生的教诲：教导他们修业修德而不必埋怨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被埋没。）（学生理解成功的主客观的条件：自身和社会状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的理解：从字面上看，既有对学生的教导，也有对朝廷的赞美。找出这样的语句，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来。我们通过下文的学习，看是不是由衷的赞美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学习课文第二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重点实词解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有：言未既　于兹有年矣　手不停披于百家之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实词用法并解释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有：细大不捐　补苴罅漏　上规姚姒　张皇幽眇　沉浸醲郁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之业可谓勤矣　犹且月费俸钱，岁靡廪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句式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占小善者率以录，名一艺者无不庸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笑于列者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寻坠绪之茫茫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公不见信于人，私不见助于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遇于世何如也（三节中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99060</wp:posOffset>
                </wp:positionV>
                <wp:extent cx="0" cy="9509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.8pt" to="423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二两节虚词的用法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于”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业精于勤荒于嬉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笑于列者曰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不绝吟于六艺之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先生之于儒     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荀卿守正，大论是弘，逃谗于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之”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司之不明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坠绪之茫茫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先生之于儒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障百川而东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见”字（含实词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然而公不见信于人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然而圣主不加诛，宰臣不见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年博士，冗不见治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臣诚恐见欺于王而负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”和“而”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率以录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焚膏油以继晷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恒兀兀以穷年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昔者孟轲好辩，孔道以明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是所谓诘匠氏之不以杙为楹　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先生之于文，闳其中而肆其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不知虑此，而反教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重点语句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记事者必提其要，纂言者必钩其玄；贪多务得，细大不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焚膏油以继晷，恒兀兀以穷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头童齿豁，竟死何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概括第二节的内容并分出两个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从“笑”字出发进行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上看是对国子先生的讪笑，实际上是对韩愈的高度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四个方面进行赞美。请分条列出。利用这些信息，对韩愈作一简要评价：从中我们也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看出韩愈的遭遇：划出相关的语句并作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译：然而公不见信于人，私不见助于友　头童齿豁，竟死何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总结课堂内容：阐述课文中韩愈的言外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布置作业：整理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节文言词语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生找出生字并注音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 xml:space="preserve">杗 桷 欂 栌 侏 儒 椳  扂 楔 纡 牛 溲 卓 荦 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廪 粟 踵 崇 庳 瑕 疵 诘 杙 楹 訾 豨 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得其宜 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匠氏之工也      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登明选公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杂进巧拙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宰相之方也       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孟轲好辩，孔道以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卒老于行  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大论是弘        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绝类离伦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不繇其统           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虽奇而不济于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犹且月费俸钱     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岁靡廪粟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踵常途之促促         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宰臣不见斥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乃分之宜             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若夫商财贿之有亡，计班资之崇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诘匠氏之不以杙为楹  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訾医师以昌阳引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校短量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词活用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犹且月费俸钱，岁靡廪粟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乘马从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踵常途之促促       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投闲置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找出文中的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今先生学虽勤而不繇其统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计班资之崇庳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校短量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辨析句式兼作重点句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惟器是适者，宰相之方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宾前解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98120</wp:posOffset>
                </wp:positionV>
                <wp:extent cx="0" cy="9410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5.6pt" to="423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荀卿守正，大论是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宾前解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今先生学虽勤而不繇其统，言虽多而不要其中；文虽奇而不济于用；行虽修而不显于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犹且月费俸钱，岁靡廪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句作串讲、让学生自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分析课文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问题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第三节分为两个层次，用‖标出，并概括每一层内容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昔者孟轲”句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第一层：朝廷能够量才而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 </w:t>
      </w:r>
      <w:r>
        <w:rPr>
          <w:rFonts w:ascii="宋体;SimSun" w:hAnsi="宋体;SimSun" w:cs="宋体;SimSun"/>
        </w:rPr>
        <w:t>第二层：孟、荀不遇于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层中，作者采用什么方法说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类比论证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导学生作具体的说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举荀、孟两个例子有什么作用？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从字面上看，高度赞美荀孟二人在艰难中坚守儒学道统的执着精神，并为他们抱不平。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，作者以孟荀自比，以儒学卫道者自居，宣扬自己坚守儒学道统的功绩，并委婉含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蓄地抒发了自己“不见信于有司”的愤郁不平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自己的话说说第四节的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讲解时抓住最后一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不遇于时，份所当然，此为自谦之辞，实乃内心不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讨论最后一节，思考，韩愈批评学生在认识上的不足之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考虑自身情况，而单纯地纠缠于俸禄多少，官位高低；盲目指责有司之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总结全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围绕“业精于勤荒于嬉，行成于思毁于随”展开，陈述了自己多方面的成就和坎坷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，抒发了不遇于时的愤郁不平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全文中的古今异义词</w:t>
      </w:r>
      <w:r>
        <w:rPr>
          <w:rFonts w:cs="宋体;SimSun" w:ascii="宋体;SimSun" w:hAnsi="宋体;SimSun"/>
        </w:rPr>
        <w:t>(3—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张皇幽眇 作为文章 左氏浮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博士 窺陈编以盗窃 指前人之瑕疵</w:t>
      </w:r>
    </w:p>
    <w:p>
      <w:pPr>
        <w:pStyle w:val="Normal"/>
        <w:rPr/>
      </w:pPr>
      <w:r>
        <w:rPr>
          <w:rFonts w:ascii="宋体;SimSun" w:hAnsi="宋体;SimSun" w:cs="宋体;SimSun"/>
        </w:rPr>
        <w:t>找出全文中成语写下来</w:t>
      </w:r>
      <w:r>
        <w:rPr>
          <w:rFonts w:cs="宋体;SimSun" w:ascii="宋体;SimSun" w:hAnsi="宋体;SimSun"/>
        </w:rPr>
        <w:t>(3—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业精于勤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提要钩玄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细大不捐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焚膏继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含英咀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佶屈聱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啼饥号寒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兼收并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朝廷能够量才而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辩解   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层：孟、荀不遇于时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表层意：赞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 </w:t>
      </w:r>
      <w:r>
        <w:rPr>
          <w:rFonts w:ascii="宋体;SimSun" w:hAnsi="宋体;SimSun" w:cs="宋体;SimSun"/>
        </w:rPr>
        <w:t>深层意：自比 愤郁不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节：投闲置散，乃分之宜     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层意：自谦之辞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意：实乃内心不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：批评学生的不足：纠缠俸禄、官位 盲目指责有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b/>
          <w:b/>
          <w:bCs/>
          <w:sz w:val="3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0:00Z</dcterms:created>
  <dc:creator>zmj</dc:creator>
  <dc:description/>
  <cp:keywords/>
  <dc:language>en-US</dc:language>
  <cp:lastModifiedBy>Windows 用户</cp:lastModifiedBy>
  <dcterms:modified xsi:type="dcterms:W3CDTF">2011-10-15T03:58:00Z</dcterms:modified>
  <cp:revision>2</cp:revision>
  <dc:subject/>
  <dc:title>进 学 解</dc:title>
</cp:coreProperties>
</file>