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李逵负荆》教学反思</w:t>
      </w:r>
    </w:p>
    <w:p>
      <w:pPr>
        <w:pStyle w:val="Normal"/>
        <w:ind w:firstLine="540"/>
        <w:jc w:val="center"/>
        <w:rPr/>
      </w:pPr>
      <w:r>
        <w:rPr/>
        <w:t>李贝贝</w:t>
      </w:r>
    </w:p>
    <w:p>
      <w:pPr>
        <w:pStyle w:val="Normal"/>
        <w:ind w:firstLine="540"/>
        <w:rPr/>
      </w:pPr>
      <w:r>
        <w:rPr/>
        <w:t>本次校级公开课，我选择的是选修教材《中国小说欣赏》里的《李逵负荆》。中国小说欣赏作为选修课，在内容和形式上，都与我们在初中、高中阶段的中国小说学习有很大的不同。只有深刻理解了这个不同，才能把握本门课的性质、特点，设计新的教学模式和方法，才能将选修与必修两类课程衔接起来。为此，我专门查阅了《中国小说欣赏编写说明》，作为理论依据。</w:t>
      </w:r>
    </w:p>
    <w:p>
      <w:pPr>
        <w:pStyle w:val="Normal"/>
        <w:ind w:firstLine="540"/>
        <w:rPr/>
      </w:pPr>
      <w:r>
        <w:rPr/>
        <w:t>一、设计理念</w:t>
      </w:r>
    </w:p>
    <w:p>
      <w:pPr>
        <w:pStyle w:val="Normal"/>
        <w:ind w:firstLine="540"/>
        <w:rPr/>
      </w:pPr>
      <w:r>
        <w:rPr/>
        <w:t>首先，我认为本门课虽然有选文，但是不同于必修课中的精读。阅读的目的，不是为了掌握某种知识，而是引导学生开阔视野，鼓励他们全方位、大容量地阅读。当然，这里所说的“开阔视野”，是需要契合同学们的阅读趣味的，是要他们在阅读中体会到快乐的，而不是以某种既定的模式或目标，限制甚至强迫学生进行某类的阅读活动；其次，要以点带面。每个单元只选取了两部小说，在此类型小说中，它们是经典的。但并不等于说，除此之外的小说不值得去阅读、去赏析。所以在教学时，以点带面，以这两部小说的阅读，带动对此类型的小说的了解，引导学生进一步阅读此类小说，进一步探究此类小说。如乡土小说，我们可以阅读鲁迅为代表的现代乡土小说，也可以阅读当代作家个性迥异的乡土小说如刘绍棠的小说等。还可以视野放宽些，比如莫言以家乡山东高密为题材的小说，也可以归到乡土小说的行列。这样的阅读面就宽泛得多了。第三，在选修的教学过程中，重点要放在拓展和升华方面，突出学以致用。</w:t>
      </w:r>
    </w:p>
    <w:p>
      <w:pPr>
        <w:pStyle w:val="Normal"/>
        <w:ind w:firstLine="540"/>
        <w:rPr/>
      </w:pPr>
      <w:r>
        <w:rPr/>
        <w:t>二、学情分析</w:t>
      </w:r>
    </w:p>
    <w:p>
      <w:pPr>
        <w:pStyle w:val="Normal"/>
        <w:ind w:firstLine="540"/>
        <w:rPr/>
      </w:pPr>
      <w:r>
        <w:rPr/>
        <w:t>学生对《水浒传》有一定了解，但这种了解大多是宽泛的，甚至有些是从影视作品中得到的，因此，学生在接触《李逵负荆》的时候，极容易简单而机械地理解人物形象，因此在教学过程中应该更加深入地挖掘，丰富人物形象的内涵。</w:t>
      </w:r>
    </w:p>
    <w:p>
      <w:pPr>
        <w:pStyle w:val="Normal"/>
        <w:ind w:firstLine="540"/>
        <w:rPr/>
      </w:pPr>
      <w:r>
        <w:rPr/>
        <w:t>三、设计思路</w:t>
      </w:r>
    </w:p>
    <w:p>
      <w:pPr>
        <w:pStyle w:val="Normal"/>
        <w:ind w:firstLine="540"/>
        <w:rPr/>
      </w:pPr>
      <w:r>
        <w:rPr/>
        <w:t>在必修教学过程中，已经涉及到通过对人物的正面描写来分析人物形象，所以在选修的过程中，此内容不作为重点，而把人物间的对比分析作为鉴赏人物的重点。在选文部分，燕青的形象和李逵形成鲜明对比，可引导学生对两者进行比较赏析。这是与李逵形象迥然相异的一个人物形象。为了让学生巩固用对比的方法鉴赏人物，还设计了一个课堂练习，让学生鉴赏与李逵性格同中有异的鲁智深的形象。在此基础上，以《李逵负荆》为例，拓展至整部《水浒传》的人物鉴赏。</w:t>
      </w:r>
    </w:p>
    <w:p>
      <w:pPr>
        <w:pStyle w:val="Normal"/>
        <w:ind w:firstLine="540"/>
        <w:rPr/>
      </w:pPr>
      <w:r>
        <w:rPr/>
        <w:t>四、教后反思</w:t>
      </w:r>
    </w:p>
    <w:p>
      <w:pPr>
        <w:pStyle w:val="Normal"/>
        <w:ind w:firstLine="540"/>
        <w:rPr/>
      </w:pPr>
      <w:r>
        <w:rPr/>
        <w:t>参加此次跟踪培养，我受益匪浅。在同事们的建议和指导下，我意识到了自己平时上课中不规范、不严谨的现象。就这节课来说，我对有针对性、有重点地选取教学内容有了更深刻的认识，一节课不能内容繁杂而不精，一定要深挖掘深体会。对课堂结构要有一个宏观的把握，每个环节之间要衔接紧密，课堂语言要精练严谨，每个问题的设置要有目的。勇于暴露自己的问题才是改正的前提，在以后的教学过程中，要做到多实践、多反思、多总结、多改进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55:00Z</dcterms:created>
  <dc:creator>USER</dc:creator>
  <dc:description/>
  <cp:keywords/>
  <dc:language>en-US</dc:language>
  <cp:lastModifiedBy>USER</cp:lastModifiedBy>
  <dcterms:modified xsi:type="dcterms:W3CDTF">2011-09-25T03:55:00Z</dcterms:modified>
  <cp:revision>2</cp:revision>
  <dc:subject/>
  <dc:title>《荆轲刺秦王》知识点梳理练习 </dc:title>
</cp:coreProperties>
</file>