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登幽州台歌》《黄鹤楼》学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能够有感情地、抑扬顿挫地朗诵两首唐诗，进而流畅地背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能够理解诗中的字词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了解作者，了解各诗的写作背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理解诗句，领悟古诗的意境，感受作者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学习如何来分析古代诗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学习重难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有感情地准确地朗诵两首唐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解析两诗的句意及其蕴含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领悟诗中意境，感受作者写作此诗的情感或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主要学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《登幽州台歌》、《黄鹤楼》都是登高望远之作。前者在抒发深沉的感慨中寄寓着报国立功的思想，后者流露出诗人浓浓的思乡愁绪和“前途渺茫，犹如一片烟波”的苦衷。结合写作背景和写作内容，感受作者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抓住诗中精准的用字，分析诗句所蕴含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预习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给下列加点字选择正确的读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载（</w:t>
      </w:r>
      <w:r>
        <w:rPr>
          <w:rFonts w:cs="宋体;SimSun" w:ascii="宋体;SimSun" w:hAnsi="宋体;SimSun"/>
          <w:bCs/>
          <w:kern w:val="0"/>
          <w:szCs w:val="21"/>
        </w:rPr>
        <w:t>A.zài B.zǎi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怆然（</w:t>
      </w:r>
      <w:r>
        <w:rPr>
          <w:rFonts w:cs="宋体;SimSun" w:ascii="宋体;SimSun" w:hAnsi="宋体;SimSun"/>
          <w:bCs/>
          <w:kern w:val="0"/>
          <w:szCs w:val="21"/>
        </w:rPr>
        <w:t>A.chuàng  B.cāng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萋（</w:t>
      </w:r>
      <w:r>
        <w:rPr>
          <w:rFonts w:cs="宋体;SimSun" w:ascii="宋体;SimSun" w:hAnsi="宋体;SimSun"/>
          <w:bCs/>
          <w:kern w:val="0"/>
          <w:szCs w:val="21"/>
        </w:rPr>
        <w:t>A.qī   B.qì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悌（</w:t>
      </w:r>
      <w:r>
        <w:rPr>
          <w:rFonts w:cs="宋体;SimSun" w:ascii="宋体;SimSun" w:hAnsi="宋体;SimSun"/>
          <w:bCs/>
          <w:kern w:val="0"/>
          <w:szCs w:val="21"/>
        </w:rPr>
        <w:t>A.tì  B.dì</w:t>
      </w:r>
      <w:r>
        <w:rPr>
          <w:rFonts w:ascii="宋体;SimSun" w:hAnsi="宋体;SimSun" w:cs="宋体;SimSun"/>
          <w:bCs/>
          <w:kern w:val="0"/>
          <w:szCs w:val="21"/>
        </w:rPr>
        <w:t xml:space="preserve">）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空（</w:t>
      </w:r>
      <w:r>
        <w:rPr>
          <w:rFonts w:cs="宋体;SimSun" w:ascii="宋体;SimSun" w:hAnsi="宋体;SimSun"/>
          <w:bCs/>
          <w:kern w:val="0"/>
          <w:szCs w:val="21"/>
        </w:rPr>
        <w:t>A.kòng   B.kōng) 6.</w:t>
      </w:r>
      <w:r>
        <w:rPr>
          <w:rFonts w:ascii="宋体;SimSun" w:hAnsi="宋体;SimSun" w:cs="宋体;SimSun"/>
          <w:bCs/>
          <w:kern w:val="0"/>
          <w:szCs w:val="21"/>
        </w:rPr>
        <w:t>悠悠</w:t>
      </w:r>
      <w:r>
        <w:rPr>
          <w:rFonts w:cs="宋体;SimSun" w:ascii="宋体;SimSun" w:hAnsi="宋体;SimSun"/>
          <w:bCs/>
          <w:kern w:val="0"/>
          <w:szCs w:val="21"/>
        </w:rPr>
        <w:t xml:space="preserve">(A.yǒu   B.yōu  )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解释下列诗句中的加点字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．晴川历历汉阳树                     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 xml:space="preserve">。前不见古人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 xml:space="preserve">．烟波江上使人愁                     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。后不见来者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 xml:space="preserve">．独怆然而涕下                       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。念天地之悠悠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学习内容要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．了解作者及写作本诗的背景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准确地有感情地朗诵两首唐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把握字词义，理解诗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分析句子蕴含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总体把握本诗，了解作者在本诗所要表达的情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巩固学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默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前不见古人， 后不见来者。               ，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               ，              。              ，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晴川历历汉阳树，               。               ，烟波江上使人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《黄鹤楼》是    朝诗人         所作的。据传说，李白有一次也登上黄鹤楼，要作诗而没有作，他感叹道：“眼前有景道不得，         题诗在上头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《黄鹤楼》全诗可分为          、           两部分。两个 ”字是全诗的诗眼。一个“     ”字和“      ”字遥相呼应，耐人寻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诗的第一、二、三句，一口气连续出现了三个“黄鹤”这在古代律诗中是不多见的，请你仔细阅读、体味，谈谈你的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表现仙人骑鹤而去历时十分长久的句子是：              ，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作者用“                 ，                  ”两句写出了黄鹤楼周边的景色，由此引出自己羁旅思乡的愁绪：               ？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．《登幽州台歌》这首短诗，由于深刻地表现了诗人          的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情绪，语言苍劲奔放，富有感染力，成为历来传诵的名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2:00Z</dcterms:created>
  <dc:creator>USER</dc:creator>
  <dc:description/>
  <cp:keywords/>
  <dc:language>en-US</dc:language>
  <cp:lastModifiedBy>番茄花园</cp:lastModifiedBy>
  <dcterms:modified xsi:type="dcterms:W3CDTF">2011-09-25T12:42:00Z</dcterms:modified>
  <cp:revision>2</cp:revision>
  <dc:subject/>
  <dc:title>《荆轲刺秦王》知识点梳理练习 </dc:title>
</cp:coreProperties>
</file>