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乌夜啼》《浪淘沙令》教学实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江苏宿迁中学   臧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，上课！同学们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老师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我们一起聆听了这首哀怨的《虞美人》。大家知道这是谁写的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李煜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是啊，一千多年前，一个君王，一个薄命的君王，蜷缩在被囚禁的小楼中，吟诵出一曲千古绝唱。正是透过这首词，我们听到了李煜那孤寂又惆怅的哀怨。那么下面我们一起把这首词背一下，希望大家能够诵读出这股哀怨之情。《虞美人》，李煜一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春花秋月何时了，往事知多少。小楼昨夜又东风，故国不堪回首月明中。雕栏玉砌应犹在，只是朱颜改。问君能有几多愁，恰似一江春水向东流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“雕栏玉砌”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，读准。曾经有人说“末路英雄非不幸，两篇绝调即千秋。”什么意思啊？请你来说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觉得是说李煜他国家被灭掉了，并非是他，并非是他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并非是他的不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然后李煜他是一个很有才的诗人。他的两篇千古绝唱……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名垂千古，是吧。做个宋朝的俘虏并非不幸，两篇词作就名垂千古。这就是我们今天要学习的李煜的两首代表词作《乌夜啼》《浪淘沙令》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所谓“知人论世”，结合我们学过的李煜的诗词，说说你印象中的李煜。那位同学说说你印象中的李煜是一个什么样的人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首先，李煜他可能在他末期的时候，他的国家被灭亡了。所以我觉得他的人生是比较有悲情的。所以，他的这些词作都表现了他的一种凄凉的人生态度，一种悲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在后期的词作，非常好。哪位同学补充一下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在前期的词作，李煜的词多写宫廷淫欲生活，比较注重的是写艳情和写闲愁，然后格调是比较高，主要写的内容也是比较缠绵、婉转和悱恻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非常好，是吧。两位同学给我们介绍了李煜词的前期和后期。有人对李煜的为文和为政作了个评价：“做个词人真绝代，可怜薄命做君王。”我们还是借助这两首词再来用心认识这位绝代词人吧。首先，让我们走进李煜的《乌夜啼》。诗词是文字的经典，它有错落有致的节奏，有高昂低沉的韵律，需要我们通过反复的诵读去体会其中的情感。我们在读的过程当中，需要大家注意感性的表现和理性的把握，读准字音、节奏、语气，走进作者的内心，读出作品的情感。好，现在开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自由诵读课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找位同学来读一下这首词，哪位同学起来读一下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林花谢了春红，太匆匆， 无奈朝来寒雨晚来风。 胭脂泪，相留醉，几时重，自是人生长恨水长东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怎么样啊？这位同学读得非常好，我们刚才从他读的过程当中，大家能不能从词作里面找一个最能表现词人的感情的字？哪一个字最能表现词人的感情。哪一个字？大家一起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“恨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个“恨”字在词当中是如何表现出来的，结合具体的词句，同位之间可以交流一下。这个“恨”是怎么表现出来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学生交流合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，哪位同学给我们说说，结合具体的词句。很好，来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主要是两个，第一个是“无奈朝来寒雨晚来风”当中的“寒雨”和“风”，第二个是“水 长东”。这两个主要就是因为前面是“林花谢了春红”，花谢了，人要经受风雨的摧残。就是发泄他的“恨”，另一个就是“水长东”，借写水向东流逝一去不复返衬托他的“恨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了两句。说到一个是“朝来寒雨晚来风”，“寒雨”和“风”能够写出词人的“恨，是不是？其实古代的文人当中，特别喜欢用“风”和“雨”来烘托忧愁，能不能调动我们的联想？你看陆游的“驿外断桥边，寂寞开无主，已是黄昏独自愁，更著风和雨”。我们学的文天祥的“山河破碎风飘絮，身世浮沉雨打萍”。非常好。所以我们一定要善于调动自己的联想，来体会作品的情感。（教师板书“调动联想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么，这个同学还说了一个“水长东”，把人生的“恨”比作“水长东”，什么样的手法啊？“比作”，什么样的手法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比喻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，比喻的手法。所以，我们在诵读之后一定要分析这首词的手法。（教师板书“抓手法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，哪位同学再说一下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词的第一句“林花谢了春红”，这里面的“谢”，这个词用得妙。曹雪芹《葬花吟》的第一句就是“</w:t>
      </w:r>
      <w:r>
        <w:rPr>
          <w:rFonts w:ascii="宋体;SimSun" w:hAnsi="宋体;SimSun" w:cs="Arial"/>
          <w:color w:val="000000"/>
          <w:szCs w:val="21"/>
        </w:rPr>
        <w:t>花谢花飞飞满天，红消香断有谁怜”，那么花谢了，在整段诗词中比作“时光流逝”，有过去的东西逝去了的这么层含义，所以第一句就为整首词奠定了基调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分析得很好啊，不仅抓住了“林花”“春红”这两个意象，还善于调动自己的联想，想到了《葬花吟》当中“</w:t>
      </w:r>
      <w:r>
        <w:rPr>
          <w:rFonts w:ascii="宋体;SimSun" w:hAnsi="宋体;SimSun" w:cs="Arial"/>
          <w:color w:val="000000"/>
          <w:szCs w:val="21"/>
        </w:rPr>
        <w:t>花谢花飞飞满天”，所以我们在赏析一首词的时候，一定要学会抓住意象。（教师板书“抓意象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多么地怨恨啊，多么地伤心啊。还有吗？来，后面的同学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这首词直接抒发自己的愁绪的句子只有最后一句吧，前两句都是写自然界的事物或者自己身边的事物，借自然界的事物和自己身边的事物烘托自己的愁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通过写自然界的东西写出自己的哀愁。是不是，后面还有“胭脂泪”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觉得这句主要是写自己喜欢的人吧，自己和自己喜欢的人想见但又不能见面。不是从正面描写自己的愁绪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从侧面表现自己的愁绪。王国维说：“以我观物，则物皆着我之色彩。”是不是？几时重啊，能重吗？“君看今日树头花 不是去年枝上朵”，去年的那个花儿，再也不能见到了，过去美好的生活再也不可能不重返了。作者是多么地哀愁，多么地怨恨啊，所以，作者所有的感情都融汇到最后一句话，好，来我们来一起读一下最后一句话。一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学生齐读）自是人生长恨水长东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讲到这里使用的是比喻，其实很多诗句当中都有这样的手法，擅长把无形的愁比作有形的水，化抽象为具体。你能不能说说这样的例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李白的“抽刀断水水更流，举杯浇愁愁更愁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，还有吗？“问君能有几多愁，恰似一江春水向东流。”李清照的也有啊，“只恐双溪舴艋舟，载不动，许多愁。”太多太多了，好我们读几句。一起读一下，“试问闲愁一二”。（教师多媒体展示资料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学生齐读）“试问闲愁都几许，一川烟草，满城风絮，梅子黄时雨”“问君能有几多愁，恰似一江春水向东流”“离愁渐远渐无穷，迢迢不断如春水”“便做春江都是泪，流不尽，许多愁”，“只恐双溪舴艋舟，载不动，许多愁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“只恐双溪舴艋舟，”“舴艋舟”，就是小船的意思。“载不动，许多愁”。读到这里，老师觉得这已经不是李煜单独在写自己的愁绪了，好像已经上升到人类共同拥有的一种生命的缺憾了。你有没有人生失意的时候啊？有没有啊，你有吗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人生不如意事十之八九。李白也有啊，“人生在世不称意，明朝散发弄扁舟”。张爱玲也 有啊，“长的是苦难，短的是人生”。所以在这首词当中作者想要表现一种什么样的感情啊？什么样的感情啊？人生之恨（教师板书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人生之恨，人生的失意。是不是啊？这种人生之很长得没有尽头，真是“天长地久有时尽，此恨绵绵无绝期”。带着这种人生之恨，我们来把这首词读一读，咱们争取把这首词背下来。好，现在开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学生自由背诗词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咱们坐起来，带着这种人生之恨，来把这首词背诵一下。《乌夜啼》，李煜，一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学生背诵诗歌，齐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再背一遍，注意最后一句的感情。“林花一二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学生再次背诵诗歌，齐背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自是人生长恨水长东。刚才通过意象的解读，手法的分析，我们透过文字的表层，深入到文字的灵魂当中，品味到了作者人生之恨。接下来，我们看一下下一首词表现作者什么样的感情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先来看一段话：“南唐李后主归朝后，每怀江国，且念嫔妾散落，郁郁不自聊，尝作长短句云‘帘外雨潺潺’云云，含思凄惋，未几下世。”（教师多媒体展示材料）。“未几下世”什么意思啊？不久就死去了。那么这首词的感情应该比上一首怎么样？应该更重更深。请同学们参照上我们上一首词《乌夜啼》的学习方法，小组讨论，自主学习《浪淘沙令》。你可以也先找出一个字，最能表现词人的感情，然后抓住其中的意象，分析其中的手法，也可以调动自己的联想，用我们学过的词去解读。好，现在我们四个人一个小组开始自主学习。开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学生小组自主学习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好，停下来。刚才有学生问老师啊这个词我怎么在词当中找不到这种感情啊？词中确实没有直接的字眼，但是句句渗透这种感情，你用一个字来说说，什么感情啊？你说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哎呀，重复了吗？对吧？我们说这种字意应该更重一些，更深一些。大家一块说什么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还有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还有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哀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都可以。这首词当中诗人主要想表现一种“哀” 情（教师板书）。咱们说了意象、手法、诗词，随便大家说，哪一个小组开始，汇报一下交流的成果。来，谁先开始？来，后面的同学应该积极一点啊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我们小组找到了两个，一个是“帘外雨潺潺”，还一个是“流水落花”。“帘外雨潺潺”是对自然景物的描写，那么它是写雨声，有一个词叫《雨霖铃》，也是讲这个，就是描写一种很悲凉的气氛，以景触情。后面“流水落花”，是指落花随流水而去，那么有一句诗是说：“落花有意，流水无情”，也是通过对自然景物的描写来表达作者内心的悲凉。另外“别时容易见时难”，这一句通过一个“难”字来表现诗人内心的渴望相见的那种悲哀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好。说出了两个意象，抓住了一个关键词。两个意象，一个是“雨”，提到“雨”，无边无际的愁绪就来了。她举了个例子说《雨霖铃》当中。学过《雨霖铃》吗？“寒蝉凄切，对长亭晚，骤雨初歇”，没学过？换个熟的，“清明时节雨纷纷”，李清照的“梧桐更兼细雨，到黄昏，点点滴滴”，多少愁绪啊。所以这个“雨”的意象表现了词人内心的惆怅、凄凉。非常好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她还提到一个意象，什么意象啊？“落花”的意象，这个小组讨论的“落花”的意象，非常好。对“落花”有人说“落花”是中国古典诗词当中最具无奈感的意象，最充满无助感的意象。刚才你说了一个诗句，什么诗句来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落花有意，流水无情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“落花有意，流水无情”，其实，我们还可以再举个例子。“无可奈何花落去，似曾相识燕归来”，李清照的“花自飘零水自流”，多么地愁绪啊。很好，请坐。当然提到意象，我们还可以再加一个意向，除了“落花”的意象，还有呢？还有什么意象啊？刚才说的什么来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除了“落花”这个意象外，在这首词当中还提到“流水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“流水”啊。好，你说说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我觉得“流水”二字，这里不仅是指水的流逝，而且也是指流年之逝，过去的、昔日的繁华富贵永远也不可能重现，表现了诗人的无限的怅惘之情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无限的惆怅，对过去的一种怀念，对吧？当然，“流水”是“无休无止，无止无休”，和那个愁绪特别相符。刚才有位同学提到“抽刀断水水更流”。好，那么，我们这首词主要用到了几个典型的意象，“落花”和“流水”。（教师板书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再来体会最后一句。水流尽了，花落尽了，而人必将逝去，完了，肝肠断绝，遗恨千古。能不能看到意象背后作者的感情啊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接着再说手法，来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这里面有一句就是“梦里不知身是客”，这个“梦”字写出了虚实结合的的手法。也就是说，以梦里的主，写现实的客；以梦里的短，写现实的长；以梦里的欢，写现实的悲。这样的一个对比、虚实结合的手法，表现了词人沦为奴仆的凄苦和哀愁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说得多好啊，把老师想说的都给说出来了。好，这里面有个手法，就是“虚实相生”的手法（教师板书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老师也觉得这一句最能表现词人的感情。</w:t>
      </w:r>
      <w:r>
        <w:rPr>
          <w:rFonts w:ascii="宋体;SimSun" w:hAnsi="宋体;SimSun" w:cs="宋体;SimSun"/>
          <w:szCs w:val="21"/>
        </w:rPr>
        <w:t>这里说到了“梦”，你觉得作者会梦到了什么了呢？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作者可能是梦到了原来在宫廷中一些浮华的生活，作者可能会梦到与自己的妃嫔然后快乐地在一起玩吧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梦到以前浮华的生活，梦到自己的妃嫔，梦到大小中后，梦到原来再一起的生活。好，我们来看看李煜的前期的一首词《玉楼春》，我们女同学把它读一下。“晚装初了”一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女生齐读）晚妆初了明肌雪，春殿嫔娥鱼贯列。笙箫吹断水云间，重按霓裳歌遍彻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读得多么让人向往啊，但很可惜读错了两个字，一个是“</w:t>
      </w:r>
      <w:r>
        <w:rPr>
          <w:rFonts w:ascii="宋体;SimSun" w:hAnsi="宋体;SimSun" w:cs="宋体;SimSun"/>
          <w:szCs w:val="21"/>
        </w:rPr>
        <w:t>嫔娥”，一个是“霓裳”，“霓裳”是大唐时候的《霓裳舞女曲》，宫女们个个肌肤雪白，浓妆初上，光彩夺目，闪亮登场，载歌载舞，，多么让人向往啊，多么让人留恋啊，是不是？这种留恋在其后期的词当中也有，《望江南》：“还似旧时游上苑，车如流水马如龙，花月正春风！”多么地显赫啊，花好月圆，春风吹拂，多么地惬意啊，但是这都是梦，都是过去啊，梦终归是要醒的，醒来之后就是无边无际的痛苦和绝望，所以李煜后期的词《菩萨蛮》当中（教师展示多媒体材料），男同学读一遍，一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男同学齐读）“故国梦重归，觉来双泪垂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读出这种绝望，来再来一遍，一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男同学再读）“故国梦重归，觉来双泪垂。”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“</w:t>
      </w:r>
      <w:r>
        <w:rPr>
          <w:rFonts w:ascii="宋体;SimSun" w:hAnsi="宋体;SimSun" w:cs="宋体;SimSun"/>
          <w:szCs w:val="21"/>
        </w:rPr>
        <w:t>觉来双泪垂”，醒来的时候，已经怎样了？泪流满面了。所以这位同学说得非常好，以梦的长写现实的短，以梦的欢写现实的悲，以梦里的君主写现实的囚徒。除了虚实相生的手法外，还有吗？还有没有什么手法啊？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我觉得还有对比。他说：“别时容易见时难，”那个“容易”呢，是突出离别之后再见就 是很难，然后“见时难”，也说明他以后的好景难再，也是对韶华易逝的感慨，就是容易与难形成一种对比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一种对比，很好。离别金陵的时候很容易的，再想见的时候就很难了，已经囚禁在卞京了，你能不能把这种感情给读出来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学生读）“独自莫凭阑，无限江山。别时容易见时难。流水落花春去也，天上人间。”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“</w:t>
      </w:r>
      <w:r>
        <w:rPr>
          <w:rFonts w:ascii="宋体;SimSun" w:hAnsi="宋体;SimSun" w:cs="宋体;SimSun"/>
          <w:szCs w:val="21"/>
        </w:rPr>
        <w:t>独自莫凭阑，无限江山。别时容易见时难。”能不能体会到。当然我觉得词人特别喜欢“凭栏”。“凭栏”这个动作是词人特别爱做的动作，一做“凭栏”，就特别惆怅，特别失意。岳飞也有啊，岳飞怎么“凭栏”啊，“怒发冲冠凭栏处”。除了这一处对比之外，我觉得还有一处对比，后面的同学，还有一处对比在哪里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还有一处对比在“天上人间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“天上人间”？你说说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“天上人间”这里指一种虚无缥缈的，指他以前在宫廷内的生活，所以表现他的一种惆怅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从前在天上过着什么样的生活啊？自由自在的生活。而现在呢？人间地狱。所以这里也是一种对比。大家找得非常好。好。我们也用一句话来总结一下这首词想表现作者一种什么样的哀啊？大家一起说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亡国之哀。（教师板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带着这种亡国之哀，我们把这首词好好读一读，争取也把它给背下来。开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学生自由读课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好，我们请一位同学给我们诵读一下，带着这种亡国之哀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学生背）“帘外雨潺潺，春意阑珊。罗衾不耐五更寒。梦里不知身是客，一晌贪欢。独自莫凭栏，无限江山。别时容易见时难。流水落花春去也，天上人间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生：（鼓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设想我就是李煜，带上亡国之哀，把这首词诵读一下，《浪淘沙令》一二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学生齐背）“帘外雨潺潺，春意阑珊。罗衾不耐五更寒。梦里不知身是客，一晌贪欢。独自莫凭栏，无限江山。别时容易见时难。流水落花春去也，天上人间。”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非常好。李煜在后期的词作总是将个人的感触融入到自然景物当中，其实就是我们所说的意象当中，善于运用比喻、对比、虚实结合的手法来传递一种感情。所以我们几天所学的两首词当中，前一首写“恨”，恨意绵绵，后一首写“哀”，哀思无限；前一首写“人生之恨”，后一首写“亡国之哀”；前一首还尚怀梦想，后一首则极尽悲情。我想起一句话“最美丽的诗歌也是最绝望的诗歌”，有些不朽的篇章也是纯粹的哀唱。那么，刚才我们慢慢地走进了李煜的情感世界，我们看一下名家是怎么看待的？（教师展现幻灯片内容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szCs w:val="21"/>
        </w:rPr>
        <w:t>：（学生齐读）“他身为国主，富贵繁华到了极点；而身经亡国，繁华消歇，不堪回首，悲哀也到了极点。正因为他一人经过这种极端的悲乐，遂使他在文学上的收成，也格外光荣而伟大。在欢乐的词里，我们看见一朵朵美丽之花；在悲哀的词里，我们看见一缕缕的血痕泪痕。”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师：“</w:t>
      </w:r>
      <w:r>
        <w:rPr>
          <w:rFonts w:ascii="宋体;SimSun" w:hAnsi="宋体;SimSun" w:cs="宋体;SimSun"/>
          <w:szCs w:val="21"/>
        </w:rPr>
        <w:t>在悲哀的词里，我们看见一缕缕的血痕泪痕。”是不是啊？我们刚才走进了词人的内心世界，和名家的解读也达成了一种共鸣。其实阅读的最高境界就是学会对话，你有什么话想对</w:t>
      </w:r>
      <w:r>
        <w:rPr>
          <w:rFonts w:ascii="宋体;SimSun" w:hAnsi="宋体;SimSun" w:cs="宋体;SimSun"/>
          <w:color w:val="000000"/>
          <w:szCs w:val="21"/>
        </w:rPr>
        <w:t>李煜说吗？请以“李煜，我想对你说”为题，写一首诗，现在开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。刚才这位同学写了一首诗。请她来读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写的是一首藏头诗，把我想对李煜说的话包含在其中。读自己写的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写的是一首古诗。读自己的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位，来评一下。你觉得他哪里写得好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觉得最后一句很好。“方恨生在帝王家”。如果李煜不是生在帝王家，，他就不会有这样的心理落差，也就不会有如此之愁。尽管他死的时候只有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岁，但感觉他的愁却已超过了一个中年人的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最后一句写得好。请你把你写的读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读自己写的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再来读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读自己写的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写得都非常好。老师也写了一首。（投影展示，深情朗诵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鼓掌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节课主要是带着大家通过意象的解读手法分析，用诗词来解读诗词，慢慢地走进李煜的悲情世界。同时我们每个人也俨然化身成了诗人，因此，我们的课堂也充满了诗意的芬芳。语文抚平了古今，拉近了远与近。我想这就是学习语文的最大的乐趣吧。好，这节课就上到这儿，下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黑体;SimHei" w:hAnsi="黑体;SimHei" w:eastAsia="黑体;SimHei"/>
      <w:bCs/>
      <w:color w:val="FF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00" w:before="260" w:after="260"/>
      <w:jc w:val="center"/>
      <w:outlineLvl w:val="1"/>
    </w:pPr>
    <w:rPr>
      <w:rFonts w:ascii="黑体;SimHei" w:hAnsi="黑体;SimHei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Arial" w:hAnsi="Calibri;Arial" w:cs="Calibri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Arial" w:hAnsi="Calibri;Arial" w:cs="Calibri;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黑体;SimHei"/>
      <w:sz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黑体;SimHei" w:hAnsi="黑体;SimHei" w:eastAsia="黑体;SimHei"/>
      <w:bCs/>
      <w:color w:val="FF0000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2">
    <w:name w:val="样式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x">
    <w:name w:val="ax"/>
    <w:basedOn w:val="Style5"/>
    <w:qFormat/>
    <w:rPr/>
  </w:style>
  <w:style w:type="character" w:styleId="Lblue">
    <w:name w:val="lblue"/>
    <w:basedOn w:val="Style5"/>
    <w:qFormat/>
    <w:rPr/>
  </w:style>
  <w:style w:type="character" w:styleId="Pubtime">
    <w:name w:val="pubtime"/>
    <w:basedOn w:val="Style5"/>
    <w:qFormat/>
    <w:rPr/>
  </w:style>
  <w:style w:type="character" w:styleId="Where">
    <w:name w:val="where"/>
    <w:basedOn w:val="Style5"/>
    <w:qFormat/>
    <w:rPr/>
  </w:style>
  <w:style w:type="character" w:styleId="Infomblog">
    <w:name w:val="infomblog"/>
    <w:basedOn w:val="Style5"/>
    <w:qFormat/>
    <w:rPr/>
  </w:style>
  <w:style w:type="character" w:styleId="Infombloglink">
    <w:name w:val="infombloglink"/>
    <w:basedOn w:val="Style5"/>
    <w:qFormat/>
    <w:rPr/>
  </w:style>
  <w:style w:type="character" w:styleId="Auth">
    <w:name w:val="auth"/>
    <w:basedOn w:val="Style5"/>
    <w:qFormat/>
    <w:rPr/>
  </w:style>
  <w:style w:type="character" w:styleId="Infocomm">
    <w:name w:val="infocomm"/>
    <w:basedOn w:val="Style5"/>
    <w:qFormat/>
    <w:rPr/>
  </w:style>
  <w:style w:type="character" w:styleId="Num">
    <w:name w:val="num"/>
    <w:basedOn w:val="Style5"/>
    <w:qFormat/>
    <w:rPr/>
  </w:style>
  <w:style w:type="character" w:styleId="Small">
    <w:name w:val="small"/>
    <w:basedOn w:val="Style5"/>
    <w:qFormat/>
    <w:rPr/>
  </w:style>
  <w:style w:type="character" w:styleId="Big">
    <w:name w:val="big"/>
    <w:basedOn w:val="Style5"/>
    <w:qFormat/>
    <w:rPr/>
  </w:style>
  <w:style w:type="character" w:styleId="HTMLChar">
    <w:name w:val="HTML 预设格式 Char"/>
    <w:basedOn w:val="Style5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harChar1">
    <w:name w:val=" Char Char1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t1">
    <w:name w:val="bt1"/>
    <w:basedOn w:val="Style5"/>
    <w:qFormat/>
    <w:rPr/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gbodytext">
    <w:name w:val="msgbodytext"/>
    <w:basedOn w:val="Style5"/>
    <w:qFormat/>
    <w:rPr/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注释标题"/>
    <w:basedOn w:val="Normal"/>
    <w:next w:val="TextBody"/>
    <w:qFormat/>
    <w:pPr/>
    <w:rPr>
      <w:szCs w:val="21"/>
    </w:rPr>
  </w:style>
  <w:style w:type="paragraph" w:styleId="1">
    <w:name w:val="样式1"/>
    <w:basedOn w:val="Style6"/>
    <w:qFormat/>
    <w:pPr/>
    <w:rPr/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ind w:firstLine="420"/>
    </w:pPr>
    <w:rPr>
      <w:rFonts w:ascii="Calibri;Arial" w:hAnsi="Calibri;Arial" w:cs="宋体;SimSun"/>
      <w:kern w:val="0"/>
      <w:szCs w:val="21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 w:cs="宋体;SimSu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9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Calibri;Arial" w:hAnsi="Calibri;Arial" w:cs="Calibri;Arial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Arial" w:hAnsi="Calibri;Arial" w:cs="Calibri;Arial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正文首行缩进"/>
    <w:basedOn w:val="TextBody"/>
    <w:qFormat/>
    <w:pPr>
      <w:ind w:firstLine="420"/>
    </w:pPr>
    <w:rPr>
      <w:rFonts w:ascii="Calibri;Arial" w:hAnsi="Calibri;Arial" w:cs="Calibri;Arial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简单回函地址"/>
    <w:basedOn w:val="Normal"/>
    <w:qFormat/>
    <w:pPr/>
    <w:rPr/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;Arial" w:hAnsi="Calibri;Arial" w:cs="Calibri;Arial"/>
      <w:sz w:val="16"/>
      <w:szCs w:val="16"/>
    </w:rPr>
  </w:style>
  <w:style w:type="paragraph" w:styleId="23">
    <w:name w:val="列表 2"/>
    <w:basedOn w:val="Normal"/>
    <w:qFormat/>
    <w:pPr>
      <w:ind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0:00Z</dcterms:created>
  <dc:creator/>
  <dc:description/>
  <cp:keywords/>
  <dc:language>en-US</dc:language>
  <cp:lastModifiedBy>番茄花园</cp:lastModifiedBy>
  <dcterms:modified xsi:type="dcterms:W3CDTF">2011-09-15T13:33:00Z</dcterms:modified>
  <cp:revision>0</cp:revision>
  <dc:subject/>
  <dc:title/>
</cp:coreProperties>
</file>