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kern w:val="0"/>
          <w:sz w:val="32"/>
          <w:szCs w:val="32"/>
          <w:lang w:eastAsia="zh-CN"/>
        </w:rPr>
      </w:pPr>
      <w:r>
        <w:rPr>
          <w:rFonts w:cs="宋体;SimSun"/>
          <w:b/>
          <w:kern w:val="0"/>
          <w:sz w:val="44"/>
          <w:szCs w:val="44"/>
          <w:lang w:eastAsia="zh-CN"/>
        </w:rPr>
        <w:t>《妈妈》教学实录</w:t>
      </w:r>
    </w:p>
    <w:p>
      <w:pPr>
        <w:pStyle w:val="Normal"/>
        <w:widowControl/>
        <w:rPr>
          <w:rFonts w:cs="Arial"/>
          <w:kern w:val="0"/>
          <w:sz w:val="32"/>
          <w:szCs w:val="32"/>
          <w:lang w:eastAsia="zh-CN"/>
        </w:rPr>
      </w:pPr>
      <w:r>
        <w:rPr>
          <w:rFonts w:cs="Arial"/>
          <w:kern w:val="0"/>
          <w:sz w:val="36"/>
          <w:szCs w:val="36"/>
          <w:lang w:eastAsia="zh-CN"/>
        </w:rPr>
        <w:t>董一菲</w:t>
      </w:r>
    </w:p>
    <w:p>
      <w:pPr>
        <w:pStyle w:val="Normal"/>
        <w:widowControl/>
        <w:rPr>
          <w:rFonts w:cs="Arial"/>
          <w:kern w:val="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  <w:lang w:eastAsia="zh-CN"/>
        </w:rPr>
        <w:t>注：董一菲</w:t>
      </w:r>
      <w:r>
        <w:rPr>
          <w:rFonts w:cs="Arial" w:ascii="宋体;SimSun" w:hAnsi="宋体;SimSun"/>
          <w:b/>
          <w:bCs/>
          <w:kern w:val="0"/>
          <w:sz w:val="24"/>
          <w:lang w:eastAsia="zh-CN"/>
        </w:rPr>
        <w:t>,</w:t>
      </w:r>
      <w:r>
        <w:rPr>
          <w:rFonts w:ascii="宋体;SimSun" w:hAnsi="宋体;SimSun" w:cs="Arial"/>
          <w:b/>
          <w:bCs/>
          <w:kern w:val="0"/>
          <w:sz w:val="24"/>
          <w:lang w:eastAsia="zh-CN"/>
        </w:rPr>
        <w:t>语文特级教师，牡丹江市第二中学校长助理</w:t>
      </w:r>
      <w:r>
        <w:rPr>
          <w:rFonts w:cs="Arial" w:ascii="宋体;SimSun" w:hAnsi="宋体;SimSun"/>
          <w:b/>
          <w:bCs/>
          <w:kern w:val="0"/>
          <w:sz w:val="24"/>
          <w:lang w:eastAsia="zh-CN"/>
        </w:rPr>
        <w:t>,</w:t>
      </w:r>
      <w:r>
        <w:rPr>
          <w:rFonts w:ascii="宋体;SimSun" w:hAnsi="宋体;SimSun" w:cs="Arial"/>
          <w:b/>
          <w:bCs/>
          <w:kern w:val="0"/>
          <w:sz w:val="24"/>
          <w:lang w:eastAsia="zh-CN"/>
        </w:rPr>
        <w:t>牡丹江师范学院名誉教授</w:t>
      </w:r>
      <w:r>
        <w:rPr>
          <w:rFonts w:cs="Arial" w:ascii="宋体;SimSun" w:hAnsi="宋体;SimSun"/>
          <w:b/>
          <w:bCs/>
          <w:kern w:val="0"/>
          <w:sz w:val="24"/>
          <w:lang w:eastAsia="zh-CN"/>
        </w:rPr>
        <w:t>,</w:t>
      </w:r>
      <w:r>
        <w:rPr>
          <w:rFonts w:ascii="宋体;SimSun" w:hAnsi="宋体;SimSun" w:cs="Arial"/>
          <w:b/>
          <w:bCs/>
          <w:kern w:val="0"/>
          <w:sz w:val="24"/>
          <w:lang w:eastAsia="zh-CN"/>
        </w:rPr>
        <w:t>黑龙江省青语会副理事长。曾参加骨干教师首届国家级培训</w:t>
      </w:r>
      <w:r>
        <w:rPr>
          <w:rFonts w:cs="Arial" w:ascii="宋体;SimSun" w:hAnsi="宋体;SimSun"/>
          <w:b/>
          <w:bCs/>
          <w:kern w:val="0"/>
          <w:sz w:val="24"/>
          <w:lang w:eastAsia="zh-CN"/>
        </w:rPr>
        <w:t>,</w:t>
      </w:r>
      <w:r>
        <w:rPr>
          <w:rFonts w:ascii="宋体;SimSun" w:hAnsi="宋体;SimSun" w:cs="Arial"/>
          <w:b/>
          <w:bCs/>
          <w:kern w:val="0"/>
          <w:sz w:val="24"/>
          <w:lang w:eastAsia="zh-CN"/>
        </w:rPr>
        <w:t>南京师范大学硕士生导师，吉林师范大学硕士生导师，牡丹江市“五一”劳动奖章获得者，市优秀中青年专家</w:t>
      </w:r>
      <w:r>
        <w:rPr>
          <w:rFonts w:cs="Arial" w:ascii="宋体;SimSun" w:hAnsi="宋体;SimSun"/>
          <w:b/>
          <w:bCs/>
          <w:kern w:val="0"/>
          <w:sz w:val="24"/>
          <w:lang w:eastAsia="zh-CN"/>
        </w:rPr>
        <w:t>,</w:t>
      </w:r>
      <w:r>
        <w:rPr>
          <w:rFonts w:ascii="宋体;SimSun" w:hAnsi="宋体;SimSun" w:cs="Arial"/>
          <w:b/>
          <w:bCs/>
          <w:kern w:val="0"/>
          <w:sz w:val="24"/>
          <w:lang w:eastAsia="zh-CN"/>
        </w:rPr>
        <w:t>东北三省“十佳”语文教师</w:t>
      </w:r>
      <w:r>
        <w:rPr>
          <w:rFonts w:cs="Arial" w:ascii="宋体;SimSun" w:hAnsi="宋体;SimSun"/>
          <w:b/>
          <w:bCs/>
          <w:kern w:val="0"/>
          <w:sz w:val="24"/>
          <w:lang w:eastAsia="zh-CN"/>
        </w:rPr>
        <w:t>,</w:t>
      </w:r>
      <w:r>
        <w:rPr>
          <w:rFonts w:ascii="宋体;SimSun" w:hAnsi="宋体;SimSun" w:cs="Arial"/>
          <w:b/>
          <w:bCs/>
          <w:kern w:val="0"/>
          <w:sz w:val="24"/>
          <w:lang w:eastAsia="zh-CN"/>
        </w:rPr>
        <w:t>全国首届“十佳”教改新星。著有《紫陌红尘拂面来》（黑龙江人民出版社）、《董一菲讲语文》（语文出版社）《仰望语文的星空》（长春出版社）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江非是一位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70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后的诗人，他笔下的母爱是怎样表现和表达的呢？这一定是一个有意思的话题，同学们反复阅读诗句，然后回答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这首诗最特别之处就是城市化的视角写农村，写农村的妈妈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非常好，你怎么看出来的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诗歌中的主要的结构便是一组城市与农村的对比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只要有对比就一定是城市化的视角吗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不是，主要的是站在城市的视角凝视农村的母亲，还有我是参考课后的导读了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能够灵活有效地利用现有的资料，谁还可以继续谈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城市和农村的巨大反差就构成了当代中国的现状，也是这首写母爱的诗的落脚点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说得好！我们是发展中国家，发展中国家的最大特征是城乡差别大，甚至是贫富差别大，而城市又是一个太大太大的空间和所在，农村也是一个相当辽远的概念，怎么入诗呀？同学们可以仔细阅读这首诗，看看诗人是怎样表现城市和农村的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（学生阅读思考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提炼了地铁、电车、飞机、玛丽莲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·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梦露、银行的点钞机……来表现城市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噢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!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这些意象有什么特点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其实这些意象是城市司空见惯的景象，并不是城市的潮流，更不是什么时尚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我认为至少在上个世纪九十年代许多城市就有了这样的元素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说得好！尤其是玛丽莲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·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梦露呀，应该是好莱坞二十世纪六十年代的符号，我想问一问，诗人写城市为什么不用写城市的前沿的意象，而是用了一些“司空见惯”的意象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这样城市和乡村的反差会更大，你想啊，三、四十年前的城市就拥有的生活，如今的农村还不曾拥有，这多震撼啊！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这就是方才我们所说的“城市的视角”，小说、散文、戏剧、诗歌，选准视角尤其重要。茅盾小说的获奖作品阿来的《尘埃落定》，选取的视角就是一个“傻子”的视角，用麦琪土司的弱智儿子的视角来写西藏的变迁，饶有趣味也颇具哲理，很有隐喻的意味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如果说城市就是地铁、电车、飞机、玛丽莲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·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梦露、银行的点钞机……那么农村是什么呢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农村就是没有这一切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说得好！没有这一切，有的是什么呢？这就是诗歌的好处，留下了空白，让我们去想象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没有地铁，就没有喧闹的人群，远离物质文明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没有点钞机就是没有钱吧，暗示农村物质生活及其贫乏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没有电车就是没有像样的街道，暗示农村的交通十分落后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是啊！农村还沉睡在贫困和愚昧里，是被物质文明遗忘的角落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同学们想过没有，全诗用三分之二的篇幅罗列现代城市生活的意象的目的是为什么呀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是为了写农村的落后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最终是为了写“妈妈”这个形象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好！说得漂亮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所有的这一切都是为了铺垫，千呼万唤一个母亲的形象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好，你读一下正面描写妈妈的这节诗句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（读）妈妈：今天你已经爬了两次山坡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妈妈，今天你已拾回了两背柴火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 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天黑了，四十六岁了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 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你第三次背回的柴火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 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总是比前两次高得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读得真好！读得情真意切，诗歌的语言具有高度的概括性，短短的诗句有太多的深情和诗意，同学们讨论一下，品味一下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这一节诗我以为中心的情节是写“妈妈的砍柴”，你们同意吗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老师，我认为这一节诗就是写妈妈“拾柴”、“背柴”。一是根据诗句“妈妈，今天你已拾回了两背柴火”，另一个“砍柴”给人的感觉是“妈妈”比较有力量，而“拾柴”写出了“妈妈”的瘦弱、疲倦、无奈和坚强，写出了她的受生活所迫，并且“拾柴”更能表现生活的艰辛，因为树下只能掉下落叶而很少掉下树枝，所以柴火是很难寻找的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好！“拾柴”的含意真的很丰富，能够较好地凸显“妈妈”的形象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这节诗用朴实的语言，概括了妈妈一天的劳作，许多细节用得非常好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噢，在读这首诗的时候，真觉得几处数字性质的细节处理得很好！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对呀，“两次山坡”“两背柴火”“第三次”“前两次”“四十六岁”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读得漂亮，哪位同学能够分析一下这些数字细节的含义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我觉得第三次背回的柴火这个细节更多与“天黑”了有关系，因为母亲靠拾柴来维持生计，一天背三次柴，第三次拾柴时，天将要黑了，或者已经黑了，天黑了，而母亲却拾得了更多的柴，“第三次背回的柴火总是比前两次高得多”，体现妈妈辛勤劳作，不辞辛苦的品质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诗人提炼了一系列极具个性化的数字细节，一片天真的语气里隐含着心痛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解读得真好！读出了天真气，并在这一片天籁中又读出了隐忍的心酸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这节诗用一种朴实的话语，用叙事的方式概括了妈妈一天的劳作。写出了她的孤独、悲苦和心酸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呵，用概括性的语言写出了那份情怀，可谓浓入淡出，用客观冷静的笔墨勾画了一个“母亲”的形象，却如此地惊心动魄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诗中的“妈妈”从早到晚一共背了三次柴火，说明妈妈不仅是拾柴来自用，更重要的是卖柴来贴补家用，突出了妈妈生活的心酸，而卖柴的收入非常微薄，因此说诗人的这个细节提炼得精炼传神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老师，我认为用“头发花白了”替代“四十六岁”更好，因为“头发花白了”能体现“妈妈”的年迈与辛苦，更能突出母亲的坚强，同时用“头发花白了”代表年龄能给人产生联想，更能体现一个辛苦妈妈的沧桑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这是一个有价值的发现，“头发花白”是一富于弹性的词，我们可以通过想象去丰富这个形象。“四十六岁”是一个确数，有具体而又特定的内涵，同学们各抒己见吧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我觉得还是“天黑了，四十六岁了”这样的表达好，母亲的年龄就是“四十六岁”，这是做儿子的无论如何不能忘记的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对啊，四十六岁是一个并不算太大的年龄，无数的这个年龄的女人正享受着风花雪月的生活呢。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笑声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说得好！这里暗含着一组对比，充满了张力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生：另外，“天黑了”“头发花白”就看不见了，还是“四十六岁”好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这样更符合生活的真实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师：还记得鲁迅笔下的祥林嫂吗？四十上下的女人头发已经全白了，看来，这“头发”和年龄也没有什么必然的联系，我也更倾向“四十六岁”了的写法，用一种确定表达了更多的不确定。好！孩子们，我们再齐读这首诗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这就是“妈妈”，没有丈夫的陪伴，没有儿女的簇拥，伴随她的是背上的小山一样的柴火，朴素的语言来自生命的至诚与真情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cs="Arial"/>
          <w:b/>
          <w:kern w:val="0"/>
          <w:sz w:val="44"/>
          <w:szCs w:val="44"/>
          <w:lang w:eastAsia="zh-CN"/>
        </w:rPr>
        <w:t>妈妈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cs="Arial"/>
          <w:b/>
          <w:bCs/>
          <w:kern w:val="0"/>
          <w:sz w:val="24"/>
          <w:lang w:eastAsia="zh-CN"/>
        </w:rPr>
        <w:t>江非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  <w:br/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cs="Arial"/>
          <w:kern w:val="0"/>
          <w:sz w:val="24"/>
          <w:lang w:eastAsia="zh-CN"/>
        </w:rPr>
        <w:t>妈妈，你见过地铁么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妈妈，你见过电车么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szCs w:val="21"/>
          <w:lang w:eastAsia="zh-CN"/>
        </w:rPr>
        <w:t>　　妈妈，你见过玛丽莲</w:t>
      </w:r>
      <w:r>
        <w:rPr>
          <w:kern w:val="0"/>
          <w:sz w:val="24"/>
          <w:szCs w:val="21"/>
          <w:lang w:eastAsia="zh-CN"/>
        </w:rPr>
        <w:t>?</w:t>
      </w:r>
      <w:r>
        <w:rPr>
          <w:rFonts w:cs="Arial"/>
          <w:kern w:val="0"/>
          <w:sz w:val="24"/>
          <w:szCs w:val="21"/>
          <w:lang w:eastAsia="zh-CN"/>
        </w:rPr>
        <w:t>梦露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她的照片吗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妈妈，你见过飞机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不是飞在天上的一只白雀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而是落在地上的十间大屋吗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你见过银行的点钞机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国家的印钞机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门前的小河一样</w:t>
      </w:r>
      <w:r>
        <w:rPr>
          <w:kern w:val="0"/>
          <w:sz w:val="24"/>
          <w:szCs w:val="21"/>
          <w:lang w:eastAsia="zh-CN"/>
        </w:rPr>
        <w:t> </w:t>
      </w:r>
      <w:r>
        <w:rPr>
          <w:kern w:val="0"/>
          <w:sz w:val="24"/>
          <w:szCs w:val="21"/>
          <w:lang w:eastAsia="zh-CN"/>
        </w:rPr>
        <w:br/>
      </w:r>
      <w:r>
        <w:rPr>
          <w:rFonts w:cs="Arial"/>
          <w:kern w:val="0"/>
          <w:sz w:val="24"/>
          <w:szCs w:val="21"/>
          <w:lang w:eastAsia="zh-CN"/>
        </w:rPr>
        <w:t>　　哗哗的数钱声和刷刷的印钞声吗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妈妈，你知道么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地铁在地下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电车有辫子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梦露也是个女人她一生很少穿长裤吗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妈妈，今天你已经爬了两次山坡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妈妈，今天你已拾回了两捆柴禾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天黑了，四十六岁了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你第三次背回的柴禾</w:t>
      </w:r>
      <w:r>
        <w:rPr>
          <w:rFonts w:cs="Arial" w:ascii="宋体;SimSun" w:hAnsi="宋体;SimSun"/>
          <w:kern w:val="0"/>
          <w:sz w:val="28"/>
          <w:szCs w:val="21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总是比前两次高得多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48:00Z</dcterms:created>
  <dc:creator/>
  <dc:description/>
  <dc:language>en-US</dc:language>
  <cp:lastModifiedBy>zmj</cp:lastModifiedBy>
  <dcterms:modified xsi:type="dcterms:W3CDTF">2011-08-27T05:49:00Z</dcterms:modified>
  <cp:revision>0</cp:revision>
  <dc:subject/>
  <dc:title/>
</cp:coreProperties>
</file>