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四方异声——普通话和方言》课例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课例获温州市新课程课例比赛一等奖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/>
        <w:t>张新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普通话和方言的定义，熟悉汉语的方言分区。 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普通话和方言之间的区别和联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温州方言的特点 ，借助温州方言中的入声，更好地掌握古诗词和对联中的平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难点】了解普通话和温州方言之间的区别和联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时数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出示方言，请学生说说能否看懂，再出示普通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县推广普通话，大会上——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县长讲完以后，主持人说：“咸菜请香肠酱瓜！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主持人说：“现在请乡长讲话！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乡长说：“兔子们，虾米们，猪尾巴！不要酱瓜，咸菜太贵啦！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乡长说：“同志们，乡民们，注意吧！不要讲话，现在开会啦！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乡长接着说：“不要酱瓜，我捡个狗屎给你们舔舔……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乡长说：“不要讲话，我讲个故事给你们听听……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这个故事中我们可知，各地方言千奇百怪，因为方言误会，造成沟通有障碍，甚至闹出笑话，所以要有通用的语言，普通话也就应运而生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普通话和方言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普通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普通话是“以北京语音为标准音，以北方话为基础方言，以典范的现代白话文著作为语法规范”的现代汉民族共同语，这是在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的全国文字改革会议和现代汉语规范问题学术会议上确定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什么以北京语音为标准音，以北方话为基础方言？——北京近千年来一直是我国政治和文化的中心，所以以北京话为代表的北方方言在全国影响最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普通话和各种方言是什么关系？——是弟兄姐妹的关系，但普通话又是一种权威语言，在我国受到法律保护的，连《宪法》都有规定。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颁布《中华人民共和国国家通用语言文字法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普通话成为现代汉民族的共同语，但是，各地人们的日常生活还是保留自己原有的方言，有的地方甚至是“五里不同调，十里不同音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方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什么是方言？方言是指同一种语言在不同地域的分支，或者说是一种语言的地域变体。汉语就是一种有许多方言的语言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方言在语音、词汇、语法上的一些重要差异，现代汉语分成几大方言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即北方方言、吴方言、湘方言、赣方言、客家方言、粤方言、闽方言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北方方言：又叫官话方言，使用人口最多，分布地域最广，占汉语地区的四分之三，使用人口占百分之七十以上。客家方言：唯一不以地域而以人群命名的方言。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请学生看方言地图，分别找出各个方言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每个人都有自己的家乡，当然也就有自己的方言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温州方言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温州方言主要属于哪种方言区？ 属于吴语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语分布在我国经济比较发达的长江下游五省一市，主要是在上海、江苏、浙江，操吴语人口约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万，第二大方言。吴语南北、东西关异极大，彼此不能通话，尤以温州话为甚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温州方言的种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是个多方言地区，种类之多，差异之大，可称全国之最，更是世界之最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温州方言主要有瓯语、闽语、蛮话和蛮讲（蛮话是苍南县的一种土话，蛮讲是县泰顺县的一种土话。） 、畲客话、金乡话和蒲门话五种。此外还有大荆放和罗阳话等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师生互动：温州方言例举 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生用温州方言读《北风和太阳》的故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通话：北风和太阳争论谁最有权力，他们同意，谁先脱下旅人的衣服，谁就是胜利者。北风先试他的力量，用力猛吹；但是风越大，那旅人将他的大衣裹得越紧；最后，北风放弃了，请太阳出来，看看他的本事。太阳很快地发出他所有的热力。不久，那旅人感受到太阳暖和的光线，便将衣服一件件脱下，最后，热得受不了了，就脱光了衣服，在路旁的河里洗澡。北风不得不承认，到底还是太阳的本事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方言：北风伉太阳争尼能最有力，渠俫讲黄着，尼能先脱下出门人葛衣裳，尼能就算赢。北风先试渠个力量，用力懵吹；风越大，嗨个出门人替渠个衣裳团起越紧；甚它拉，北风郭着冇意思爻，叫太阳出嚟，眙眙渠个本事。太阳快兮快发出渠全部葛热量。一哦翁过，嗨个出门人郭着太阳能奋奋，就波衣裳一件件汰落爻 ，后见煞，热到立弗牢，就汰光衣裳，宿路边葛河里洗身体。北风不得不认，到底还是太阳本事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刚才的比较中，我们可以发现温州话和普通话在语言、词汇和语法上都有一些不同的地方，大家来找找有哪些地方不一样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温州方言与普通话的区别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变了样”的词语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       渠俫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         尼能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看       眙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不了     立弗牢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       后见煞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没有    宿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话的书面语中，有一半的字词和普通话相同，只是读音有异；另一半是温州话自己独有的方字和特殊的词汇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些词语说法相同，但意义却不相同或不完全相同，如馒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实心包、菜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配、槐豆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蚕豆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豌豆（温州人说的“槐豆”是指蚕豆，而温州人说的“蚕豆”是指豌豆。）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趣现象：即用一些令人很忌讳的、很不吉利的詈词来代替“非常”，用于修饰形容词，极言程度之深，一般用于消极意义。如：“死人”、“棺材”、“短命”、“瞙瞊”“鏖糟”等等，像“死人热、死人咸、死人远、个人死人难妆”，“棺材贵、棺材硬、棺材重”，“短命好、短命长、短命苦”，“瞙瞊重、瞙瞊灵清”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温州话还有一些习用语，如：“头皮胀（可怕）”、“烂粒（二流子）”等。比喻性的有“打蟹酱能”、“讲起花开能”、“梦中一色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温州话称“此”为“该（该个——这个）”，称“彼”为“许（许个——那个）”，称“何”为“狃（狃宕——哪里）”。这些词汇都是古汉语中没有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普通话中，第三人称有“他、她、它”之分，而在温州话中，一律用“渠”，它也可代替中性的。如：你就单条心逮书读好先，别乜事干勿管渠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话中的人称代词复数，一律在“我、你、渠”后加个复数后缀“俫”，相当于普通话中的“些”或“们”。如：你眙俫何乜书啊？你两个人讲俫何乜话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虚词：普通话中的常用字“了”在温州话中不见了，取而代之的是“爻”。饭新吃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在温州话里，有相当数量的词，构成的部分词素与北京话不同，如：今天（该日）、明天（明朝）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早晨（天光）、中午（日昼）、少女（媛主儿）、现在（能界）、  口吃（大舌）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晚上（黄昏）、小孩（细儿）、青年（后生儿）、吃点心（吃接力）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妻子（老安）、海蜇（藏鱼）、害羞（睇人睛）、抱（佗）游泳（泅河儿）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白糖（糖霜）、桂圆（圆眼）、河蟹（田嬉儿）、干净（光生）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“听不懂”的读音——保留古音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汉语有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声母，温州话有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个声母（包括零声母），现代汉语有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个声母，都是辅音。温州话比普通话多了一套浊声母和两个鼻音声母。可以分为：阴平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，阳平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，上声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，阴去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，阳去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，入声</w:t>
      </w: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六种。温州话除保留了古四声格局外还保留了全部的古入声字今自成调类。而普通话中古入声已消失了，全部归并到阴平、阳平、上声、去声里去了。温州话有“古汉语的活化石”之称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棋、击、失、说、极、习、设、竹”，学生用温州方言读，注意它们声调有何特点。教师总结规律：“入声短促急收藏。” ——《康熙字典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宗元《江雪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>千山鸟飞绝，万径人踪灭，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>孤舟蓑笠翁，独钓寒江雪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首诗的韵脚普通话读成</w:t>
      </w:r>
      <w:r>
        <w:rPr>
          <w:rFonts w:cs="宋体;SimSun" w:ascii="宋体;SimSun" w:hAnsi="宋体;SimSun"/>
          <w:kern w:val="0"/>
          <w:sz w:val="24"/>
        </w:rPr>
        <w:t>jue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ie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ue3</w:t>
      </w:r>
      <w:r>
        <w:rPr>
          <w:rFonts w:ascii="宋体;SimSun" w:hAnsi="宋体;SimSun" w:cs="宋体;SimSun"/>
          <w:kern w:val="0"/>
          <w:sz w:val="24"/>
        </w:rPr>
        <w:t>，反映不出本诗原为仄声韵的特点。如用温州方言读“绝、灭、雪”，分别读成</w:t>
      </w:r>
      <w:r>
        <w:rPr>
          <w:rFonts w:cs="宋体;SimSun" w:ascii="宋体;SimSun" w:hAnsi="宋体;SimSun"/>
          <w:kern w:val="0"/>
          <w:sz w:val="24"/>
        </w:rPr>
        <w:t>yv2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i2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v213</w:t>
      </w:r>
      <w:r>
        <w:rPr>
          <w:rFonts w:ascii="宋体;SimSun" w:hAnsi="宋体;SimSun" w:cs="宋体;SimSun"/>
          <w:kern w:val="0"/>
          <w:sz w:val="24"/>
        </w:rPr>
        <w:t>，就十分合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的传统习惯是“仄起平收”，即上联末句尾字用仄声，下联末句尾字则要用平声。我们可根据方言的入声读音找出古汉语中的入声，就可以更好地排列古诗词和对联。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序练习：开窗林月白  洗砚石泉香 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</w:t>
      </w:r>
      <w:r>
        <w:rPr>
          <w:rFonts w:ascii="宋体;SimSun" w:hAnsi="宋体;SimSun" w:cs="宋体;SimSun"/>
          <w:kern w:val="0"/>
          <w:sz w:val="24"/>
        </w:rPr>
        <w:t>（平平平仄仄 仄仄仄平平） 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有点怪”的结构——有许多修饰成分倒置现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快     快兮快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脱下     汰落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先走   我走先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是定语后置于名词：腰身、菜咸、饭焦、豆腐软、菜头生、板砧、拖鞋、人客 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是副词后置于动词：吃添、走好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是副词后置于形容词：红显、苦倒、好显 。普通话说“路很远”，温州人说成“路远甚”或“路远兮”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结：所以，温州话排名十大难懂方言第一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天不怕地不怕，就怕温州人说鬼话。”这里所说的鬼话并不是侮辱温州人的意思，而是日本鬼子听不懂的话。据说在抗日战争中，八路军部队相互之间联系由于保密需要，都是派两个温州人，进行电话或者步话机联系，而日本鬼子的情报部门，总是也翻译不出这发音极其复杂的温州话，可以说当时的温州人就像美国大片中的风语者一样，为抗战胜利起到了相当大的作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方言运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猜猜划线的方言词是什么意思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（林妹妹）若说这话，我也和他</w:t>
      </w:r>
      <w:r>
        <w:rPr>
          <w:rFonts w:ascii="宋体;SimSun" w:hAnsi="宋体;SimSun" w:cs="宋体;SimSun"/>
          <w:kern w:val="0"/>
          <w:sz w:val="24"/>
          <w:u w:val="single"/>
        </w:rPr>
        <w:t>生分</w:t>
      </w:r>
      <w:r>
        <w:rPr>
          <w:rFonts w:ascii="宋体;SimSun" w:hAnsi="宋体;SimSun" w:cs="宋体;SimSun"/>
          <w:kern w:val="0"/>
          <w:sz w:val="24"/>
        </w:rPr>
        <w:t>了。《红楼梦》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今天我要请个假，讲几句话就</w:t>
      </w:r>
      <w:r>
        <w:rPr>
          <w:rFonts w:ascii="宋体;SimSun" w:hAnsi="宋体;SimSun" w:cs="宋体;SimSun"/>
          <w:kern w:val="0"/>
          <w:sz w:val="24"/>
          <w:u w:val="single"/>
        </w:rPr>
        <w:t>赶航船</w:t>
      </w:r>
      <w:r>
        <w:rPr>
          <w:rFonts w:ascii="宋体;SimSun" w:hAnsi="宋体;SimSun" w:cs="宋体;SimSun"/>
          <w:kern w:val="0"/>
          <w:sz w:val="24"/>
        </w:rPr>
        <w:t>回家。（林斤澜《打了儿子一枪》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留心</w:t>
      </w:r>
      <w:r>
        <w:rPr>
          <w:rFonts w:ascii="宋体;SimSun" w:hAnsi="宋体;SimSun" w:cs="宋体;SimSun"/>
          <w:kern w:val="0"/>
          <w:sz w:val="24"/>
        </w:rPr>
        <w:t>我打你（林斤澜《跳级》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他半夜十一二点还会</w:t>
      </w:r>
      <w:r>
        <w:rPr>
          <w:rFonts w:ascii="宋体;SimSun" w:hAnsi="宋体;SimSun" w:cs="宋体;SimSun"/>
          <w:kern w:val="0"/>
          <w:sz w:val="24"/>
          <w:u w:val="single"/>
        </w:rPr>
        <w:t>摸了来</w:t>
      </w:r>
      <w:r>
        <w:rPr>
          <w:rFonts w:ascii="宋体;SimSun" w:hAnsi="宋体;SimSun" w:cs="宋体;SimSun"/>
          <w:kern w:val="0"/>
          <w:sz w:val="24"/>
        </w:rPr>
        <w:t>（林斤澜《留级》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温州童谣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汪困，搭搭困，大人有事干。洗板砧，切大蒜，劈柴爿，燎汤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屙苍飞飞，外公推（拟声）猪，舅舅开肉店，外甥儿肚撑胀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了解方言的意义 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方言和普通话的区别，为方言地区的语言教育服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更好地保存和继承地方文化，促进文化多样性。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布置作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探究：温州方言词和话语顺序在古文中有着或多或少的反映，如：饭新吃爻（温州话）——空山新雨后，天气晚来秋。均为“刚刚”的意思，副词。“你香港几能界去？”（温州话）普通话“你什么时候去香港？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结合高中语文课文中的古文篇目寻找出一些这样的例子，写成一篇语言小品，看看能得出什么结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9:00Z</dcterms:created>
  <dc:creator/>
  <dc:description/>
  <dc:language>en-US</dc:language>
  <cp:lastModifiedBy>zmj</cp:lastModifiedBy>
  <dcterms:modified xsi:type="dcterms:W3CDTF">2011-08-05T08:40:00Z</dcterms:modified>
  <cp:revision>0</cp:revision>
  <dc:subject/>
  <dc:title/>
</cp:coreProperties>
</file>