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李凭箜篌引》课堂实录</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执教：焦作一中  崔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教学目的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培养学生的自我感悟诗歌、领略诗歌中的精妙的能力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感受李贺的浪漫主义风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教学重难点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通过鉴赏诗歌的美掌握侧面描写的方法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通过比较三首同题材诗歌的写作手法，拥有对同题材文学作品进行比较阅读的习惯。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教学辅助手段  多媒体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课时安排  一课时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教学过程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导入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唐朝，是诗的天堂，更是李氏诗人独放异彩的黄金时代：“诗仙”李白，（幻灯）飘逸；“诗鬼”李贺，怪异；诗人李商隐，忧郁，可以说是风格迥异，姹紫嫣红。这里我要隆重推出李贺，因为他少年时便才华横溢，名满天下，独领一代风骚。他以大胆的夸张和瑰丽的想象赢得了很多人的青睐。今天我们就一同来欣赏他的描写音乐的佳作——《李凭箜篌引》。题目中的“引”是古体诗的标志。李凭是当时最负盛名的乐师，人气直追盛唐李龟年，有诗为证“天子一日一回见，王侯将相立马迎”。（</w:t>
      </w:r>
      <w:r>
        <w:rPr>
          <w:rFonts w:cs="宋体;SimSun" w:ascii="宋体;SimSun" w:hAnsi="宋体;SimSun"/>
          <w:kern w:val="0"/>
          <w:sz w:val="24"/>
        </w:rPr>
        <w:t>2</w:t>
      </w:r>
      <w:r>
        <w:rPr>
          <w:rFonts w:ascii="宋体;SimSun" w:hAnsi="宋体;SimSun" w:cs="宋体;SimSun"/>
          <w:kern w:val="0"/>
          <w:sz w:val="24"/>
        </w:rPr>
        <w:t xml:space="preserve">分钟）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说到音乐，我们知道，它来无踪，去无影，如果用文字将它再现出来，绝非易事，何况是写得神采飞扬呢？可是李贺做到了，而且做的很精彩！让我们共同领略李贺的别样风采吧！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教师范读课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请同学们听我范读这首诗，注意字词的读音。（原诗幻灯）（</w:t>
      </w:r>
      <w:r>
        <w:rPr>
          <w:rFonts w:cs="宋体;SimSun" w:ascii="宋体;SimSun" w:hAnsi="宋体;SimSun"/>
          <w:kern w:val="0"/>
          <w:sz w:val="24"/>
        </w:rPr>
        <w:t>1</w:t>
      </w:r>
      <w:r>
        <w:rPr>
          <w:rFonts w:ascii="宋体;SimSun" w:hAnsi="宋体;SimSun" w:cs="宋体;SimSun"/>
          <w:kern w:val="0"/>
          <w:sz w:val="24"/>
        </w:rPr>
        <w:t xml:space="preserve">分钟）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正字音：妪。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研习诗歌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疏通文意，找出疑难问题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接下来，请同学们自由地朗读这首诗，一边读一边浏览课下注释，以便更好地理解诗歌的内容。让我们开始吧！（</w:t>
      </w:r>
      <w:r>
        <w:rPr>
          <w:rFonts w:cs="宋体;SimSun" w:ascii="宋体;SimSun" w:hAnsi="宋体;SimSun"/>
          <w:kern w:val="0"/>
          <w:sz w:val="24"/>
        </w:rPr>
        <w:t>3</w:t>
      </w:r>
      <w:r>
        <w:rPr>
          <w:rFonts w:ascii="宋体;SimSun" w:hAnsi="宋体;SimSun" w:cs="宋体;SimSun"/>
          <w:kern w:val="0"/>
          <w:sz w:val="24"/>
        </w:rPr>
        <w:t xml:space="preserve">分钟左右）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读）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如果你们在刚才自学的过程中发现了自己解决不了的难题，你就把它提出来，看看我们大家能不能帮助你。（</w:t>
      </w:r>
      <w:r>
        <w:rPr>
          <w:rFonts w:cs="宋体;SimSun" w:ascii="宋体;SimSun" w:hAnsi="宋体;SimSun"/>
          <w:kern w:val="0"/>
          <w:sz w:val="24"/>
        </w:rPr>
        <w:t>2</w:t>
      </w:r>
      <w:r>
        <w:rPr>
          <w:rFonts w:ascii="宋体;SimSun" w:hAnsi="宋体;SimSun" w:cs="宋体;SimSun"/>
          <w:kern w:val="0"/>
          <w:sz w:val="24"/>
        </w:rPr>
        <w:t xml:space="preserve">分钟左右）（发动大家相互解决，谁能帮他？）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鉴赏诗句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解决了疑难问题，李凭个人音乐会正式开始！请男同学一起读前四句，思考一下，为什么李贺要让李凭在第四句才出场？这有什么样的艺术效果？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点拨联系林黛玉进贾府，王熙凤出场时的笑声——先声夺人，未见其人，先闻其声。）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那么接下来李贺怎么描写音乐呢？好全体女生一同来读下面描写音乐的句子。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我们都有过这样的经历：拿到一首诗，无论你是不是真的读懂了，总有一两句触动了你，让你有感觉，让你印象深刻。我也是，我读李白《送孟浩然之广陵》忘不了“孤帆远影碧空尽，唯见长江天际流”的款款深情；读苏轼《江城子十年生死两茫茫》，忘不了“相顾无言，惟有泪千行”的缠绵悱恻；读秦观《鹊桥仙》忘不了“两情若是久长时，又岂在朝朝暮暮”的豪迈……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 xml:space="preserve">那么下面描写音乐的句子触动你的是哪一句？它怎么打动了你？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 “昆山玉碎凤凰叫，芙蓉泣露香兰笑”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为什么用玉碎摹写音乐？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点拨：我们日常生活中很难听到玉碎的声音，但通过玉给我们留下的美好印象，我们猜测它破碎的声音也一定很美。）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你听过凤凰的叫声吗？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 xml:space="preserve">：没有，因为现实世界本没有凤凰，它只存活在神话传说中。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诗人为什么要拿这种存在于神话传说中的“百鸟之王”来写音乐呢？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 xml:space="preserve">：虽然没有这种鸟，自然也没有这种鸟叫的声音，但它是百鸟之王啊，我们就可以把所有鸟叫的美好的声音添加到它身上，让它无与伦比。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这一句是以声写声。（板书）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芙蓉”就是荷花。“泣”就是哭泣。我们可以想一想露珠在荷叶上慢慢滚动聚合，人流泪的时候，眼泪慢慢在眼角汇聚，这两种情形多相似啊；香兰，就是兰花。有个成语叫“空谷幽兰”，可见“兰”以幽为贵，幽在这里是什么含义？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静，安适。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现在呢？它也绷不住了，粲然一笑，联想一下，很像兰花的花瓣绽开的样子。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还有让你动情的句子吗？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十二门前融冷光，二十三丝动紫皇”。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我们听过音乐，听《梁祝》，为之痛彻心扉，听《命运》，为之斗志昂扬，悲伤，天晴也是雨，振奋，则天雨也是晴。可见音乐先改变人的心情，而且“境由心造”，再由心情去改变环境，那么纵使晴空万里也能风雨凄凄，即使彤云密布也会化为艳阳当空！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还有吗？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女娲炼石补天处，石破天惊逗秋雨”。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石破天惊逗秋雨”，为什么 不是“下”秋雨呢？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点拨连秋雨都逗引下来了，应该是不由自主，其实是心甘情愿，音乐太迷人。）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还有呢？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梦入神山教神妪”。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神妪，身份——仙人；职业——箜篌顶尖极高手。做凡人的老师绰绰有余，可这儿却用一个“教”字，为什么不是“学‘呢？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因为李凭的技艺太娴熟了，引仙人竞折腰，音乐太美了，那简直就是“此曲只应天上有，人间能得几回闻”，让神妪甘愿向李学习。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我觉得“老鱼跳波瘦蛟舞”也不错啊！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老”让你有什么样的感觉？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 xml:space="preserve">：行动迟缓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瘦”又是一个什么样的状态？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4</w:t>
      </w:r>
      <w:r>
        <w:rPr>
          <w:rFonts w:ascii="宋体;SimSun" w:hAnsi="宋体;SimSun" w:cs="宋体;SimSun"/>
          <w:kern w:val="0"/>
          <w:sz w:val="24"/>
        </w:rPr>
        <w:t xml:space="preserve">：羸弱。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为什么这些老弱病残居然也跳啊舞啊？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5</w:t>
      </w:r>
      <w:r>
        <w:rPr>
          <w:rFonts w:ascii="宋体;SimSun" w:hAnsi="宋体;SimSun" w:cs="宋体;SimSun"/>
          <w:kern w:val="0"/>
          <w:sz w:val="24"/>
        </w:rPr>
        <w:t xml:space="preserve">：音乐的力量。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呵呵，音乐的力量真了不起！能起死回生，化腐朽为神奇！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还有“吴质不眠倚桂树，露脚斜飞湿寒兔”。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吴质，因为怒杀炎帝之孙伯陵而被罚去砍月宫的不死之树——月桂，只有砍倒了它，吴质才能获得自由，在吴质看来“不自由，毋宁死”，所以他夜以继日地砍啊砍啊！可是现在他居然靠在树上休息起来，谁批准的？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6</w:t>
      </w:r>
      <w:r>
        <w:rPr>
          <w:rFonts w:ascii="宋体;SimSun" w:hAnsi="宋体;SimSun" w:cs="宋体;SimSun"/>
          <w:kern w:val="0"/>
          <w:sz w:val="24"/>
        </w:rPr>
        <w:t xml:space="preserve">：没有谁，自己。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为什么他不要自由了？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7</w:t>
      </w:r>
      <w:r>
        <w:rPr>
          <w:rFonts w:ascii="宋体;SimSun" w:hAnsi="宋体;SimSun" w:cs="宋体;SimSun"/>
          <w:kern w:val="0"/>
          <w:sz w:val="24"/>
        </w:rPr>
        <w:t xml:space="preserve">：我化用裴多菲的诗句来回答“若为音乐故，自由也可抛”。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真不错！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有个成语是“静如处子，动如脱兔”，其中“动如脱兔”是用兔子来形容人的动作迅速。其实也是在说兔子反应敏捷，动作迅速。而今露水斜飞而来却忘记躲避！可见音乐的魅力！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刚才我们一同品味了诗中的精彩，让我们再一起听配乐朗诵，重温音乐的魅力。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李贺描写音乐的时候重在从音乐效果来展示音乐别具一格的美，正是因为音乐无形，难于捕捉，李贺才剑走偏锋，这是智慧。就像清代学者刘熙载所说：“山之精神写不出，烟霞写之；春之精神写不出，草树写之。”刘熙载说的就是侧面描写的方法。当我们在写作时正面无路可走的时候，不妨转到侧面，换个角度，就柳暗花明了！（以上</w:t>
      </w:r>
      <w:r>
        <w:rPr>
          <w:rFonts w:cs="宋体;SimSun" w:ascii="宋体;SimSun" w:hAnsi="宋体;SimSun"/>
          <w:kern w:val="0"/>
          <w:sz w:val="24"/>
        </w:rPr>
        <w:t>15</w:t>
      </w:r>
      <w:r>
        <w:rPr>
          <w:rFonts w:ascii="宋体;SimSun" w:hAnsi="宋体;SimSun" w:cs="宋体;SimSun"/>
          <w:kern w:val="0"/>
          <w:sz w:val="24"/>
        </w:rPr>
        <w:t xml:space="preserve">分钟）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比较阅读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提到描写音乐的佳作，我们便不能不说白居易的《琵琶行》，其中有一精彩描写音乐的片断，咱们一起来背诵那一段吧：大弦嘈嘈如急雨，小弦切切如私语。嘈嘈切切错杂弹，大珠小珠落玉盘。 间关莺语花底滑，幽咽流泉冰下难。冰泉冷涩弦凝绝，凝绝不通声暂歇。别有幽愁暗恨生，此时无声胜有声。银瓶乍破水浆迸，铁骑突出刀枪鸣。曲终收拨当心划，四弦一声如裂帛。东船西舫悄无言，惟见江心秋月白。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同学们考虑一下，这两首诗描写音乐的方法有什么不同？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8</w:t>
      </w:r>
      <w:r>
        <w:rPr>
          <w:rFonts w:ascii="宋体;SimSun" w:hAnsi="宋体;SimSun" w:cs="宋体;SimSun"/>
          <w:kern w:val="0"/>
          <w:sz w:val="24"/>
        </w:rPr>
        <w:t xml:space="preserve">：《琵琶行》：以正面描写为主。《李凭箜篌引》：以侧面描写为主。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刚才我们进行同题材诗歌写法的比较也可以作为我们日后进行同题材文学作品鉴赏的一个角度。通过比较阅读，可以加深我们对文学作品的思想内容、人物形象、结构层次、写作技巧和语言特色的理解，从而提高我们的理解能力和分析能力。（</w:t>
      </w:r>
      <w:r>
        <w:rPr>
          <w:rFonts w:cs="宋体;SimSun" w:ascii="宋体;SimSun" w:hAnsi="宋体;SimSun"/>
          <w:kern w:val="0"/>
          <w:sz w:val="24"/>
        </w:rPr>
        <w:t>2</w:t>
      </w:r>
      <w:r>
        <w:rPr>
          <w:rFonts w:ascii="宋体;SimSun" w:hAnsi="宋体;SimSun" w:cs="宋体;SimSun"/>
          <w:kern w:val="0"/>
          <w:sz w:val="24"/>
        </w:rPr>
        <w:t xml:space="preserve">分钟）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五、练习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既然说到了比较阅读，我们就做个练习，看看我们有没有掌握这一比较的方法，咱们一同来赏析韩愈的《听颖师弹琴》（配乐读）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昵昵儿女语，恩怨相尔汝。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划然变轩昂，勇士赴敌场。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浮云柳絮无根蒂，天地阔远随飞扬。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喧啾百鸟群，忽见孤凤凰。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跻攀分寸不可上，失势一落千丈强。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嗟余有两耳，未省听丝篁。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自闻颖师弹，起坐在一旁。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手遽止之，湿衣泪滂滂。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颖师尔诚能，无以冰炭置我肠！ </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既然是《听颖师弹琴》，那么正面描写音乐的是哪几句？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昵昵儿女语，恩怨相尔汝。划然变轩昂，勇士赴敌场。浮云柳絮无根蒂，天地阔远随飞扬。喧啾百鸟群，忽见孤凤凰。跻攀分寸不可上，失势一落千丈强。 </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诗的后面几句写了什么内容？它们和音乐有什么关系？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诗人的感受，侧面描写音乐。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比较三首诗：李诗——侧面描写为主，兼有正面描写（昆山玉碎凤凰叫）。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白诗——正面描写为主，兼有侧面描写（东船西肪悄无言，唯见江心秋月白）。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韩诗——正面描写和侧面描写平分秋色。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六、拓展延伸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请看大屏幕，上面是正面描写和侧面描写的概念（幻灯）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即使是侧面描写也各不相同：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宋朝时候，有一次画院招考。考试是命题作画，题目是一句古诗：“踏花归去马蹄香”。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考场上安静极了，应考者都在认真思索。有的认为诗句的重点在“踏花”二字。于是就画了一些花瓣，让一青年骑着马在花瓣上行走。他想这不正是踏花么？表现了那春游之后的愉快心情。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有的在分析之后，觉得重点是在“马”上。踏花也好，归去也好，马蹄也好，都离不开“马”。于是就精心地画了一匹骏马，一青年骑在马上从花丛中疾驰，显得很有气势。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也有的人琢磨“马蹄”应是重点，因此在画纸上突出那腾空的马蹄，并在“马蹄”旁画着纷飞的花瓣。他想花瓣都被扬了起来，马蹄还不会“香”么！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众多的应考者中，只有一位画得很特别。他的画卷上根本没画花瓣。他画的是：夕阳西下之时，一位英俊少年骑在一匹骏马上。马在奔腾着，马蹄高高扬起，一些蝴蝶紧紧地追逐着，在马蹄的周围飞舞。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考生交卷后，考官一张张评选。当他看到那张蝴蝶纷飞的画卷时，就会心地笑了。这张画被评为最佳。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为什么最佳呢？考官作了一番评说，应考者也都非常佩服。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考生的成功，关键在于他仔细地分析了题目，全面领会了诗句的含义，并找到了体现题意的巧妙的方法。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画题中的“踏花、归去、马蹄”都是具体的事物，容易用图形表现，所以一般人都在这表面上下功夫。而题中的重点在“香”字上。这“香”是一种感觉，凭嗅觉所得，而绘画是让人从视觉上感受。如何在画面上体现出“马蹄香”来就很不容易了。让马踏花瓣太表面、也太直接了，也难突出那“香”味。用蝴蝶来烘托真是想法新颖。蝴蝶为什么追逐马蹄呢？不正是体现“马蹄”的香么。这“香”不是直接画出来的，而是观画者很自然能想到的，所感受到的。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还有齐白石创作《蛙声十里出山泉》，画上面没有蛙。而观众有如闻蛙声之感。这是绝妙之至的构思。蛙声如何画？据说老人整整想了两夜，后来从诗句“出山泉”三字得到启示，就在“泉”上作文章。但是老人没有画蛙，而是在那四尺长的立轴上，画出两山峡谷间泉水汩汩地流向远处来，几只活泼的小蝌蚪在湍急的水流中有欢快地游动着。人们见到有鳃有尾巴的蝌蚪离开了水的源头，告别了它们的妈妈，自然会想到蛙和蛙的叫声，似乎那蛙声随着水声由远而近……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还有“深山藏古寺”“竹索桥边卖酒家”。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以上是艺术领域的“侧面描写”。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文学领域的侧面描写是这样的：（展示幻灯）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通过行者、少年、耕者、锄者的失态来表现罗敷的绝世美貌。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正面描写直观，侧面描含蓄，鉴赏时耐咀嚼、耐回味。写作时我们根据写作对象灵活选择，有形的人或事物可以用正面描写，无形的事物我们可以侧面描写，当然也可以学习白居易迎难而上的精神，选择正面描写。目的是使我们的作文由直白变为蕴藉，有单一变为丰富，由呆板变为生动，使你笔下的景物更鲜活，人物更丰满，从而提高你的写作质量！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师：综观这三首描写音乐的诗歌，在写法上各树一帜，自有风貌，展示了独特的艺术魅力。尤其是《李凭箜篌引》，以其丰富的想象、大胆的夸张，将李凭箜篌描写得精警感人，体现了浪漫主义的风采。清代方扶南这样评价：“白香山《江上琵琶》，李长吉《李凭箜篌》，韩退之《颖琴师》，皆摹写声音至文；韩足以惊天，李足以泣鬼，白足以移人。”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七、布置作业。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运用侧面描写的方法写一个人生气的样子。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附：教学设计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新的《全日制普通高级中学语文教学大纲》规定：“阅读古今中外优秀的诗歌、散文作品，理解作品的思想内涵，探索作品的丰富意蕴，领悟作品的艺术魅力。用历史的眼光和现代的观念审视古代诗文的思想内容，并给予恰当的评价。”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本单元涉及两首描写音乐的佳作，但手法和风格不同，依据以上两点，特确定两个教学目标——鉴赏和比较。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研习课文的过程中，主要是诵读和领悟互为推进，同时在感悟课文某一点内容的时候，适当地关照生活，以达到以此作为触发点带动对整个诗文的感知，反过来，对李贺整个诗文的感知又能加深对浪漫主义传统的领悟。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教学方法的选择上，因为学习语文的关键在于积累，积累语言，积累情感，积累思维方式，积累知识，所以主要采用讲解、涵咏、感染、讨论法。让学生在讲解中积累知识，在涵咏中积累语言，在感染中积累情感，在讨论中积累思维方式。 </w:t>
      </w:r>
    </w:p>
    <w:p>
      <w:pPr>
        <w:pStyle w:val="Normal"/>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55:00Z</dcterms:created>
  <dc:creator>zmj</dc:creator>
  <dc:description/>
  <cp:keywords/>
  <dc:language>en-US</dc:language>
  <cp:lastModifiedBy>番茄花园</cp:lastModifiedBy>
  <dcterms:modified xsi:type="dcterms:W3CDTF">2011-09-07T14:01:00Z</dcterms:modified>
  <cp:revision>2</cp:revision>
  <dc:subject/>
  <dc:title>执教：焦作一中  崔新 </dc:title>
</cp:coreProperties>
</file>