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李凭箜篌引》教学实录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济南市长清第一中学 张长亮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设计说明】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节课的指导理念是：以学生为主体，探究认知；以问题为串联方式；以教材为师生沟通交流的桥梁中介；教师起引导作用，当好舵手把握好方向；师生互动学习鉴赏诗歌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课诗歌的学习鉴赏以“读”为主，按照诵读→疏通诗意→诵读→意象分析→品读诗句→诵读→风格总结→诵读的顺序建构课堂，诵读贯穿课堂始终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课诗歌教学通过诗坛四大高手引入新课，并利用其区别总结归纳风格特点收尾，起到首尾呼应的作用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课诗歌教学通过多媒体课件的辅助教学起到激发兴趣、拓展延伸的作用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教学目标】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基础目标：巩固落实诗歌中涉及的文学常识、字词读音意义等基础知识，能够用现代汉语表达诗歌大意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能力目标：分析鉴赏诗歌的艺术特色，分析总结诗人的写作风格特色，品味诗歌的艺术美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情感目标：激发学生对诗歌的兴趣，引起情感共鸣，使之热爱诗歌，提高文学素养，培养审美情趣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教学重点】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和教学目标</w:t>
      </w:r>
      <w:r>
        <w:rPr>
          <w:rFonts w:cs="宋体;SimSun" w:ascii="宋体;SimSun" w:hAnsi="宋体;SimSun"/>
          <w:kern w:val="0"/>
          <w:sz w:val="24"/>
        </w:rPr>
        <w:t xml:space="preserve">2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教学难点】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和教学目标</w:t>
      </w:r>
      <w:r>
        <w:rPr>
          <w:rFonts w:cs="宋体;SimSun" w:ascii="宋体;SimSun" w:hAnsi="宋体;SimSun"/>
          <w:kern w:val="0"/>
          <w:sz w:val="24"/>
        </w:rPr>
        <w:t xml:space="preserve">3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教学时间】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课时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教学过程】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大家首先回忆回忆，背诵一下前几节课我们学过的《将进酒》、《茅屋为秋风所破歌》、《汉江临泛》等三首诗歌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回忆并背诵诗歌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，下面我们一起背诵一遍，我起个头，《将进酒》，开始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生背诵《将进酒》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很好，第二首《茅屋为秋风所破歌》，开始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生背诵《茅屋为秋风所破歌》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，最后一首《汉江临泛》，开始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生背诵《汉江临泛》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同学们背诵得很熟练，对知识落实地很好。我们知道刚才大家背诵的这三首诗歌的作者分别是（师停顿）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李白、杜甫、王维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，（板书竖列书写“李白、杜甫、王维” ）那么，同学们能不能说出人们分别称他们什么？提示一下都是“诗”什么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诗仙、诗圣、诗佛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（板书第二列对应书写“诗仙、诗圣、诗佛” ）很好，我们知道金庸先生的武侠小说里面有所谓的“东邪、西毒、南帝、北丐”四大高手，同样在诗坛上我们说也有四大高手，他们是“诗仙、诗圣、诗佛”，还有一个是什么？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诗鬼！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很好，（板书对应书写“诗鬼” ）大家知道诗鬼是谁吗？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李贺！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，他就是李贺，（板书对应书写“李贺” ）今天我们就一起来学习一下李贺的代表作《李凭箜篌引》。（板书标题作者“《李凭箜篌引》李贺” ）首先我们先来了解一下作者，哪位同学能给大家介绍一下李贺的情况？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李贺，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年到</w:t>
      </w:r>
      <w:r>
        <w:rPr>
          <w:rFonts w:cs="宋体;SimSun" w:ascii="宋体;SimSun" w:hAnsi="宋体;SimSun"/>
          <w:kern w:val="0"/>
          <w:sz w:val="24"/>
        </w:rPr>
        <w:t>816</w:t>
      </w:r>
      <w:r>
        <w:rPr>
          <w:rFonts w:ascii="宋体;SimSun" w:hAnsi="宋体;SimSun" w:cs="宋体;SimSun"/>
          <w:kern w:val="0"/>
          <w:sz w:val="24"/>
        </w:rPr>
        <w:t xml:space="preserve">年，唐代诗人，字长吉，福昌昌谷人，世称李昌谷，著有《昌谷集》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很好，这是咱们课下注释中给大家提供的信息，大家把李贺的字、称号、作品集等知识点都划下来，记住这些知识。哪位同学还能补充得更详细一些？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李贺，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年到</w:t>
      </w:r>
      <w:r>
        <w:rPr>
          <w:rFonts w:cs="宋体;SimSun" w:ascii="宋体;SimSun" w:hAnsi="宋体;SimSun"/>
          <w:kern w:val="0"/>
          <w:sz w:val="24"/>
        </w:rPr>
        <w:t>816</w:t>
      </w:r>
      <w:r>
        <w:rPr>
          <w:rFonts w:ascii="宋体;SimSun" w:hAnsi="宋体;SimSun" w:cs="宋体;SimSun"/>
          <w:kern w:val="0"/>
          <w:sz w:val="24"/>
        </w:rPr>
        <w:t xml:space="preserve">年，字长吉，中唐著名诗人，河南福昌人，唐宗室后裔，远祖是唐高祖李渊的叔父李亮。十八岁到东都洛阳，以《雁门太守行》拜见韩愈，备受赞赏，遂声名远扬。二十一岁参加河南府试，被荐举进士，但遭小人的嫉妒和攻击，说李贺父名晋肃的“晋”与进士之“进”同音，犯家讳，依据礼法惯例，应避讳不得考试。李贺被迫放弃了考进士的机会，断绝了仕途之路，以后他一直陷于抑郁痛苦之中，后经人推荐，到长安任从九品的太常寺奉礼郎小官，地位卑微，李贺不堪屈辱，任期未满就告病辞官。年仅二十七岁，就病卒于家中。其作品集为《李长吉歌诗》。他的诗歌在唐诗中别出一格，被称为“长吉体”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师：非常详细，很好，你是怎么知道这些的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《基础训练》上面有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，咱们手头的《基础训练》有“作者简介”这个栏目，我曾跟大家说过学语文要眼勤、口勤、手勤、脑勤，《基础训练》这本书编得很好，在我们学习过程中大家要把它利用好，当然，有兴趣的话还可以准备一些其他的资料书，养成自觉学习、主动学习的好习惯。好了，我们刚才听了这两位同学对李贺的介绍，能不能谈一谈你对李贺的看法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李贺因父亲好名字而避讳不能参加考试，有才华但是无法施展，挺可怜的，也让人觉得不可思议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很好，封建制度害死人呀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笑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李贺不能当官，仕途不顺，可他又想不开，抑郁痛苦，心胸不够开阔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恩，有道理。天无绝人之路，心胸应该更广阔一些，要学会变通，很好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李贺挺惨的，英年早逝，才活了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岁就死了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真是这样，天妒英才，我们以前还学过一个人物也是唐代的，也只活了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岁，他有句名句是“落下与孤鹜齐飞”（停顿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秋水共长天一色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他是谁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王勃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对，王勃，生于</w:t>
      </w:r>
      <w:r>
        <w:rPr>
          <w:rFonts w:cs="宋体;SimSun" w:ascii="宋体;SimSun" w:hAnsi="宋体;SimSun"/>
          <w:kern w:val="0"/>
          <w:sz w:val="24"/>
        </w:rPr>
        <w:t>650</w:t>
      </w:r>
      <w:r>
        <w:rPr>
          <w:rFonts w:ascii="宋体;SimSun" w:hAnsi="宋体;SimSun" w:cs="宋体;SimSun"/>
          <w:kern w:val="0"/>
          <w:sz w:val="24"/>
        </w:rPr>
        <w:t>年卒于</w:t>
      </w:r>
      <w:r>
        <w:rPr>
          <w:rFonts w:cs="宋体;SimSun" w:ascii="宋体;SimSun" w:hAnsi="宋体;SimSun"/>
          <w:kern w:val="0"/>
          <w:sz w:val="24"/>
        </w:rPr>
        <w:t>676</w:t>
      </w:r>
      <w:r>
        <w:rPr>
          <w:rFonts w:ascii="宋体;SimSun" w:hAnsi="宋体;SimSun" w:cs="宋体;SimSun"/>
          <w:kern w:val="0"/>
          <w:sz w:val="24"/>
        </w:rPr>
        <w:t xml:space="preserve">年，我们学习过他写的千古名篇《滕王阁序》。好，关于作者我们先谈到这里，大家可以在课下再想一想，也可以动手写一写自己对作者的看法。下面我们来看题目。“李凭箜篌引”这里面“李凭”是什么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人名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不错，李凭是当时有名的乐师，“天子一日一回见，王侯将相立马迎”，身价非常高，放到现在估计不是天王巨星，也能弄个快乐男生的名头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笑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那“箜篌”是什么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乐器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，那这个“引”字呢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一种文体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好，“引”是乐府诗体的一种，题目中出现的“歌”、“行”、“引”等字眼大部分都是乐府诗体的标志，大家想一想，我们学过的哪些是个带有这些字眼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《燕歌行》。《琵琶行》。《茅屋为秋风所破歌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很好。通过题目分析，我们知道这首诗是写什么内容的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这首诗是写李凭弹奏乐器，写的是箜篌的声音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，我们通过题目可以推知这首诗写的是乐音，那么以前我们学过写音乐的诗歌吗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《琵琶行》。《听颖师弹琴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，我们学过的白居易的《琵琶行》，韩愈的《听颖师弹琴》都是写音乐的佳作，有人把这两篇加上我们今天学的这一篇称为“摹写声音之至文”。下面，我们就来看一下，这首诗写了什么，好在哪里。问大家一个问题，见过箜篌吗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没有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，大家看课件（多媒体展示箜篌图片）这就是箜篌。我搜集了三个箜篌的照片。大家看一下。箜篌是一种弦乐器，最少的五根弦，最多的二十五根弦。这一个的年代古老一些，这一个的装饰多一些，那么这个东西，大家想一想怎么弹？什么姿势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比划弹箜篌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笑：好，大家看课件，（多媒体展示仕女弹箜篌）这一张就是一个仕女在弹箜篌，怎么样，知道该怎么弹了吧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笑：知道了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，我们说鉴赏诗歌第一步要（停顿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读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，我先给大家范读一下，抛砖引玉，大家注意字音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范读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，下面，同学们自己把这首诗自由朗读几遍，熟悉一下诗句，然后展示一下你的诵读水平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自由诵读诗歌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，哪位同学起来有表情地朗读一下这首诗歌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有表情朗读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很好，语调抑扬顿挫，语速快慢适度，节奏也有轻重缓急。下面，我们一齐来朗读一下这首诗歌。我起个头，《李凭箜篌引》，李贺，开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生齐读诗歌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鉴赏一首诗歌“读”只是第一步，读完了再干什么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译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，诗歌主要是文言语体，我们还应该翻译一下。下面，同学们参考课下注释用现代汉语把诗歌的内容表达出来。前四句，谁来尝试一下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吴丝蜀桐张高秋，是说秋高气爽的时候弹奏箜篌，箜篌的质地用料非常精美考究。空山凝云颓不流，是说山中的云气为箜篌声音所吸引，凝滞不流动。湘娥啼竹素女愁，是说音乐极为动人，湘娥听了流涕痛哭，泪洒竹枝。素女听了也感到忧愁。李凭中国弹箜篌，是说这是李凭在国都长安弹奏箜篌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翻译得好不好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好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生鼓掌鼓励激励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“张”有拉开弓的意思，这里指弹奏乐器。“高秋”就是秋高气爽。好，五到八句，谁来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昆山玉碎凤凰叫，芙蓉泣露香兰笑，是说音乐的高音清脆激越，像是昆仑山的玉碎了，又像是凤凰在鸣叫；音乐时而幽咽，时而轻快，芙蓉听了为之哭泣，香兰听了笑逐颜开。十二门前融冷光，二十三弦动紫皇，是说美妙的音乐使长安城融化了秋天的寒气，箜篌的美妙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音乐惊动了皇帝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翻译得非常准确。</w:t>
      </w:r>
      <w:r>
        <w:rPr>
          <w:rFonts w:cs="宋体;SimSun" w:ascii="宋体;SimSun" w:hAnsi="宋体;SimSun"/>
          <w:kern w:val="0"/>
          <w:sz w:val="24"/>
        </w:rPr>
        <w:t xml:space="preserve">Excellent!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笑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，最后一次展示机会，最后六句，哪位同学来翻译一下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女娲炼石补天处，石破天惊逗秋雨，是音乐动人，使女娲忘记了补天的工作，结果天漏一角，秋雨倾泻。梦入神山教神妪，老鱼跳波瘦蛟舞，是说音乐引人进入神仙梦境，仿佛李凭正在教神人弹奏箜篌，连瘦弱无力的老鱼蛟龙也随之起舞。最后两句，吴质不眠倚桂树，露角斜飞湿寒兔，是说月亮里的吴刚也受音乐的感染而倚靠在桂树上，难以入睡，桂树上的露水打湿了玉兔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很好，翻译得不错，请坐。读完了，也翻译了，我们已经知道了诗歌的意思，明白了诗歌写的是什么了，我们再来一齐朗读一下。《李凭箜篌引》，李贺，开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生齐读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下面，我们要进一步深入分析诗歌的艺术特色，鉴赏诗歌的艺术美，同学们说我们应该从什么地方入手呀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意象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，（板书“意象” ）意象是作者用来表达思想情感的物象。要鉴赏诗歌最主要的就是抓住诗人所用的意象，然后品味诗句，才能很好地理解诗歌，理解诗人。同学们找一下，在这首诗歌中“诗鬼”先生用到了哪些意象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笑，寻找意象，标注划线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，大家说一下，有哪些意象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吴丝、蜀桐、高秋、空山、凝云、湘娥、竹、素女、昆山、玉、凤凰、芙蓉、露、香兰、十二门前、冷光、二十三弦、紫皇、女娲、石、补天处、石、天、秋雨、神山、神妪、老鱼、波、瘦蛟、吴质、桂树、露、寒兔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，整首诗用了这么多的意象，大家讨论讨论这些意象的运用有什么特点，有什么好处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相临学生互相讨论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大家讨论完了，哪位同学来谈一下自己的看法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李贺用的意象非常丰富，想象力也很丰富，意象多，而且什么都有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生笑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哦，什么都有。丰富，（板书“丰富” ）很好，还有补充吗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李贺的想象力很大胆，这些意象有鸟兽，有花草，有传说，有神仙，非常奇异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大胆想象，意象奇异，很好，（板书“奇异” ）请坐。我们看“诗鬼”不愧为“鬼”，用的意象很有个性特色，凤凰、芙蓉、女娲、瘦蛟，让我们感到非常奇异，整首诗歌也充满了扑朔迷离的味道。分析完意象，我们再来品读一下诗句，大家先读一下前四句，看看诗人是如何安排出场顺序的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读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做手势示意学生主动起来谈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先写乐器，天气，再写声音的效果，最后写弹奏者和地点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哦，先琴，再声音，最后写人。大家想一想，这样写有什么好处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先声夺人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很好，曹雪芹先生笔下有个人物出场时就是先声夺人，谁啊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王熙凤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，我们知道《红楼梦》中的“凤辣子”就是“丹唇未启笑先闻”，先声夺人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开篇中提到了湘娥啼竹这个传说，大家见过“湘妃竹”、“斑竹”吗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没有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看课件，（多媒体展示斑竹图片）这就是“湘妃竹”，上面的斑点传说都是哭出来的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看课件，议论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，下面大家找一找，诗歌中正面描写乐声，直接写音乐的诗句是哪两句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昆山玉碎凤凰叫，芙蓉泣露香兰笑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很好，师：很好，我们知道《琵琶行》里白居易摹写琵琶声音的诗句有“大弦嘈嘈如急雨”（停顿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生：小弦切切如私语。嘈嘈切切错杂弹，大珠小珠落玉盘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不错，记得很清楚。白居易摹写声音用了一系列的修辞，比喻、夸张等。我们来分析一下李贺是怎么写乐音的。首先大家想一想，“昆山玉碎凤凰叫”是什么样的声音？你见过凤凰吗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模仿声音：没见过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呀，根本就没有这种鸟，这是传说中的鸟啊，它的叫声咱们是听不到的，李贺是用听不到的声音来写听得到的声音，那昆仑山的玉碎了，凤凰也叫了，是写的声音的什么特点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起伏多变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，声音起伏多变，一会儿像这样，一会儿又像那样。那么“芙蓉泣露香兰笑”是怎么写的？“芙蓉”、“香兰”咱们见过吧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见过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看课件。（多媒体展示芙蓉和兰花图片）芙蓉，有时也指荷花。香兰就是兰花。这是我搜集的一些图片，大家直观上感受感受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议论：真好看。真漂亮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我们看芙蓉泣露是音乐幽咽，香兰笑是音乐轻快，连花都又哭又笑，这说明音乐怎么样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好听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音乐优美动听才能使草木为之动情，这是用可以看见的形来写没有形的声音。白居易直接摹写琵琶声音形象逼真，而李贺除了这两句直接写声音，下面的诗句是写什么内容呀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听音乐的感受。音乐的效果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我们来看一下，“十二门前”两句是说箜篌的美妙声音惊动了皇上了，紧跟着又写道箜篌的音乐把谁给吸引住了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女娲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，连女娲都给吸引住了。大家看课件，（多媒体展示女娲图片）这是国产动画片《女娲补天》中的截图，我们知道女娲是中国神话传说中人类的创造者，而现在箜篌声音一响，女娲怎么样了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女娲忘了补天了，结果天漏了，下起了大雨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笑：好，这魅力，下雨了。（多媒体展示动画大雨倾泻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议论好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我们看除了女娲，李贺还用了什么人物和鸟兽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神妪。老鱼。瘦蛟。吴质。玉兔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。音乐把人引入了神山梦境，仿佛李凭在教神人弹奏箜篌，神妪，妪是指什么人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妇女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，神妪就是仙女。那大家想一想老鱼年老无力，瘦蛟瘦弱体虚，为什么李贺要用这两个意象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连年老无力的老鱼都跟着乐声跳跃，瘦弱的蛟龙也跟着起舞，更能体现出音乐的感染力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李凭的箜篌弹得好极了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很好，我们以前看过一个国产动画片《小鲤鱼跳龙门》，（多媒体展示动画鲤鱼跳龙门）现在不光是小鱼了，连老鱼都跳起来了，那可想而知这音乐得有多美妙呀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笑，议论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那最后两句中吴刚的传说故事谁来讲一下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传说月亮里有一棵高五百丈的月桂树。汉朝时有个叫吴刚的人，醉心于仙道而不专心学习，因此天帝震怒，把他居留在月宫，令他在月宫伐桂树，并说：“如果你砍倒桂树，就可获仙术。”但吴刚每砍一斧，斧起而树创伤就马上愈合，日复一日，吴刚伐桂的愿望仍未达成，因此吴刚在月宫常年伐桂，始终砍不倒这棵树，因而后世的人得以见到吴刚在月中无休无止砍伐月桂的形象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，讲得很生动。（多媒体展示吴刚伐桂故事和图片）吴刚连砍树的活儿都放下了，躺在树底下干什么呢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听音乐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是呀，多美的音乐呀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笑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，最后又说桂树上的露水打湿了玉兔，这说明玉兔已经（停顿）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听迷了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家伙，毛湿了都感觉不到了，连玉兔也痴迷了。你说这音乐怎么样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笑：美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。我们分析完了意象和诗句，咱们在一齐把诗歌读一遍。注意，读出味道，读出感情。好，《李凭箜篌引》，李贺，开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生齐读诗歌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下面，大家找一找这首诗用到了哪些修辞格，举例说明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芙蓉泣露香兰笑，是用的比喻和拟人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比喻、拟人，很好，还有吗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用典。女娲、吴刚等传说故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，运用神话传说，运用典故。还有吗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思考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大家想一想，女娲也好，神妪也好，可能吗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不可能。夸张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，还应该有夸张。李贺用的意象丰富奇异，修辞有比喻、拟人、用典、夸张等。开始我们说了，李贺人称“诗鬼”与李白他们齐名，大家想一想，李白的风格特点是什么？四个字概括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豪放飘逸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，李白是“仙”，衣带当风，纵心使性，放浪形骸，烹羊宰牛且为乐（停顿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会须一饮三百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诗圣杜甫呢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沉郁顿挫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对，杜甫四处颠沛流离，目睹社会现实惨状，同情百姓疾苦，他是“安得广厦千万间”（停顿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大庇天下寒士俱欢颜，风雨不动安如山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圣人是心怀百姓，忧国忧民，侠之大者，为国为民。很沉重，有时还很痛苦。那王维呢？诗佛是什么风格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清新闲适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佛，参禅悟道，清心寡欲。王维写的是“江流天地外，山色有无中”，有禅味，有画意。千佛山上有副对联“暮鼓晨钟，惊醒世间名利客；经声佛号，唤回苦海梦迷人”。这是佛，修身养性，清静雅致。那大家看这个“鬼”咱么该怎么概括他的风格啊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议论：奇异迷幻。瑰丽奇特。扑朔迷离。诡异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很好，咱们用一个“瑰奇扑朔”来概括。（板书“瑰奇扑朔” ）李贺写诗是冥索苦搜，写得是奇特诡谲，有时还有些晦涩、怪诞。这就是“鬼”，他的诗歌充满了这种瑰奇、迷幻的色彩。大家看课件，咱们把李贺的艺术风格总结一下。（多媒体展示李贺诗歌的艺术风格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诵读，识记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，整首诗我们鉴赏完了，最后一个问题，听过箜篌吗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没有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下面咱们一起欣赏一下箜篌的声音，大家闭上眼睛，仔细听。（多媒体播放箜篌乐曲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生听音乐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怎么样？我想现在的弹奏技巧恐怕要比唐朝时高吧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真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你看人家李贺听了箜篌能写出这样诗句，所以说大家要热爱生活，用心感受。最后，咱们伴着这美妙的乐曲再来把诗歌读一下，怎么样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好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能背的可以试着背一下，《李凭箜篌引》，李贺，开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生齐读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好，课下大家把这首诗歌背熟。我们说读诗，欣赏诗，是一种美的享受，诗是诗人思想的闪动和情感的迸发，希望大家能多读诗，多品诗，最好还能自己试着去（停顿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：写诗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很好，下课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起立：老师再见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同学们再见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板书设计】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李 凭 箜 篌 引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—— </w:t>
      </w:r>
      <w:r>
        <w:rPr>
          <w:rFonts w:ascii="宋体;SimSun" w:hAnsi="宋体;SimSun" w:cs="宋体;SimSun"/>
          <w:kern w:val="0"/>
          <w:sz w:val="24"/>
        </w:rPr>
        <w:t xml:space="preserve">～ ～ △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李贺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李白   诗仙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瑰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杜甫   诗圣             丰富      奇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意象｛           扑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王维   诗佛             奇异      朔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李贺   诗鬼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53:00Z</dcterms:created>
  <dc:creator>zmj</dc:creator>
  <dc:description/>
  <cp:keywords/>
  <dc:language>en-US</dc:language>
  <cp:lastModifiedBy>番茄花园</cp:lastModifiedBy>
  <dcterms:modified xsi:type="dcterms:W3CDTF">2011-09-07T13:59:00Z</dcterms:modified>
  <cp:revision>2</cp:revision>
  <dc:subject/>
  <dc:title>济南市长清第一中学 张长亮 </dc:title>
</cp:coreProperties>
</file>