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《河床》教学实录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请男女同学对读《河床》，谁来读呢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对读：我从白头的巴颜喀拉走下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白头的雪豹默默卧在鹰的城堡，目送我走远方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但我更是值得骄傲的一个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我老远就听到了唐古特人的那些马车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我轻轻地笑着，并不出声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我让那些早早上路的马车，沿着我的堤坡，鱼贯而行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那些马车响着刮木，像奏着迎神的喇叭，登上了我的胸脯。轮子跳动在我鼓囊囊的肌块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那些裹着冬装的唐古特车夫也伴着他们的辕马谨小慎微地举步，随时准备拽紧握在他们手心的刹绳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</w:t>
      </w:r>
      <w:r>
        <w:rPr>
          <w:bCs/>
          <w:szCs w:val="21"/>
        </w:rPr>
        <w:t>……</w:t>
      </w: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女孩子读得特别好，有感染力。男孩子音质动人，应再注意一点抑扬顿挫。如“我从白头的巴颜喀拉走下。”“白头”要读得深情。“巴颜喀拉”要读出大气和空灵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谈谈这首诗给我们的整体感受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倾听归纳并板书：丰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博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厚重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谁能具体谈谈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有历史（时间）和巨大的空间感。历史便是由远古到今天，空间是从“白头的巴颜喀拉”到“东方的大海”辽阔苍茫，看这样的诗句：“我是时间，是古迹。是宇宙洪荒的一片颚骨化石。是始皇帝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这是一首叙事诗，因而丰富饱满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叙事？叙了哪些事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写黄河从“白头的巴颜喀拉”出发一路流向东海的所见所闻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</w:t>
      </w:r>
      <w:r>
        <w:rPr>
          <w:bCs/>
          <w:szCs w:val="21"/>
        </w:rPr>
        <w:t>:</w:t>
      </w:r>
      <w:r>
        <w:rPr>
          <w:bCs/>
          <w:szCs w:val="21"/>
        </w:rPr>
        <w:t>所见所闻？有故事吗？有情节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好像没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应该是一些片段性质的描摹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生：是精美而深情的画面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这个说法非常好！“河床”视力所及的地方充满了美与深情，都描摹哪些意象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有默默卧着的白头的雪豹，有鹰的城堡，有唐古特人的马车、东方的大海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还有有着“少年的声带”和“少女的媚眼”的兀鹰，有“潜伏在隘口的”猎人，有“跛向天边的彤云的三条腿的母狼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峰峦、断层、地峡、飓风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还有颚骨化石、始皇帝、帆樯、广场、道都、大邑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还有龙、昆仑之玉、农妇、团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、潮汛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河床的形象就这样有了丰富的形态、色彩、内蕴各异的众多的意象，密集的意象充满了张力和活力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</w:t>
      </w:r>
      <w:r>
        <w:rPr>
          <w:bCs/>
          <w:szCs w:val="21"/>
        </w:rPr>
        <w:t>1999</w:t>
      </w:r>
      <w:r>
        <w:rPr>
          <w:bCs/>
          <w:szCs w:val="21"/>
        </w:rPr>
        <w:t>年“首届中国诗歌学会诗人奖”授奖词是这样写的：“昌耀是不可替代的，如青铜般凝重而朴拙的化石，如神话般高邈而深邃的星空”。下面同学们就你自己喜欢的意象，谈谈你对《河床》这首诗的理解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其实河床就是我们母亲河——黄河，诗在蓦然回首中用“龙的形象”绾结全篇，大气磅礴，极具民族特色和民族情怀，千呼万唤，水到渠成。“我把龙的形象重新推上世界的舞台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我喜欢“白头的巴颜喀拉”这个意象，远古、沧桑，有历史的厚重感和穿透力，并且首尾呼应，“我从白头的巴颜喀拉走下”飘逸而神奇神秘，“而现在我仍转白头的巴颜喀拉”深情深邃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反复出现的意象一定是作者着意强调和渲染的，抓住这点的点进行品味和分析，一定会探骊得珠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“你们的麦种在农妇的胝掌准时地亮了。你们的团栾月正从我的脐蒂升起”。我喜欢“农妇的胝掌”这个意象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想问一下，“胝掌”的“胝”当什么讲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我知道有个成语叫“胼手胝足”，“胝”应该是茧子，“农妇的胝掌”应该是“长满老茧的农妇的双手”，这个意象写出了我们这个民族的勤劳质朴，生机和希望。而“团栾月正从我的脐蒂升起”是神来之笔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我喜欢这个诗节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我是父亲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我爱听兀鹰长唳。他有少年的声带。他的月光有少女的媚眼。他的翼轮双展之舞可让我血流沸腾。我称誉在我隘口的深雪潜伏达旦的那个猎人。也同等地欣赏那头三条腿的母狼。她在长夏的每一次黄昏都要从我的阴影跛向天边的彤云。也永远怀念你们——消逝的黄河象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听——的是兀鹰长唳，称誉的是猎人，欣赏的是母狼，怀念的是黄河象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意象之间大开大合，充满无穷的魅力，有声音形象，有视觉形象，有深沉的情感，极具爆发力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用长句，细腻的修饰语非常有表现力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兀鹰“有着少年的声带，少女的媚眼”，兀鹰之舞足以令人“血流沸腾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猎人，在隘口，在深雪中潜伏达旦，写尽了坚忍。母狼是三条腿的。长夏、黄昏，陪伴的是天边的彤云，还有比这更值得敬畏的生命吗？生命的尊严就这样淋漓尽致的得以表现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这一切的一切就是那黄河象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谈得非常漂亮，哪位同学再读一下这个诗节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（学生阅读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继续鉴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这首诗用拟人和夸张的手法书写了黄河河床的骄傲。节奏感强，跳脱充满无尽活力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我是雄性美”“刺肤文身”“体魄之多毛”“博爱的情怀”，是峰峦，是断层，是地峡，是飓风，一身织锦，一身珠宝，一身黄金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色彩斑斓，意象密集，充满了青春的骄傲，并具有人格美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昌耀的这首《河床》丰富、磅礴、大气，底蕴十足。想起余光中的一句诗：“北方有一首民歌，只有黄河的肺活量能歌唱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有人说“昌耀，就是当今中国的行吟在青海高原上的屈原！”大家读了《河床》，对这句话有什么理解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有一种深沉的爱，对国家、对民族的爱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黄河是我们的母亲河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诗人昌耀像屈原一样一咏三叹我们坚忍不拔的民族精神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这首诗有激情，排山倒海的激情令我们热血沸腾，像屈原一样富有浪漫主义的情怀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屈原是伟大的爱国主义诗人，他对那一片山河岁月充满了痛苦执着而又甜蜜的爱。屈原创作的楚辞体风雅浪漫，“香草美人”式的象征手法，密集的意象，一咏三叹的手法，使得诗歌富于内在的冲荡力。同学们理解得不错，下面，请同学们任选一个诗节背诵一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检查背诵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35:00Z</dcterms:created>
  <dc:creator/>
  <dc:description/>
  <dc:language>en-US</dc:language>
  <cp:lastModifiedBy>USER</cp:lastModifiedBy>
  <dcterms:modified xsi:type="dcterms:W3CDTF">2011-08-30T13:35:00Z</dcterms:modified>
  <cp:revision>0</cp:revision>
  <dc:subject/>
  <dc:title/>
</cp:coreProperties>
</file>