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文学经典的魅力不会消失》教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认识文学经典的重要性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理解文学经典的魅力为什么不会消失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引导学生正确对待文学经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目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法、讨论法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辅助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多媒体课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时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现代人的阅读现状导入课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默读课文，初知文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教师点拨，学生整体把握课文内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：课文谈论了文学经典的重要性，及我们应该正确对待文学经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合作探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交流自己阅读文学经典的情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读了课文，你觉得应该如何看待文学经典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教师点拨，学生讨论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课文提醒我们从哪些方面理解文学经典的魅力为什么不会消失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：传统的写作方式和传播方式不会消失；文学的审美作用不会过时，也不会消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课文题目是《文学经典的魅力不会消失》，课文却没有展开论述，为什么这样安排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：在商品经济不断发展的今天，人们对物质利益的追逐对文学造成了更为严重的挤压，文学的审美作用越来越被淡化。课文切入的角度是对待文学经典的态度，目的是引导人们正确认识文学经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在科学技术尤其是信息技术飞速发展的今天，传统的写作方式和传播方式面临严峻挑战，新的写作方式和传播方式的出现（如网络写作）也带来新的问题和疑惑，如何面对文学发展的新特点和新变化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学生讨论，教师引导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调查身边人阅读经典的情况，分析调查资料，写成调查报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：板书设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学经典的魅力不会消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典    魅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济    挤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态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1:00Z</dcterms:created>
  <dc:creator/>
  <dc:description/>
  <dc:language>en-US</dc:language>
  <cp:lastModifiedBy>USER</cp:lastModifiedBy>
  <dcterms:modified xsi:type="dcterms:W3CDTF">2011-07-26T02:32:00Z</dcterms:modified>
  <cp:revision>0</cp:revision>
  <dc:subject/>
  <dc:title/>
</cp:coreProperties>
</file>