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凌海二高中 顾梅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课题：脱去文人长袍的苏东坡 林语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课型：名人传记分析课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授课人：顾梅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班级：二年一班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授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知识与技能：从苏轼在黄州的处境及创作，看时代环境对作家创作的影响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过程与方法：分析课文行文思路，学生研习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教师点拨引导学生，边讲边探究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　　　　　　锻炼学生拓展发散思维及语言表达能力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情感态度与价值观：体会苏轼如何面对挫折，保持乐观旷达的心态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重点：苏轼政治失意，积极面对，精神升华，创作精品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难点：苏轼在观念上的转变，引发精神层面及作品的转变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教法：教师讲授、问题教学法、启发点拨法、合作探究法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教学过程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5748"/>
        <w:gridCol w:w="2392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林语堂是大师，一个擅长讲故事的人；苏东坡则是大师中的大师，一个一生充满传奇故事的人。当林语堂遇上苏轼，于是就有了一本非常好看的书《苏东坡传》。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让学生能很快进入课文情境。</w:t>
            </w:r>
          </w:p>
        </w:tc>
      </w:tr>
      <w:tr>
        <w:trPr>
          <w:trHeight w:val="454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学生介绍苏轼生平及相关作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课文标题导出苏轼脱去了文人长袍改穿农夫短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此引出苏轼发生如此变故的政治背景“乌台诗案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因此苏轼被贬黄州，过上了一种怎样的生活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问，进入课文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在理清课文思路的基础上，提问学生概括课文段意并加以分析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引领学生分析的过程中，复习提问学生曾学过的作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念奴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赤壁怀古》、《赤壁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多媒体展示评价苏轼的散文精品。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文学常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深入了解课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相关政治背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提高学生概括总结能力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复习所学知识并与课文内容相链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阅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深理解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结</w:t>
            </w:r>
          </w:p>
        </w:tc>
        <w:tc>
          <w:tcPr>
            <w:tcW w:w="8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政治上的失意，反而成就了苏轼贬谪期间文学上的巨大艺术成就，这就是拥有大人格，大智慧的苏东坡。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训练</w:t>
            </w:r>
          </w:p>
        </w:tc>
        <w:tc>
          <w:tcPr>
            <w:tcW w:w="8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讨论题：品味完课文后，你有怎样的感悟？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作业</w:t>
            </w:r>
          </w:p>
        </w:tc>
        <w:tc>
          <w:tcPr>
            <w:tcW w:w="8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请将你对课文的感悟用文字表述出来，写在心得笔记上。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8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去文人长袍的苏东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语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1937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《脱去文人长袍的苏东坡》学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学习目标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苏轼生平及掌握苏轼被贬黄州的政治背景。提高学生对课文的概括分析能力及鉴赏水平。学生通过探究研习体会苏轼如何面对挫折，保持乐观旷达的心态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知识能力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从苏轼在黄州的处境及创作看时代环境对作家创作的影响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重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苏轼政治失意，积极面对，精神升华，创作精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难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苏轼思想观念的转变和作品风格的转变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探究训练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学生复习苏轼生平及掌握其相关作品。对课文熟练把握并能了解“乌台诗案”的始末。理清课文思路并概括每段段意。对于课文结构内容做恰当地分析与概括。能够熟练背诵并理解苏轼的《念奴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赤壁怀古》及《赤壁赋》的主旨。课堂探究，联系实际，深刻感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扩展内容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自嘲，即指自己嘲笑自己，是一种重要的交际方法。另外鲁迅先生有一首《自嘲》诗，其中两句“横眉冷对千夫指，俯首甘为孺子牛”就是人们较为熟知的名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幽默一直被人们称为只有聪明人才能驾驭的语言艺术，而自嘲又被称为幽默的最高境界。由此可见，能自嘲的必须是智者中的智者，高手中的高手。自嘲是缺乏自信者不敢使用的技术，因为它要你自己骂自己。也就是要拿自身的失误、不足甚至生理缺陷来“开涮”，对丑处、羞处不予遮掩、躲避，反而把它放大、夸张、剖析，然后巧妙地引申发挥、自圆其说，取得一笑。没有豁达、乐观、超脱、调侃的心态和胸怀，是无法做到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可想而知，自以为是、斤斤计较、尖酸刻薄的人难以望其项背。自嘲谁也不伤害，最为安全。你可用它来活跃谈话气氛，消除紧张；在尴尬中自找台阶，保住面子；在公共场合获得人情味；在特别情形下含沙射影，刺一刺无理取闹的小人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补充短评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是谁？轻拄着青青的竹枝，踏着脚下的芒鞋，脊背上顶着风雨，发白的胡须上略粘着些酒气。是“拣”尽寒枝终不肯栖的寒鸦么？是举杯邀明月的饮者么？是欲醉眠芳草的乐天派么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是什么让他居于肮脏的小镇，仍痴迷着月夜和美酒？是什么让他能眠于脏泥路旁，忽蹶起，大唱“月明兮星稀”？是什么让他化惩处与官方的监禁为神仙般的生活，发出“人间有味是清欢”的情感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定是深藏在他世俗躯壳下的神性灵魂吧！如神仙般的胸襟，自在而旷达！否则，他如何一洗绮罗香泽的柳词之态，使人扬首高歌，举樽邀月？如何挟海上风涛之气击碎文字之祸，撕裂政治上的不得意，获得自由旷达生活，做月下的漫步者，烧烛照红妆的闲人，荒诞夜行的幸福达人？这种神性的灵魂令他的文字，疏疏几笔，似到非到，悠扬而起，淡淡露情……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你是千古风流人物。你以神性的自嘲，神性的“独骑瘦马踏残月”的情调，渲染了漫布天地的“凌万顷之茫然”之景。纵使脱去了文人的长袍，穿着农人的短褂子，也无法沉沦了你神性的灵魂啊苏东坡！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布置作业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请将你对课文的感悟用文字表述出来，写在心得笔记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9:00Z</dcterms:created>
  <dc:creator/>
  <dc:description/>
  <cp:keywords/>
  <dc:language>en-US</dc:language>
  <cp:lastModifiedBy>zmj</cp:lastModifiedBy>
  <dcterms:modified xsi:type="dcterms:W3CDTF">2011-06-14T09:09:00Z</dcterms:modified>
  <cp:revision>0</cp:revision>
  <dc:subject/>
  <dc:title/>
</cp:coreProperties>
</file>