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可以预约的雪 教案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导入：诗人崔护写过一首诗：去年今日此门中，人面桃花相映红。今年呢？人面不知何处去，桃花依旧笑春风。桃花可以预约，人生的因缘又怎能预约呢？今天，让我们走进林清玄《可以预约的雪》，一起参悟有关预约与非预约的人生道理吧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首先让我们来看看同学们的自学成果展示：字词，整体思路。看来大家预习得很充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前我收集了一些同学的自学质疑，筛选之后，主要有下面几个问题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菅芒花是可以预约的雪 如何理解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我们的生命里，到底变是正常的还是不变是正常的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我们究竟该如何对待生命中的变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解决这些问题之前，让我们配乐美读课文，哪些同学愿意用自己的声音来演绎文章的美？</w:t>
      </w:r>
      <w:r>
        <w:rPr>
          <w:rFonts w:eastAsia="黑体;SimHei" w:ascii="黑体;SimHei" w:hAnsi="黑体;SimHei"/>
          <w:b/>
          <w:sz w:val="24"/>
        </w:rPr>
        <w:t xml:space="preserve">1-4 5-11 12-14 15-19 20-22 23 </w:t>
      </w:r>
      <w:r>
        <w:rPr>
          <w:rFonts w:ascii="黑体;SimHei" w:hAnsi="黑体;SimHei" w:eastAsia="黑体;SimHei"/>
          <w:b/>
          <w:sz w:val="24"/>
        </w:rPr>
        <w:t>共五人，注意要用舒缓的语调和深沉的情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同学们动人的声音，令人陶醉其中。陶醉之余，我们还是存在这些困惑，下面我们分小组来讨论同学们提出的这三个问题吧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讨论，逐步展示：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如何理解菅芒花是可以预约的雪？哪组同学对这个问题予以解答？ 顺便提一下，题目中可以预约的雪除了指菅芒花等风景，还指什么？    希望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在我们的生命里，到底变是正常的还是不变是正常的？作者究竟是怎么认为的？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这里，有个限制“在我们的生命里”，认为变是正常的举手，认为常是正常的，举手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大部分同学认为变是正常的，那请同学们说说你在文章中找到那些依据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这里，作者通过感性的经验和理性的思考，告诉我们变是正常的。这是客观不容改变的事实；可是同学们朝主观上想想，作者认为常的向往是否也是正常的？请同学们回答一下。     对，从客观上，生命充满变数；但是从主观上，我们永远渴望不变。这两者都是正常的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这就产生了人生的困局。二者对立，如何走出困局？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黑板上画出示意：常   变    一种是躲，一种是挡二者能否行得通？ 生答。还有一种办法那就是智取，坦然面对，寻找办法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作者告诉我们究竟该如何坦然面对？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生答：要宽容。无怨无尤……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齐读</w:t>
      </w:r>
      <w:r>
        <w:rPr>
          <w:rFonts w:eastAsia="黑体;SimHei" w:ascii="黑体;SimHei" w:hAnsi="黑体;SimHei"/>
          <w:b/>
          <w:sz w:val="24"/>
        </w:rPr>
        <w:t>20-22</w:t>
      </w:r>
    </w:p>
    <w:p>
      <w:pPr>
        <w:pStyle w:val="Normal"/>
        <w:ind w:firstLine="241"/>
        <w:rPr/>
      </w:pPr>
      <w:r>
        <w:rPr>
          <w:rFonts w:ascii="黑体;SimHei" w:hAnsi="黑体;SimHei" w:eastAsia="黑体;SimHei"/>
          <w:b/>
          <w:sz w:val="24"/>
        </w:rPr>
        <w:t>那么，自古而今，那么多文人，从春秋到两汉，从魏晋唐宋，从明清到当代，他们何曾绕过生命中的流变和困局呢？他们都是怎样对待的？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生讨论交流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总结：困局能否走出，关键是怀着希望的心，欣赏的心，宽容的心。</w:t>
      </w:r>
    </w:p>
    <w:p>
      <w:pPr>
        <w:pStyle w:val="Normal"/>
        <w:ind w:firstLine="241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苏轼因乌台诗案，被贬黄州，这是一个困局。他虽有过“</w:t>
      </w:r>
      <w:r>
        <w:rPr>
          <w:rFonts w:ascii="黑体;SimHei" w:hAnsi="黑体;SimHei" w:cs="Arial" w:eastAsia="黑体;SimHei"/>
          <w:b/>
          <w:color w:val="000000"/>
          <w:sz w:val="24"/>
        </w:rPr>
        <w:t>谁见幽人独往来，缥缈孤鸿影”的忧郁但最终还是吟出“竹杖芒鞋轻胜马，谁怕？</w:t>
      </w:r>
      <w:r>
        <w:rPr>
          <w:rStyle w:val="Emphasis"/>
          <w:rFonts w:ascii="黑体;SimHei" w:hAnsi="黑体;SimHei" w:cs="Arial" w:eastAsia="黑体;SimHei"/>
          <w:b/>
          <w:sz w:val="24"/>
        </w:rPr>
        <w:t>一蓑烟雨任平生</w:t>
      </w:r>
      <w:r>
        <w:rPr>
          <w:rFonts w:ascii="黑体;SimHei" w:hAnsi="黑体;SimHei" w:cs="Arial" w:eastAsia="黑体;SimHei"/>
          <w:b/>
          <w:color w:val="000000"/>
          <w:sz w:val="24"/>
        </w:rPr>
        <w:t>。”的旷达。在《赤壁赋》中作者悟出变与不变，之后，吟出“盖将自其变者……惟江上之清风……”一起背一下，他用欣赏的心，在山水风景中找到了寄托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解决了困惑之后，我们来进入回顾欣赏环节。</w:t>
      </w:r>
    </w:p>
    <w:p>
      <w:pPr>
        <w:pStyle w:val="Normal"/>
        <w:ind w:left="225" w:hanging="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找出文中你认为优美的或者引起共鸣的句子或是行文的某种风格，说说你的喜欢。</w:t>
      </w:r>
    </w:p>
    <w:p>
      <w:pPr>
        <w:pStyle w:val="Normal"/>
        <w:ind w:left="225" w:hanging="0"/>
        <w:rPr/>
      </w:pPr>
      <w:r>
        <w:rPr>
          <w:rFonts w:ascii="黑体;SimHei" w:hAnsi="黑体;SimHei" w:cs="Arial" w:eastAsia="黑体;SimHei"/>
          <w:b/>
          <w:color w:val="000000"/>
          <w:sz w:val="24"/>
        </w:rPr>
        <w:t>讨论：……总结，林清玄的散文，就是这样清新美丽而又深刻透彻，小事情里含着大智慧，衣食住行皆含哲思，花影树声皆含妙理。平易中有着感人的力量，值得一遍遍回味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我们一起来看一下他的另一篇散文《感谢困难》，说了件什么事，告诉我们一个什么道理？</w:t>
      </w:r>
    </w:p>
    <w:p>
      <w:pPr>
        <w:pStyle w:val="Normal"/>
        <w:ind w:left="225" w:hanging="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《感谢困难》《可以预约的雪》莫不告诉我们要乐观豁达。林清玄的散文能在我们身处黑暗的时候照亮我们的眼睛，在我们身处寒冷时，温暖我们的心灵，在我们身处荒野的时候，令我们不孤独。课后，让我们都进更多林清玄的美文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56:00Z</dcterms:created>
  <dc:creator/>
  <dc:description/>
  <dc:language>en-US</dc:language>
  <cp:lastModifiedBy>X</cp:lastModifiedBy>
  <dcterms:modified xsi:type="dcterms:W3CDTF">2011-05-18T00:56:00Z</dcterms:modified>
  <cp:revision>0</cp:revision>
  <dc:subject/>
  <dc:title/>
</cp:coreProperties>
</file>