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届高二语文综合学案</w:t>
      </w:r>
      <w:r>
        <w:rPr>
          <w:rFonts w:eastAsia="Times New Roman"/>
          <w:sz w:val="44"/>
          <w:szCs w:val="44"/>
        </w:rPr>
        <w:t xml:space="preserve">  </w:t>
      </w:r>
      <w:r>
        <w:rPr>
          <w:szCs w:val="21"/>
        </w:rPr>
        <w:t>04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《葡萄月令》，完成下列各题（司恬修订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预习要求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给加点字注音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出</w:t>
      </w:r>
      <w:r>
        <w:rPr>
          <w:rFonts w:ascii="Times New Roman" w:hAnsi="Times New Roman" w:cs="Times New Roman"/>
          <w:szCs w:val="21"/>
          <w:em w:val="underDot"/>
        </w:rPr>
        <w:t>窖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茵陈</w:t>
      </w:r>
      <w:r>
        <w:rPr>
          <w:rFonts w:ascii="Times New Roman" w:hAnsi="Times New Roman" w:cs="Times New Roman"/>
          <w:szCs w:val="21"/>
          <w:em w:val="underDot"/>
        </w:rPr>
        <w:t>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em w:val="underDot"/>
        </w:rPr>
        <w:t>摽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泱</w:t>
      </w:r>
      <w:r>
        <w:rPr>
          <w:rFonts w:ascii="Times New Roman" w:hAnsi="Times New Roman" w:cs="Times New Roman"/>
          <w:szCs w:val="21"/>
          <w:em w:val="underDot"/>
        </w:rPr>
        <w:t>泱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em w:val="underDot"/>
        </w:rPr>
        <w:t>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人心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em w:val="underDot"/>
        </w:rPr>
        <w:t>刨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坑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  <w:em w:val="underDot"/>
        </w:rPr>
        <w:t>嘬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em w:val="underDot"/>
        </w:rPr>
        <w:t>铰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堆</w:t>
      </w:r>
      <w:r>
        <w:rPr>
          <w:rFonts w:ascii="Times New Roman" w:hAnsi="Times New Roman" w:cs="Times New Roman"/>
          <w:szCs w:val="21"/>
          <w:em w:val="underDot"/>
        </w:rPr>
        <w:t>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简介作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汪曾祺（</w:t>
      </w:r>
      <w:r>
        <w:rPr>
          <w:rFonts w:cs="Times New Roman" w:ascii="Times New Roman" w:hAnsi="Times New Roman"/>
          <w:szCs w:val="21"/>
        </w:rPr>
        <w:t>1920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997</w:t>
      </w:r>
      <w:r>
        <w:rPr>
          <w:rFonts w:ascii="Times New Roman" w:hAnsi="Times New Roman" w:cs="Times New Roman"/>
          <w:szCs w:val="21"/>
        </w:rPr>
        <w:t>），江苏高邮县人。从小受传统文化精神熏陶。</w:t>
      </w:r>
      <w:r>
        <w:rPr>
          <w:rFonts w:cs="Times New Roman" w:ascii="Times New Roman" w:hAnsi="Times New Roman"/>
          <w:szCs w:val="21"/>
        </w:rPr>
        <w:t>1930</w:t>
      </w:r>
      <w:r>
        <w:rPr>
          <w:rFonts w:ascii="Times New Roman" w:hAnsi="Times New Roman" w:cs="Times New Roman"/>
          <w:szCs w:val="21"/>
        </w:rPr>
        <w:t>年考入西南联大中国文学系，师从沈从文等名家学习写作。他是跨越几个时代的作家，也是在小说、散文、戏剧文学与艺术研究上都有建树的作家。</w:t>
      </w:r>
      <w:r>
        <w:rPr>
          <w:rFonts w:cs="Times New Roman" w:ascii="Times New Roman" w:hAnsi="Times New Roman"/>
          <w:szCs w:val="21"/>
        </w:rPr>
        <w:t>1940</w:t>
      </w:r>
      <w:r>
        <w:rPr>
          <w:rFonts w:ascii="Times New Roman" w:hAnsi="Times New Roman" w:cs="Times New Roman"/>
          <w:szCs w:val="21"/>
        </w:rPr>
        <w:t>年开始发表小说、诗和散文。</w:t>
      </w:r>
      <w:r>
        <w:rPr>
          <w:rFonts w:cs="Times New Roman" w:ascii="Times New Roman" w:hAnsi="Times New Roman"/>
          <w:szCs w:val="21"/>
        </w:rPr>
        <w:t>1948</w:t>
      </w:r>
      <w:r>
        <w:rPr>
          <w:rFonts w:ascii="Times New Roman" w:hAnsi="Times New Roman" w:cs="Times New Roman"/>
          <w:szCs w:val="21"/>
        </w:rPr>
        <w:t>年出版第一个作品集《邂逅集》，</w:t>
      </w:r>
      <w:r>
        <w:rPr>
          <w:rFonts w:cs="Times New Roman" w:ascii="Times New Roman" w:hAnsi="Times New Roman"/>
          <w:szCs w:val="21"/>
        </w:rPr>
        <w:t>1963</w:t>
      </w:r>
      <w:r>
        <w:rPr>
          <w:rFonts w:ascii="Times New Roman" w:hAnsi="Times New Roman" w:cs="Times New Roman"/>
          <w:szCs w:val="21"/>
        </w:rPr>
        <w:t>年出版第二个作品集《羊舍的夜晚》，</w:t>
      </w:r>
      <w:r>
        <w:rPr>
          <w:rFonts w:cs="Times New Roman" w:ascii="Times New Roman" w:hAnsi="Times New Roman"/>
          <w:szCs w:val="21"/>
        </w:rPr>
        <w:t>1978</w:t>
      </w:r>
      <w:r>
        <w:rPr>
          <w:rFonts w:ascii="Times New Roman" w:hAnsi="Times New Roman" w:cs="Times New Roman"/>
          <w:szCs w:val="21"/>
        </w:rPr>
        <w:t>年发表小说《骑兵列传》，</w:t>
      </w:r>
      <w:r>
        <w:rPr>
          <w:rFonts w:cs="Times New Roman" w:ascii="Times New Roman" w:hAnsi="Times New Roman"/>
          <w:szCs w:val="21"/>
        </w:rPr>
        <w:t>1980</w:t>
      </w:r>
      <w:r>
        <w:rPr>
          <w:rFonts w:ascii="Times New Roman" w:hAnsi="Times New Roman" w:cs="Times New Roman"/>
          <w:szCs w:val="21"/>
        </w:rPr>
        <w:t>年发表小说《受戒》，受到普遍赞誉，随后一发不可收。现已出版《汪曾祺短篇小说选》、《晚饭花集》、《汪曾祺自选集》以及多卷本《汪曾祺文集》等十几个作品集。他的小说被视为诗化小说，其中《大淖记事》获全国短篇小说奖。他还写散文、评论和剧本。他与人合作改编、加工的《沙家浜》深受观众的喜爱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文本研习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课文，回答下面问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通读全文，看文章围绕葡萄一共写了哪些方面？重点是哪些？为什么这样安排？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简要分析下列写景状物的语句的表达效果。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葡萄抽条，丝毫不知节制，它简直是瞎长！几天功夫，就抽出好长的一节的新条。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白的像白玛瑙，红的像红宝石，紫的像紫水晶，黑的像黑玉。一串一串，饱满、磁棒、挺括，璀璨琳琅。你就把《说文解字》里的玉字偏旁的字都搬了来吧，那也不够用呀！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开头写一月和二月的葡萄运用了什么修辞手法？有什么好处？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作者详细介绍了葡萄十二个月的生长情况，初次读来感觉象流水账。但仔细阅读，却能给读者以文学艺术的审美享受及文化修养的提高。这体现了散文的什么特点？试作简要分析。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b/>
          <w:szCs w:val="21"/>
        </w:rPr>
        <w:t>二、请结合《</w:t>
      </w:r>
      <w:r>
        <w:rPr>
          <w:rFonts w:ascii="宋体;SimSun" w:hAnsi="宋体;SimSun" w:cs="宋体;SimSun"/>
          <w:b/>
          <w:color w:val="000000"/>
          <w:szCs w:val="21"/>
        </w:rPr>
        <w:t>如梦令</w:t>
      </w:r>
      <w:r>
        <w:rPr>
          <w:b/>
          <w:szCs w:val="21"/>
        </w:rPr>
        <w:t>》，完成下列题目（魏清编题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 梦 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李清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昨夜雨疏风骤。浓睡不消残酒。试问卷帘人，却道海棠依旧。知否、知否？应是绿肥红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这首小令设置“卷帘人”这一形象有什么效果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古人评“绿肥红瘦”一语“甚新”、“无限凄婉”，请谈谈你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这首小令对白，充分显示了宋词的语言表现力和李清照的才华。“试问卷帘人，却道海棠依旧”和杜牧“借问酒家何处有，牧童遥指杏花村”两句诗的对白异曲同工，非常巧妙神似。请作简要分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李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杜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资料连接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散文中，状物为内容的占相当大的比例，在高三复习、模拟及各地的高考题中所占比例也很大。如何准确解读这类散文、如何做出准确的答案，须掌握一定的方法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首先，我们要明确一个道理：状物的散文目的决不是为写物而写物，其归宿在人文性上，就是说，这类散文写物是手段，“写人”才是目的。所谓写人，不是写某个具体的人，而是写一种人品，是作者用来教育他人，希望人们具有这些品质，或以此批评与这些品质相反的品性，或以这些品质自况、自勉。因而，作者在写这类散文时，他所写的物特点不是只要是某物的特点就一点一点全写出来，而是精心选择，选取那些物的特点中可以与某些“人品”相通的特点来写，这就是寄托点，这就是作者的写作目的，这就是这类文章中心所在，这就是作者的匠心。我们据此就可以得出一个“公式”：“物性＝人品”。找到了这个“公式”我们就找到了解读状物散文的钥匙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答案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阅读课文，回答下面问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通读全文，看文章围绕葡萄一共写了哪些方面？重点是哪些？为什么这样安排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写了出窖、上架、浇水、喷药、打梢、掐须、打条、追肥、结果、下架、入窖。重点写了三、四、五、八这四个月的上架、吸水、抽条、长叶、开花、结果来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因为这些是葡萄生长过程中最有情味的内容，是整个葡萄园生命涌动的时刻，是充满活力、蓬勃生长的季节，也是最能让人为所见到的自然生命而感动的时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其实，略写的部分也不是草草了事的，比如第一月，虽然只有短短的三行字，却写出了果园的宁静和美丽，大雪，无声，葡萄“睡”着，多么祥和安静啊，而到结尾处，葡萄又入窖了，“热热闹闹的果园，现在什么颜色也没有了”，与开头呼应起来，虽然简略，但意韵深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简要分析下列写景状物的语句的表达效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葡萄抽条，丝毫不知节制，它简直是瞎长！几天功夫，就抽出好长的一节的新条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作者运用拟人的修辞手法，以通俗的语言描画出了葡萄枝条的长势迅猛，这样“不知节制”地“瞎长”会大量吸取养分，严重影响葡萄结果，提醒人们必须赶快“打条”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白的像白玛瑙，红的像红宝石，紫的像紫水晶，黑的像黑玉。一串一串，饱满、磁棒、挺括，璀璨琳琅。你就把《说文解字》里的玉字偏旁的字都搬了来吧，那也不够用呀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作者运用比喻、排比、夸张等修辞手法，描画出了葡萄果实的色泽、形状，以及丰收的景象，字里行间流露出作者激动、喜爱之情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开头写一月和二月的葡萄运用了什么修辞手法？有什么好处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用了拟人的修辞手法。运用拟人的修辞手法增强了语言的生动性和形象性，可使读者不仅对所描绘的葡萄有鲜明的印象，而且更可感受到对葡萄的深情，更易引起共鸣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作者详细介绍了葡萄十二个月的生长情况，初次读来感觉象流水账。但仔细阅读，却能给读者以文学艺术的审美享受及文化修养的提高。这体现了散文的什么特点？试作简要分析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本文以葡萄的成长经历为线索。体现了散文“形散而神不散”的特点。作者描绘的只是平常的景物，是自己的一些生活片断，看似有很强的随意性，但实际上，作者不但写了葡萄在每个月的生长状况，对根、藤、蔓须、叶、果实在不同时节的状态都有描写，同时，又把人的劳动，人对葡萄的感情和作者豁达开朗的人生态度贯穿起来，故而“形散而神不散”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反衬法，以“卷帘人”对花事的淡漠突出抒情主人公惜花情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使用拟人化的手法，借用形容人的“肥”、“瘦”二字来形容绿叶的繁茂与红花的稀少，暗示出春天的逐渐消失，在语言的提炼上和在修辞手法的使用上都是极富创造性的，故曰“甚新”；同时“绿肥红瘦”四字又形象地反映出作者对春天将逝的惋惜之情，故曰“无限凄婉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李词：“试问卷帘人”所问何事？一字不言，却于答话中透露出谜底——海棠的“问题”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杜诗：诗人一不说剖道于何人，二不言答者有何语却只于下句中才“透露”出被问者是牧童，而答话的内容是以“遥指”的姿势来表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/>
      <w:t>组卷：</w:t>
    </w:r>
    <w:r>
      <w:rPr>
        <w:rFonts w:eastAsia="Times New Roman"/>
      </w:rPr>
      <w:t xml:space="preserve">   </w:t>
    </w:r>
    <w:r>
      <w:rPr/>
      <w:t>张艳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我们一直在努力——为</w:t>
    </w:r>
    <w:r>
      <w:rPr/>
      <w:t>2009</w:t>
    </w:r>
    <w:r>
      <w:rPr/>
      <w:t>年语文高考涂抹一片底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0:00Z</dcterms:created>
  <dc:creator/>
  <dc:description/>
  <cp:keywords/>
  <dc:language>en-US</dc:language>
  <cp:lastModifiedBy>user</cp:lastModifiedBy>
  <dcterms:modified xsi:type="dcterms:W3CDTF">2007-12-03T08:11:00Z</dcterms:modified>
  <cp:revision>0</cp:revision>
  <dc:subject/>
  <dc:title/>
</cp:coreProperties>
</file>