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动人的北平》教学反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焦作一中</w:t>
      </w:r>
      <w:r>
        <w:rPr>
          <w:rFonts w:eastAsia="Times New Roman"/>
        </w:rPr>
        <w:t xml:space="preserve">  </w:t>
      </w:r>
      <w:r>
        <w:rPr/>
        <w:t>刘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动人的北平》是《中国现代诗歌散文欣赏》散文单元第一篇，是一篇精读课。本单元的教学重点把握散文的“形”与“神”，所以本课的教学设计思路就是抓住“形”</w:t>
      </w:r>
      <w:r>
        <w:rPr/>
        <w:t>,</w:t>
      </w:r>
      <w:r>
        <w:rPr/>
        <w:t>体会“神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课篇幅长，内容与学生很有距离感，且的确写的很散，让学生一节课学完并完成教学目标并非易事，所以充分预习是很必要的。在授课过程中，对北平动人之处的分析花费时间较多，导致了对“神”的分析时间很紧张，学生思考讨论的时间不够充分，整个过程流畅，学习目标突出，学生活动积极而充分，但最后超时了</w:t>
      </w:r>
      <w:r>
        <w:rPr/>
        <w:t>4</w:t>
      </w:r>
      <w:r>
        <w:rPr/>
        <w:t>分钟。下面我主要谈谈通过准备这次观摩课，我的发现和思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是思路狭窄。拿到一篇课文首先是把握文意，明确教学目标，然后就是思考如何教、怎么教的问题。本学期我集中看了一部分优秀的课例，目的就是拓展视野，能够有一套自己的教学设计思考。可是真正拿到一篇课文时，我依然是按照常规思路来设计教学过程，没有新的思考，也不敢有新的想法，直接跳入常规模式，总觉得看了那么多的课例和教学设计没有太大用处，这个问题亟待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次是文章挖掘不深不透。不得不承认我将大量时间花费在教学过程的设计上，希望能够有些新的东西出现，一定程度上对文本挖掘不够深入，不够透彻。听了上海专家的讲课后，突出的感受就是老师对文本的个性化理解。我想单老师是没有看教参的，完全是自己的解读，将自己最直接而本真的解读告诉学生，在思想上独树一帜，有自己的一套理念，所以操作起来得心应手，这是很值得青年教师学习的。教师驾驭文本要有一定的高度和深度，更重要的是要有意识地引导学生深入钻研文本，吃透文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就是我的教学心态不够平和，有些急功近利、急于求成。我对自己、对学生都做了很多要求，其实一节课能完成一个必须解决的学习目标就已经很好了，学生就已经很有收获了，而事实上，我却强迫学生完成了不少我认为他们应该需要的内容，现在想来，多而不精，多而不透，多而无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在教学过程中还反映出来一些细节上的小毛病，比如教态不够沉稳，语言不够凝练，个别字的读音过于口语化等。这都需要在以后的教学过程中继续磨炼，丰厚自己。学习的过程是漫长而充实的，我会用一颗执着的心、平静的心静待花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43:00Z</dcterms:created>
  <dc:creator/>
  <dc:description/>
  <cp:keywords/>
  <dc:language>en-US</dc:language>
  <cp:lastModifiedBy>番茄花园</cp:lastModifiedBy>
  <dcterms:modified xsi:type="dcterms:W3CDTF">2011-05-17T16:43:00Z</dcterms:modified>
  <cp:revision>0</cp:revision>
  <dc:subject/>
  <dc:title/>
</cp:coreProperties>
</file>