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670"/>
        <w:gridCol w:w="217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：叙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桥边的老人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明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现了战火纷飞年代里的人性的善良，以及对生命的尊重、对和平的渴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丧钟为谁而鸣》</w:t>
            </w:r>
          </w:p>
          <w:p>
            <w:pPr>
              <w:pStyle w:val="Normal"/>
              <w:rPr/>
            </w:pPr>
            <w:r>
              <w:rPr/>
              <w:t>《永别了，武器》</w:t>
            </w:r>
          </w:p>
          <w:p>
            <w:pPr>
              <w:pStyle w:val="Normal"/>
              <w:rPr/>
            </w:pPr>
            <w:r>
              <w:rPr/>
              <w:t>《老人与海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迷惘的一代”代表作家；诺贝尔文学奖；冰山理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墙上的斑点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尔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意识流的手法，显示了精神世界的存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墙上的斑点》《一个人的房间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伊斯《尤利西斯》、普鲁斯特《追忆似水年华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叙述角度：全知视角、有限视角（内视角、外视角）</w:t>
            </w:r>
          </w:p>
          <w:p>
            <w:pPr>
              <w:pStyle w:val="Normal"/>
              <w:rPr/>
            </w:pPr>
            <w:r>
              <w:rPr/>
              <w:t>叙述人称：第一、二、三人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670"/>
        <w:gridCol w:w="217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：场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炮兽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九三年》的开头节选，表现在危急时刻的人物的刚毅、勇敢、坚强、非凡的意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巴黎圣母院》</w:t>
            </w:r>
          </w:p>
          <w:p>
            <w:pPr>
              <w:pStyle w:val="Normal"/>
              <w:rPr/>
            </w:pPr>
            <w:r>
              <w:rPr/>
              <w:t>《悲惨世界》</w:t>
            </w:r>
          </w:p>
          <w:p>
            <w:pPr>
              <w:pStyle w:val="Normal"/>
              <w:rPr/>
            </w:pPr>
            <w:r>
              <w:rPr/>
              <w:t>《笑面人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世纪浪漫主义作家；美丑对照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安卡诺夫卡苹果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作家对往日生活的留恋和对贵族衰落现实的不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农村写生系列”“爱情悲剧系列”《米佳的爱情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贝尔文学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景：场合（社会环境）</w:t>
            </w:r>
            <w:r>
              <w:rPr/>
              <w:t>+</w:t>
            </w:r>
            <w:r>
              <w:rPr/>
              <w:t>风景（自然环境）</w:t>
            </w:r>
          </w:p>
          <w:p>
            <w:pPr>
              <w:pStyle w:val="Normal"/>
              <w:rPr/>
            </w:pPr>
            <w:r>
              <w:rPr/>
              <w:t>场景功能：“定调”、营造意境与渲染气氛、导引人物出场、揭示人物性格、象征意味</w:t>
            </w:r>
          </w:p>
          <w:p>
            <w:pPr>
              <w:pStyle w:val="Normal"/>
              <w:rPr/>
            </w:pPr>
            <w:r>
              <w:rPr/>
              <w:t>风景作用：衬托人物内心、作为幕间音乐、营造气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670"/>
        <w:gridCol w:w="217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：主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丹科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尔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英雄在危难的时候的无私、勇敢和智慧，鞭挞现实中未觉醒的民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童年》</w:t>
            </w:r>
          </w:p>
          <w:p>
            <w:pPr>
              <w:pStyle w:val="Normal"/>
              <w:rPr/>
            </w:pPr>
            <w:r>
              <w:rPr/>
              <w:t>《在人间》</w:t>
            </w:r>
          </w:p>
          <w:p>
            <w:pPr>
              <w:pStyle w:val="Normal"/>
              <w:rPr/>
            </w:pPr>
            <w:r>
              <w:rPr/>
              <w:t>《我的大学》</w:t>
            </w:r>
          </w:p>
          <w:p>
            <w:pPr>
              <w:pStyle w:val="Normal"/>
              <w:rPr/>
            </w:pPr>
            <w:r>
              <w:rPr/>
              <w:t>《母亲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产阶级艺术最伟大的代表者”列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炼金术士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罗</w:t>
            </w:r>
            <w:r>
              <w:rPr/>
              <w:t>·</w:t>
            </w:r>
            <w:r>
              <w:rPr/>
              <w:t>戈埃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相信梦想的力量，经过磨练，才能发现身边的财富，才能领略人生的真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炼金术士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其书）“影响读者心灵一辈子的现代经典”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复杂性与矛盾性</w:t>
            </w:r>
          </w:p>
          <w:p>
            <w:pPr>
              <w:pStyle w:val="Normal"/>
              <w:rPr/>
            </w:pPr>
            <w:r>
              <w:rPr/>
              <w:t>主题的形成：以思想为目的的小说与以故事为目的的小说</w:t>
            </w:r>
          </w:p>
          <w:p>
            <w:pPr>
              <w:pStyle w:val="Normal"/>
              <w:rPr/>
            </w:pPr>
            <w:r>
              <w:rPr/>
              <w:t>主题的实现：主题鲜明、形象大于思想、模糊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670"/>
        <w:gridCol w:w="217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单元：人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娜塔莎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夫</w:t>
            </w:r>
            <w:r>
              <w:rPr/>
              <w:t>·</w:t>
            </w:r>
            <w:r>
              <w:rPr/>
              <w:t>托尔斯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人物在特定的环境中的思想，行为变化，反映特定时代人们的现实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复活》</w:t>
            </w:r>
          </w:p>
          <w:p>
            <w:pPr>
              <w:pStyle w:val="Normal"/>
              <w:rPr/>
            </w:pPr>
            <w:r>
              <w:rPr/>
              <w:t>《安娜卡列琳娜》</w:t>
            </w:r>
          </w:p>
          <w:p>
            <w:pPr>
              <w:pStyle w:val="Normal"/>
              <w:rPr/>
            </w:pPr>
            <w:r>
              <w:rPr/>
              <w:t>《战争与和平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9</w:t>
            </w:r>
            <w:r>
              <w:rPr/>
              <w:t>世纪的俄国巨人”“俄国革命的镜子”（列宁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素芭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戈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出作者的悲悯情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飞鸟集》</w:t>
            </w:r>
          </w:p>
          <w:p>
            <w:pPr>
              <w:pStyle w:val="Normal"/>
              <w:rPr/>
            </w:pPr>
            <w:r>
              <w:rPr/>
              <w:t>《新月集》</w:t>
            </w:r>
          </w:p>
          <w:p>
            <w:pPr>
              <w:pStyle w:val="Normal"/>
              <w:rPr/>
            </w:pPr>
            <w:r>
              <w:rPr/>
              <w:t>《吉檀迦利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圣；诺贝尔文学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描写方法：语言描写、动作描写、外貌描写、神态描写、心理描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670"/>
        <w:gridCol w:w="217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单元：情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清兵卫与葫芦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贺直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天赋被认为扼杀及对美的事物处境艰难的忧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《佐佐木的场合》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《在城崎》《好人物夫妇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桦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在桥边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爱情对于一个处境堪忧的小人物，所具有的强大的精神力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以一个妇女为中心的群像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贝尔文学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670"/>
        <w:gridCol w:w="217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单元：结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牲畜林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尔维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自然的生命里给人以生活的希望，这希望是杀死战争这个妖魔的基础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《树上的男爵》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《通向蜘蛛巢的小路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半张纸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特林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对人世无常，希望易失的感叹，但同时也表达幸福对人的意义，肯定人在命运无常中对幸福的执著追求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在罗马》</w:t>
            </w:r>
          </w:p>
          <w:p>
            <w:pPr>
              <w:pStyle w:val="Normal"/>
              <w:rPr/>
            </w:pPr>
            <w:r>
              <w:rPr/>
              <w:t>《被放逐者》</w:t>
            </w:r>
          </w:p>
          <w:p>
            <w:pPr>
              <w:pStyle w:val="Normal"/>
              <w:rPr/>
            </w:pPr>
            <w:r>
              <w:rPr/>
              <w:t>《奥洛夫老师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易卜生之后的又一位北欧戏剧大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是一个“容器</w:t>
            </w:r>
          </w:p>
          <w:p>
            <w:pPr>
              <w:pStyle w:val="Normal"/>
              <w:rPr/>
            </w:pPr>
            <w:r>
              <w:rPr/>
              <w:t>结构的“常”与“变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670"/>
        <w:gridCol w:w="217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单元：情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山羊兹拉特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与动物之间有可能存在恒久的亲情状态，他可以超越任何时代的贫穷和窘迫，成为物质缺乏时代与人与动物之间心灵的慰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《傻瓜吉姆佩尔》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《卢布林的魔法师》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《庄园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贝尔文学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礼拜二午睡时刻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尔克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亲情可以跨越道德界限种族地域的阻隔，感受一种平凡的心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百年孤独》</w:t>
            </w:r>
          </w:p>
          <w:p>
            <w:pPr>
              <w:pStyle w:val="Normal"/>
              <w:rPr/>
            </w:pPr>
            <w:r>
              <w:rPr/>
              <w:t>《霍乱时期的爱情》</w:t>
            </w:r>
          </w:p>
          <w:p>
            <w:pPr>
              <w:pStyle w:val="Normal"/>
              <w:rPr/>
            </w:pPr>
            <w:r>
              <w:rPr/>
              <w:t>《家长的没落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魔幻现实主义”，诺贝尔文学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悲悯情怀</w:t>
            </w:r>
          </w:p>
          <w:p>
            <w:pPr>
              <w:pStyle w:val="Normal"/>
              <w:rPr/>
            </w:pPr>
            <w:r>
              <w:rPr/>
              <w:t>情感处理：节制胜于放纵、蓄势待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670"/>
        <w:gridCol w:w="217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单元：虚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沙之书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尔赫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波澜起伏的故事中，读一本无限之书，给人无穷想象和回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《沙之书》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《世界性丑闻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影响欧美文学的第一位拉丁美洲作家”（聂鲁达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骑桶者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夫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地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人与世界的不通融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变形记》</w:t>
            </w:r>
          </w:p>
          <w:p>
            <w:pPr>
              <w:pStyle w:val="Normal"/>
              <w:rPr/>
            </w:pPr>
            <w:r>
              <w:rPr/>
              <w:t>《城堡》</w:t>
            </w:r>
          </w:p>
          <w:p>
            <w:pPr>
              <w:pStyle w:val="Normal"/>
              <w:rPr/>
            </w:pPr>
            <w:r>
              <w:rPr/>
              <w:t>《审判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现代派文学的代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构的定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4:00Z</dcterms:created>
  <dc:creator>微软用户</dc:creator>
  <dc:description/>
  <cp:keywords/>
  <dc:language>en-US</dc:language>
  <cp:lastModifiedBy>china</cp:lastModifiedBy>
  <dcterms:modified xsi:type="dcterms:W3CDTF">2011-01-08T01:01:00Z</dcterms:modified>
  <cp:revision>48</cp:revision>
  <dc:subject/>
  <dc:title/>
</cp:coreProperties>
</file>