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传统文化《顾恺之》教案</w:t>
      </w:r>
    </w:p>
    <w:p>
      <w:pPr>
        <w:pStyle w:val="Normal"/>
        <w:rPr/>
      </w:pPr>
      <w:r>
        <w:rPr/>
        <w:t>目标定向：</w:t>
      </w:r>
    </w:p>
    <w:p>
      <w:pPr>
        <w:pStyle w:val="Normal"/>
        <w:rPr/>
      </w:pPr>
      <w:r>
        <w:rPr/>
        <w:t>1.</w:t>
      </w:r>
      <w:r>
        <w:rPr/>
        <w:t>了解顾恺之绘画的艺术。</w:t>
      </w:r>
    </w:p>
    <w:p>
      <w:pPr>
        <w:pStyle w:val="Normal"/>
        <w:rPr/>
      </w:pPr>
      <w:r>
        <w:rPr/>
        <w:t>2.</w:t>
      </w:r>
      <w:r>
        <w:rPr/>
        <w:t>学习一点文言文的有关知识。</w:t>
      </w:r>
    </w:p>
    <w:p>
      <w:pPr>
        <w:pStyle w:val="Normal"/>
        <w:rPr/>
      </w:pPr>
      <w:r>
        <w:rPr/>
        <w:t>3.</w:t>
      </w:r>
      <w:r>
        <w:rPr/>
        <w:t>结合时代的需要，培养学生多方面发展。</w:t>
      </w:r>
    </w:p>
    <w:p>
      <w:pPr>
        <w:pStyle w:val="Normal"/>
        <w:rPr/>
      </w:pPr>
      <w:r>
        <w:rPr/>
        <w:t>课时：二课时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采用交流研讨的教学方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入境生趣</w:t>
      </w:r>
    </w:p>
    <w:p>
      <w:pPr>
        <w:pStyle w:val="Normal"/>
        <w:rPr/>
      </w:pPr>
      <w:r>
        <w:rPr/>
        <w:t>对顾恺之的画欣赏进入新课。</w:t>
      </w:r>
    </w:p>
    <w:p>
      <w:pPr>
        <w:pStyle w:val="Normal"/>
        <w:rPr/>
      </w:pPr>
      <w:r>
        <w:rPr/>
        <w:t>二、对顾恺之介绍：中国东晋画家。字长康，晋陵无锡（今属江苏省）人，出身高门士族，曾任桓温、殷仲堪参军、散骑常侍。他多才艺，工诗赋，尤精绘画。善画肖像、历史人物道释、禽兽、山水等。青年时期在建康（今江苏省南京市）瓦官寺作《维摩诘》壁画，轰动一时。作裴楷像，颊上添三毫，更觉神采奕奕。画谢鲲像以岩壑作为背景，借以表现其志趣风度。据文献记载，他曾画过《桓温像》《桓玄像》、《谢安像》、《晋帝相列像》、《荣启期》《七贤》、《桂阳王美人图》、《列女仙》、《列仙画》《三天女图》、《庐山会图》、《凫雁水鸟图》、《笋图》、《山水》等。</w:t>
      </w:r>
    </w:p>
    <w:p>
      <w:pPr>
        <w:pStyle w:val="Normal"/>
        <w:rPr/>
      </w:pPr>
      <w:r>
        <w:rPr/>
        <w:t>三、对课文进行诵读。</w:t>
      </w:r>
    </w:p>
    <w:p>
      <w:pPr>
        <w:pStyle w:val="Normal"/>
        <w:rPr/>
      </w:pPr>
      <w:r>
        <w:rPr/>
        <w:t>四、根据书上的译文，了解课文的意思。</w:t>
      </w:r>
    </w:p>
    <w:p>
      <w:pPr>
        <w:pStyle w:val="Normal"/>
        <w:rPr/>
      </w:pPr>
      <w:r>
        <w:rPr/>
        <w:t>五、老师补充顾恺之轶事，增加学生的兴趣。</w:t>
      </w:r>
    </w:p>
    <w:p>
      <w:pPr>
        <w:pStyle w:val="Normal"/>
        <w:rPr/>
      </w:pPr>
      <w:r>
        <w:rPr/>
        <w:t>东晋大画家顾恺之有三绝：“才绝、画绝、痴绝”。（参《世说新语</w:t>
      </w:r>
      <w:r>
        <w:rPr/>
        <w:t>·</w:t>
      </w:r>
      <w:r>
        <w:rPr/>
        <w:t>文学》注）</w:t>
      </w:r>
    </w:p>
    <w:p>
      <w:pPr>
        <w:pStyle w:val="Normal"/>
        <w:rPr/>
      </w:pPr>
      <w:r>
        <w:rPr/>
        <w:t>这三绝之中尤以“痴绝”最甚。</w:t>
      </w:r>
    </w:p>
    <w:p>
      <w:pPr>
        <w:pStyle w:val="Normal"/>
        <w:rPr/>
      </w:pPr>
      <w:r>
        <w:rPr/>
        <w:t>　　史载顾恺之“好谐谑，人多爱狎之”，别人戏弄他，完全是因为顾恺之本人是个“嘻哈派”，他是经得起开玩笑的。</w:t>
      </w:r>
    </w:p>
    <w:p>
      <w:pPr>
        <w:pStyle w:val="Normal"/>
        <w:rPr/>
      </w:pPr>
      <w:r>
        <w:rPr/>
        <w:t>　　顾恺之在月下独咏诗歌，邻居谢瞻刚开始还听着新鲜，不断叫好，顾恺之非常得意，谢瞻却要睡觉了，又不忍心扫了他的兴，就叫替自己捶腿的仆人代自己赞叹，顾恺之不觉有异，一直独咏到天明。</w:t>
      </w:r>
    </w:p>
    <w:p>
      <w:pPr>
        <w:pStyle w:val="Normal"/>
        <w:rPr/>
      </w:pPr>
      <w:r>
        <w:rPr/>
        <w:t>　　这是顾恺之的“真痴”。因为顾恺之对他的才华一向自负，虽然，他以画留名青史，但他的文才很好，冠之以“文学家”的称号，他当之无愧。</w:t>
      </w:r>
    </w:p>
    <w:p>
      <w:pPr>
        <w:pStyle w:val="Normal"/>
        <w:rPr/>
      </w:pPr>
      <w:r>
        <w:rPr/>
        <w:t>　　然而顾恺之的“痴”，不可能全是“真痴”，有一部分是非常地装出来的，即“假痴”。</w:t>
      </w:r>
    </w:p>
    <w:p>
      <w:pPr>
        <w:pStyle w:val="Normal"/>
        <w:rPr/>
      </w:pPr>
      <w:r>
        <w:rPr/>
        <w:t>　　顾恺之十分迷信“蝉翳叶”。民间流传蝉躲藏的地方，有一片叶子盖着，因此鸟雀都看不见它，而这片树叶就叫“蝉翳叶”，如果人以“蝉翳叶”遮蔽自己，别人就看不见。一天桓玄送给顾恺之一片柳树叶子，说是“蝉翳叶”。顾恺之像小孩子一样非常高兴地用柳叶挡住自己，问桓玄是否看得见他。桓玄故意对他撒尿，而他以为这是桓玄没看见他，才将小便撒在他身上的，于是将这片柳叶珍藏起来。</w:t>
      </w:r>
    </w:p>
    <w:p>
      <w:pPr>
        <w:pStyle w:val="Normal"/>
        <w:rPr/>
      </w:pPr>
      <w:r>
        <w:rPr/>
        <w:t>　　眼睛一点，点来一百万。</w:t>
      </w:r>
    </w:p>
    <w:p>
      <w:pPr>
        <w:pStyle w:val="Normal"/>
        <w:rPr/>
      </w:pPr>
      <w:r>
        <w:rPr/>
        <w:t>　　顾恺之有一次给人画扇面，扇面上是“竹林七贤”中的阮籍和嵇康的像，但都没点上眼珠，他就把扇子还给人家。扇子的主人问他为什么不画上眼珠，他郑重其事地回答说：“怎么能画上眼珠呢？点了上面的人就要说话，变成活人了。”</w:t>
      </w:r>
    </w:p>
    <w:p>
      <w:pPr>
        <w:pStyle w:val="Normal"/>
        <w:rPr/>
      </w:pPr>
      <w:r>
        <w:rPr/>
        <w:t>　　关于顾恺之画眼点睛，还有这么一段故事：晋哀帝兴宁二年（三六四年），建康（南京）的瓦官寺要修建，僧侣向京城士大夫募款，但回响不太热烈，眼见修建计划无疾而终，顾恺之却慷慨的认捐一百万钱。顾恺之不是什么有钱人，他哪来的一百万？谁都不相信他办得到，但看他话讲得那么满，似乎胸有成竹。顾恺之要求寺僧，把寺里一面墙粉刷洁白，让他在里面作画。他闭门一个多月，画了一幅“维摩诘居士像”，画作大体完成，只差眼珠没点。就在准备点睛当天，顾恺之请寺僧打开城门，让民众参观，并规定，头一天来观看的人，捐钱十万，第二天五万，第三天随意乐捐。头一天，许多人为了争睹顾恺之“开光点眼”，涌入瓦官寺。顾恺之当众起笔点睛，说也神奇，只那么一点，整个画像便活龙活现。民众闻讯而来，很快的，一百万钱便凑足了。这幅维摩诘壁画像也就成为他的名作。</w:t>
      </w:r>
    </w:p>
    <w:p>
      <w:pPr>
        <w:pStyle w:val="Normal"/>
        <w:rPr/>
      </w:pPr>
      <w:r>
        <w:rPr/>
        <w:t>　　用飞白掩饰眼疾。</w:t>
      </w:r>
    </w:p>
    <w:p>
      <w:pPr>
        <w:pStyle w:val="Normal"/>
        <w:rPr/>
      </w:pPr>
      <w:r>
        <w:rPr/>
        <w:t>顾恺之是这么的聪明。有一回，他为殷仲堪画像，殷先生有眼疾，画出来不好看，他不愿入画，顾恺之再三保证，画出来包君满意。怎么画呢？顾恺之用“飞白”的技巧作画。飞白指的是笔画露白，仿佛枯笔所写，顾恺之用飞白的巧妙手法处理殷仲堪的眼睛，既传神，又不失其美，令人赞叹不已。</w:t>
      </w:r>
    </w:p>
    <w:p>
      <w:pPr>
        <w:pStyle w:val="Normal"/>
        <w:rPr/>
      </w:pPr>
      <w:r>
        <w:rPr/>
        <w:t>六、总结课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38:00Z</dcterms:created>
  <dc:creator>USER</dc:creator>
  <dc:description/>
  <cp:keywords/>
  <dc:language>en-US</dc:language>
  <cp:lastModifiedBy>USER</cp:lastModifiedBy>
  <dcterms:modified xsi:type="dcterms:W3CDTF">2011-04-25T09:10:00Z</dcterms:modified>
  <cp:revision>3</cp:revision>
  <dc:subject/>
  <dc:title>《曹操献刀》课堂实录</dc:title>
</cp:coreProperties>
</file>