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王好战  请以战喻》教学设计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苗成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通过诵读，增强文言语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累巩固基础文言词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训练提高学生文言译句能力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通过疏通文句，培养学生自主、合作、探究学习能力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深入认识孟子的“王道”思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方法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诵读、积累、点拨、训练、自主、合作、探究式学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具准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导学案、多媒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诵读、积累巩固基础文言词语重点是虚词“以”，训练提高学生文言译句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认识孟子的“王道”思想，体会学习孟子运用寓言式比喻说理艺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时安排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预习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查阅资料，了解孟子其人其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反复诵读，体会文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阅读文章，标出课下注释中重要的词语和文中不懂的词句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阅读导学案中介绍孟子的文字，做课前练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用一句话概括你对孟子的印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诵读感知（巩固有关孟子的知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齐读文章，学生自由诵读，教师指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整体感知文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疏通文句，积累词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在预习的基础上自主积累词语（课下注释中出现的为主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合作学习，解决疑难词句。（学生互相问难，也可查词典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解惑，强调重要的词句。（对于学生不能解决的词句写到黑板上，教师释疑解惑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河内凶</w:t>
      </w:r>
      <w:r>
        <w:rPr>
          <w:sz w:val="24"/>
        </w:rPr>
        <w:t>则移其民于</w:t>
      </w:r>
      <w:r>
        <w:rPr>
          <w:sz w:val="24"/>
          <w:em w:val="underDot"/>
        </w:rPr>
        <w:t>河</w:t>
      </w:r>
      <w:r>
        <w:rPr>
          <w:sz w:val="24"/>
        </w:rPr>
        <w:t>东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谨</w:t>
      </w:r>
      <w:r>
        <w:rPr>
          <w:sz w:val="24"/>
          <w:em w:val="underDot"/>
        </w:rPr>
        <w:t>庠序</w:t>
      </w:r>
      <w:r>
        <w:rPr>
          <w:sz w:val="24"/>
        </w:rPr>
        <w:t>之教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是使民</w:t>
      </w:r>
      <w:r>
        <w:rPr>
          <w:sz w:val="24"/>
          <w:em w:val="underDot"/>
        </w:rPr>
        <w:t>养生</w:t>
      </w:r>
      <w:r>
        <w:rPr>
          <w:sz w:val="24"/>
        </w:rPr>
        <w:t>葬死无憾事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古义：供养活着的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今义：保养身体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邻国之民不</w:t>
      </w:r>
      <w:r>
        <w:rPr>
          <w:sz w:val="24"/>
          <w:em w:val="underDot"/>
        </w:rPr>
        <w:t>加</w:t>
      </w:r>
      <w:r>
        <w:rPr>
          <w:sz w:val="24"/>
        </w:rPr>
        <w:t>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古义：更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今义：增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直不百步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直通“只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颁百者不负戴于道路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颁通“斑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涂有饿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凃通“途”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空民之多于邻国也不例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通“毋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树之以桑　　树名－动　　水中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五十者可以衣帛台　　　衣――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然而不王者，未之有也　　王――称王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谨</w:t>
      </w:r>
      <w:r>
        <w:rPr>
          <w:sz w:val="24"/>
          <w:em w:val="underDot"/>
        </w:rPr>
        <w:t>庠</w:t>
      </w:r>
      <w:r>
        <w:rPr>
          <w:sz w:val="24"/>
        </w:rPr>
        <w:t>序之教　　谨形动，认真从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养生丧死无憾　　王道之始也　　判断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树之以桑　　介宾短语后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申之以孝梯之义＿介宾短语后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未之有也　　　宾语前置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巩固虚词“以”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），学生从本课中找出带“以”字的句子并解释“以”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），学生联想以前学过的带“以”的句子并解释“以”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），师生共同总结“以”的用法和意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小结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本课时主要是了解孟子的相关知识，通过诵读增强文言语感，在疏通文句的过程中积累词语，解决疑难词句，培养提高学生自主合作学习的能力，为下节课的学习作准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业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思考与练习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做导学案中的练习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课时（略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5:00Z</dcterms:created>
  <dc:creator/>
  <dc:description/>
  <dc:language>en-US</dc:language>
  <cp:lastModifiedBy>USER</cp:lastModifiedBy>
  <dcterms:modified xsi:type="dcterms:W3CDTF">2011-04-20T01:06:00Z</dcterms:modified>
  <cp:revision>0</cp:revision>
  <dc:subject/>
  <dc:title/>
</cp:coreProperties>
</file>