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曹操献刀》教学设计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级：高二文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执教人：王和平</w:t>
      </w:r>
    </w:p>
    <w:p>
      <w:pPr>
        <w:pStyle w:val="Normal"/>
        <w:rPr/>
      </w:pPr>
      <w:r>
        <w:rPr/>
        <w:t>曹操献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修《中国小说欣赏》第一单元“历史与英雄”第</w:t>
      </w:r>
      <w:r>
        <w:rPr/>
        <w:t>1</w:t>
      </w:r>
      <w:r>
        <w:rPr/>
        <w:t>课《三国演义》——曹操献刀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必修（</w:t>
      </w:r>
      <w:r>
        <w:rPr/>
        <w:t>5</w:t>
      </w:r>
      <w:r>
        <w:rPr/>
        <w:t>）“名著导读”——《三国演义》，里面有“背景介绍”和“作品导读”两部分内容。通过教学，学生基本了解《三国演义》一书的背景、主题、主要内容以及思想性和艺术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部分学生看过电视连续剧《三国演义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少数学生读过《三国演义》原著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《三国演义》在古代小说中的地位和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会通过分析小说中的人物形象和性格特征，把握小说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历史上曹操的是非功过，感受《三国演义》的艺术魅力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鉴赏小说中曹操的形象和性格特征。</w:t>
      </w:r>
    </w:p>
    <w:p>
      <w:pPr>
        <w:pStyle w:val="Normal"/>
        <w:rPr/>
      </w:pPr>
      <w:r>
        <w:rPr/>
        <w:t>四、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辩证的分析历史人物。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名学生有感情地朗读《三国演义》开篇词“滚滚长江东逝水，浪花淘尽英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了解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依据“课前提示”和“学情分析”进行提问，简问简答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三国演义》的作者是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三国鼎立”指哪三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《三国演义》所叙故事起于何时？终于何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魏、蜀、吴三国的主要人物分别是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《三国演义》的主题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《三国演义》创造了“三绝”形象，哪“三绝”？各指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《三国演义》主要写了哪三场战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你能说出与《三国演义》相关的哪些熟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你学过哪些与《三国演义》有关的课文（诗、词、文各举一例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你知道哪些《三国演义》的故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解读文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梳理情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速读课文，用简练的语言概括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曹操借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曹操献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路遇陈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错杀伯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品味语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精读课文，分析本文中曹操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分角色朗读——借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众官皆哭，座中一人抚掌大笑曰：“……还能哭死董卓否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明，果断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操屈身以事卓者，实欲乘间图之耳……虽死不恨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操藏刀……辞别众官面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志，有勇，有谋（语言动作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角色朗读——献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操径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敢、果断（动作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操暗忖曰：“此贼合死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操又思曰：“此贼当休矣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度势情（心理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操惶遽，乃持刀跪下曰：“……献上恩相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操谢曰：“愿借试一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危不乱，随机应变（动作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分角色朗读——遇陈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操言：“我是客商，覆姓皇甫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奸诈，狡猾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操曰：“燕雀安知鸿鹄志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吾将归乡里……吾之愿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胸怀大志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陈宫收拾盘费……投故乡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感召力（动作描写、侧面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反映的是曹操英雄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分角色朗读——杀伯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操曰：“吕伯奢非吾至亲……当窃听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疑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拔剑直入，不问男女，皆杀之，一连杀死八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操挥剑砍伯奢于驴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残暴不仁（动作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操曰：“宁教我负天下人，休教天下人负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私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宫曰：“孟德心多，误杀好人矣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、宫曰：“知而故杀，大不义也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、陈宫寻思：“我将谓曹操是好人，弃官跟他；原来是个狼心之徒！今日留之，必为后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私残忍（语言心理描写、侧面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反映的是曹操奸枭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师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形象：智谋机警，志大才高，奸诈狡猾，自私残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课堂争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角度探讨《三国演义》中曹操性格的多元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曹操的功与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曹操与刘备的“黑”与“厚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曹操是一个杰出的政治家和军事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思考第三题：用现代汉语改写“曹与宫坐久”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2:00Z</dcterms:created>
  <dc:creator>USER</dc:creator>
  <dc:description/>
  <cp:keywords/>
  <dc:language>en-US</dc:language>
  <cp:lastModifiedBy>USER</cp:lastModifiedBy>
  <dcterms:modified xsi:type="dcterms:W3CDTF">2011-04-24T14:58:00Z</dcterms:modified>
  <cp:revision>3</cp:revision>
  <dc:subject/>
  <dc:title>《曹操献刀》课堂实录</dc:title>
</cp:coreProperties>
</file>