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选的选择 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王选一生中经历的几次重大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这几次选择中分析王选先生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王选先生专注于科研、无私奉献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王选一生中经历的几次重大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这几次选择中分析王选先生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研读法、讨论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学们，你们知道北大方正么？北大方正集团由北京大学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投资创办。二十年来，坚持持续不断地技术创新，在中国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产业发展进程中占据着重要的地位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集团总收入达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亿。那么你们知道北大方正与王选有什么关系么？从今天的学习中你会找出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预习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文记录了王选的几次选择，分别是哪几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研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分课文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---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4---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7---2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（</w:t>
      </w:r>
      <w:r>
        <w:rPr>
          <w:rFonts w:cs="宋体;SimSun" w:ascii="宋体;SimSun" w:hAnsi="宋体;SimSun"/>
          <w:szCs w:val="21"/>
        </w:rPr>
        <w:t>26---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部分（</w:t>
      </w:r>
      <w:r>
        <w:rPr>
          <w:rFonts w:cs="宋体;SimSun" w:ascii="宋体;SimSun" w:hAnsi="宋体;SimSun"/>
          <w:szCs w:val="21"/>
        </w:rPr>
        <w:t>32---3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介绍王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选（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）：曾任中国科学院院士，中国工程院院士，第三世界科学院院士。是汉字激光照排系统的创始人，他所领导的科研集体研制出的汉字激光照排系统为新闻、出版全过程的计算机化奠定了基础，被誉为“汉字印刷术的第二次发明”。王选（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－ ）：女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她被推举为中国细菌战受害者诉讼原告团团长。王选被《南方周末》、《中国妇女》等评为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年度人物；“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年度人物评选”中，王选又是十位人物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重难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什么说王选的第六次选择是他人生中最智慧的选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知自省精神，对科研认真负责的精神，不居功自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理解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段末尾的那句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计较个人得失，时时想着自己能为国家做多少贡献，有着强烈的忧患意识不断催促自己努力和进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后练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54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