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《甘罗》导学案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教师寄语</w:t>
      </w:r>
      <w:r>
        <w:rPr/>
        <w:t>：</w:t>
      </w:r>
      <w:r>
        <w:rPr>
          <w:b/>
          <w:kern w:val="2"/>
          <w:sz w:val="28"/>
        </w:rPr>
        <w:t>少年强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那中国一定也很棒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吸收五千年的磁场</w:t>
      </w:r>
      <w:r>
        <w:rPr>
          <w:rFonts w:eastAsia="Times New Roman"/>
          <w:b/>
          <w:kern w:val="2"/>
          <w:sz w:val="28"/>
        </w:rPr>
        <w:t xml:space="preserve"> 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有传说中的神奇和谦虚的锋芒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一根傲骨无法隐藏</w:t>
      </w:r>
      <w:r>
        <w:rPr>
          <w:rFonts w:eastAsia="Times New Roman"/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>闪着智慧的力量</w:t>
      </w:r>
      <w:r>
        <w:rPr>
          <w:rFonts w:eastAsia="Times New Roman"/>
          <w:b/>
          <w:kern w:val="2"/>
          <w:sz w:val="28"/>
        </w:rPr>
        <w:t xml:space="preserve"> </w:t>
      </w:r>
    </w:p>
    <w:p>
      <w:pPr>
        <w:pStyle w:val="Normal"/>
        <w:pBdr/>
        <w:shd w:fill="FFFFFF" w:val="clear"/>
        <w:spacing w:lineRule="atLeast" w:line="33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</w:rPr>
        <w:t>——</w:t>
      </w:r>
      <w:r>
        <w:rPr>
          <w:b/>
          <w:sz w:val="28"/>
        </w:rPr>
        <w:t>李宇春《少年中国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习目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熟读文本，把握人物性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了解各种特殊句式的形式和特点，提高文言文阅读能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进一步学习积累文言知识，掌握重点实词“相、使、强、难、事”和“于、其、以”等虚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</w:rPr>
        <w:t>学会面对错综复杂的现实生活，采取巧妙的方式以获得最大成功的人生智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习重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常见的文言词语及句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习难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对甘罗的评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知识链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b/>
          <w:sz w:val="28"/>
        </w:rPr>
        <w:t xml:space="preserve">. </w:t>
      </w:r>
      <w:r>
        <w:rPr>
          <w:b/>
          <w:sz w:val="28"/>
        </w:rPr>
        <w:t>《樗里子甘茂列传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战国时期秦国武王时樗里子任右丞相，甘茂任左丞相。本传即是樗里子和甘茂的合传，并附甘茂之孙甘罗传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樗里子和甘茂在对韩、赵、魏、楚等东方各国用兵方面颇有功绩，所以《太史公自序》说：“秦所以东攘雄诸侯，樗里、甘茂之策。作《樗里甘茂列传第十一》。”樗里子、甘茂并显于秦而境遇大不相同。樗里子是惠王兄弟“以骨肉重”，故秦王信而不疑。他在惠王时受封，历任武王、昭王两代秦相，秦人称他为“智囊”。对此，明凌稚隆指出：“夫秦素猜忌而残忍之国也，非智囊何以周旋其间而结数主之心耶？此太史公意也。”（《史记评林》）所言当是。甘茂则是由楚入秦的“羁旅之臣”，尽管他是个“非常之士”，任为左丞相后，却得不到秦王的真正信任，因而他事事小心、提防，最后仍遭谗逃往齐国。传文中反映了这种不合理的社会现象。同时还对当时秦国于其他诸侯国、秦国统治集团内部错综复杂的矛盾作了详细记载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. </w:t>
      </w:r>
      <w:r>
        <w:rPr>
          <w:b/>
          <w:sz w:val="28"/>
        </w:rPr>
        <w:t>甘罗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360" w:before="280" w:after="0"/>
        <w:jc w:val="left"/>
        <w:rPr>
          <w:b/>
          <w:b/>
          <w:sz w:val="28"/>
        </w:rPr>
      </w:pPr>
      <w:r>
        <w:rPr>
          <w:b/>
          <w:sz w:val="28"/>
        </w:rPr>
        <w:t>《樗里子甘茂列传》之所以久传不衰，主要是它生动地记写了一位少年政治家甘罗的事迹。甘罗年仅十二，却能洞察时局，利用国与国、人与人之间的矛盾，解决了丞相吕不韦所解决不了的问题，使秦国不费一兵一卒便得到了赵国五个城池。甘罗少年有为，十二岁成为秦国上卿，主要不是靠他的天才，除了他平时注意培养自己的能力外，也与当时的客观环境有关。诚如赞论所说：“方秦之强时，天下尤趋谋诈哉。”司马迁在当时即注意到这个问题，可谓难能可贵。</w:t>
      </w:r>
    </w:p>
    <w:p>
      <w:pPr>
        <w:pStyle w:val="Normal"/>
        <w:spacing w:lineRule="atLeast" w:line="360" w:before="280" w:after="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甘罗（生卒年不详），战国时楚国下蔡（今安徽颍上）人，从小聪明过人，是著名的少年政治家。甘罗入选中国世界纪录协会中国历史上最年轻的政治家。他祖父甘茂，是秦国一位著名的人物，曾担任秦国的左丞相。“将门出虎子”，在他祖父的教导下，甘罗从小就聪明机智，能言善辩，深受家人的喜爱。后来、甘茂受到别人的排挤，被迫逃离秦国，不久就死于魏国。甘罗小小年纪，就投奔到秦国丞相吕不韦的门下，做他的才客。</w:t>
      </w:r>
    </w:p>
    <w:p>
      <w:pPr>
        <w:pStyle w:val="Normal"/>
        <w:spacing w:lineRule="atLeast" w:line="360" w:before="280" w:after="0"/>
        <w:jc w:val="left"/>
        <w:rPr>
          <w:b/>
          <w:b/>
          <w:sz w:val="28"/>
        </w:rPr>
      </w:pPr>
      <w:r>
        <w:rPr>
          <w:b/>
          <w:sz w:val="28"/>
        </w:rPr>
        <w:t>　　当时秦国企图联燕攻赵，打算派大臣张唐出使燕国，张唐却借故推辞。吕不韦无计可施，甘罗自告奋勇，愿去劝说张唐赴任。吕不韦开始不大相信他，甘罗理直气壮地说：“从前项橐</w:t>
      </w:r>
      <w:r>
        <w:rPr>
          <w:b/>
          <w:sz w:val="28"/>
        </w:rPr>
        <w:t>7</w:t>
      </w:r>
      <w:r>
        <w:rPr>
          <w:b/>
          <w:sz w:val="28"/>
        </w:rPr>
        <w:t>岁就做了孔子的老师，我现在已经</w:t>
      </w:r>
      <w:r>
        <w:rPr>
          <w:b/>
          <w:sz w:val="28"/>
        </w:rPr>
        <w:t>12</w:t>
      </w:r>
      <w:r>
        <w:rPr>
          <w:b/>
          <w:sz w:val="28"/>
        </w:rPr>
        <w:t>岁了，你就不能让我试一试吗？”吕不韦只好答应了他的要求。</w:t>
      </w:r>
    </w:p>
    <w:p>
      <w:pPr>
        <w:pStyle w:val="Normal"/>
        <w:spacing w:lineRule="atLeast" w:line="360" w:before="280" w:after="0"/>
        <w:jc w:val="left"/>
        <w:rPr>
          <w:b/>
          <w:b/>
          <w:sz w:val="28"/>
        </w:rPr>
      </w:pPr>
      <w:r>
        <w:rPr>
          <w:b/>
          <w:sz w:val="28"/>
        </w:rPr>
        <w:t>　　甘罗驱车去见张唐，说：“当年武安君白起就因为不服从应侯范雎的命令去攻打赵国，被应侯撵出咸阳，死在杜邮。现在文信侯的权力比应侯大得多，你违抗他的命令，看来你的死期不远了！”一席话吓得张唐乖乖答应出使燕国。</w:t>
      </w:r>
    </w:p>
    <w:p>
      <w:pPr>
        <w:pStyle w:val="Normal"/>
        <w:spacing w:lineRule="atLeast" w:line="360" w:before="280" w:after="0"/>
        <w:jc w:val="left"/>
        <w:rPr>
          <w:b/>
          <w:b/>
          <w:sz w:val="28"/>
        </w:rPr>
      </w:pPr>
      <w:r>
        <w:rPr>
          <w:b/>
          <w:sz w:val="28"/>
        </w:rPr>
        <w:t>　　甘罗又征得吕不韦的同意，按照秦国扩大河间郡的意图到赵国去进行游说，他针对赵王担心秦燕联盟对赵国不利的心理状态，大加攻心，说：“秦燕联盟，无非是想占赵国的河间之地，您如果把河间</w:t>
      </w:r>
      <w:r>
        <w:rPr>
          <w:b/>
          <w:sz w:val="28"/>
        </w:rPr>
        <w:t>5</w:t>
      </w:r>
      <w:r>
        <w:rPr>
          <w:b/>
          <w:sz w:val="28"/>
        </w:rPr>
        <w:t>城割让给秦国，我可以回去劝秦王取消张唐的使命，断绝和燕国的联盟。到那时你们攻打燕国，秦国决不干涉，赵国所得又岂止</w:t>
      </w:r>
      <w:r>
        <w:rPr>
          <w:b/>
          <w:sz w:val="28"/>
        </w:rPr>
        <w:t>5</w:t>
      </w:r>
      <w:r>
        <w:rPr>
          <w:b/>
          <w:sz w:val="28"/>
        </w:rPr>
        <w:t>城！”赵王大喜，忙把河间</w:t>
      </w:r>
      <w:r>
        <w:rPr>
          <w:b/>
          <w:sz w:val="28"/>
        </w:rPr>
        <w:t>5</w:t>
      </w:r>
      <w:r>
        <w:rPr>
          <w:b/>
          <w:sz w:val="28"/>
        </w:rPr>
        <w:t>城的地图、户籍交给甘罗。甘罗满载而归，秦国不费一兵一卒而得河间之地，秦王就封</w:t>
      </w:r>
      <w:r>
        <w:rPr>
          <w:b/>
          <w:sz w:val="28"/>
        </w:rPr>
        <w:t>12</w:t>
      </w:r>
      <w:r>
        <w:rPr>
          <w:b/>
          <w:sz w:val="28"/>
        </w:rPr>
        <w:t>岁的甘罗为上卿，并把当年封给甘茂的土地赏给他。由于当时丞相和上卿的官阶差不多，民间因此演绎出甘罗</w:t>
      </w:r>
      <w:r>
        <w:rPr>
          <w:b/>
          <w:sz w:val="28"/>
        </w:rPr>
        <w:t>12</w:t>
      </w:r>
      <w:r>
        <w:rPr>
          <w:b/>
          <w:sz w:val="28"/>
        </w:rPr>
        <w:t>岁为丞相的说法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62" w:hanging="6462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b/>
          <w:sz w:val="28"/>
        </w:rPr>
        <w:t>自由诵读：</w:t>
      </w: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馨提示：注意字音字形，注意断句</w:t>
      </w:r>
    </w:p>
    <w:p>
      <w:pPr>
        <w:pStyle w:val="Normal"/>
        <w:ind w:left="5376" w:hanging="53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文本解读</w:t>
      </w:r>
      <w:r>
        <w:rPr>
          <w:b/>
        </w:rPr>
        <w:t>：</w:t>
      </w:r>
    </w:p>
    <w:p>
      <w:pPr>
        <w:pStyle w:val="Normal"/>
        <w:ind w:left="5376" w:hanging="5376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&lt;</w:t>
      </w:r>
      <w:r>
        <w:rPr>
          <w:b/>
          <w:sz w:val="28"/>
        </w:rPr>
        <w:t>一</w:t>
      </w:r>
      <w:r>
        <w:rPr>
          <w:b/>
          <w:sz w:val="28"/>
        </w:rPr>
        <w:t>&gt;</w:t>
      </w:r>
      <w:r>
        <w:rPr>
          <w:b/>
          <w:sz w:val="28"/>
        </w:rPr>
        <w:t>疏通文意，积累文言知识</w:t>
      </w:r>
      <w:r>
        <w:rPr>
          <w:b/>
        </w:rPr>
        <w:t>：</w:t>
      </w:r>
    </w:p>
    <w:p>
      <w:pPr>
        <w:pStyle w:val="Normal"/>
        <w:ind w:left="5970" w:hanging="597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6823" w:hanging="6823"/>
        <w:rPr/>
      </w:pPr>
      <w:r>
        <w:rPr>
          <w:b/>
          <w:sz w:val="24"/>
        </w:rPr>
        <w:t>第一、二段：</w:t>
      </w:r>
      <w:r>
        <w:rPr>
          <w:b/>
          <w:sz w:val="24"/>
        </w:rPr>
        <w:t>(</w:t>
      </w:r>
      <w:r>
        <w:rPr>
          <w:b/>
          <w:sz w:val="24"/>
        </w:rPr>
        <w:t>一组</w:t>
      </w:r>
      <w:r>
        <w:rPr>
          <w:b/>
          <w:sz w:val="24"/>
        </w:rPr>
        <w:t xml:space="preserve">) </w:t>
      </w:r>
      <w:r>
        <w:rPr>
          <w:b/>
        </w:rPr>
        <w:t xml:space="preserve">                                         </w:t>
      </w:r>
      <w:r>
        <w:rPr>
          <w:b/>
          <w:sz w:val="24"/>
        </w:rPr>
        <w:t xml:space="preserve">      </w:t>
      </w:r>
      <w:r>
        <w:rPr>
          <w:b/>
        </w:rPr>
        <w:t>温馨提示：可以从文言知翻译、内容等方面解读。文言知识包括实虚词的意义和用法、特殊句式、古今异义等方面；翻译尽量做到信、达、雅，内容概括尽量简洁</w:t>
      </w:r>
    </w:p>
    <w:p>
      <w:pPr>
        <w:pStyle w:val="Normal"/>
        <w:ind w:left="7168" w:hanging="71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76" w:hanging="53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76" w:hanging="5376"/>
        <w:rPr>
          <w:b/>
          <w:b/>
        </w:rPr>
      </w:pPr>
      <w:r>
        <w:rPr>
          <w:b/>
        </w:rPr>
      </w:r>
    </w:p>
    <w:p>
      <w:pPr>
        <w:pStyle w:val="Normal"/>
        <w:ind w:left="6901" w:hanging="6691"/>
        <w:rPr>
          <w:b/>
          <w:b/>
          <w:sz w:val="28"/>
        </w:rPr>
      </w:pPr>
      <w:r>
        <w:rPr>
          <w:b/>
          <w:sz w:val="24"/>
        </w:rPr>
        <w:t>第三段：（二组）</w: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</w:rPr>
        <w:t>温故而知新，你有什么补充吗？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5376" w:hanging="53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76" w:hanging="5376"/>
        <w:rPr>
          <w:b/>
          <w:b/>
        </w:rPr>
      </w:pPr>
      <w:r>
        <w:rPr>
          <w:b/>
        </w:rPr>
      </w:r>
    </w:p>
    <w:p>
      <w:pPr>
        <w:pStyle w:val="Normal"/>
        <w:ind w:left="5376" w:hanging="5376"/>
        <w:rPr>
          <w:b/>
          <w:b/>
        </w:rPr>
      </w:pPr>
      <w:r>
        <w:rPr>
          <w:b/>
        </w:rPr>
      </w:r>
    </w:p>
    <w:p>
      <w:pPr>
        <w:pStyle w:val="Normal"/>
        <w:ind w:left="5376" w:hanging="5376"/>
        <w:rPr>
          <w:b/>
          <w:b/>
        </w:rPr>
      </w:pPr>
      <w:r>
        <w:rPr>
          <w:b/>
        </w:rPr>
      </w:r>
    </w:p>
    <w:p>
      <w:pPr>
        <w:pStyle w:val="Normal"/>
        <w:ind w:left="5365" w:hanging="5155"/>
        <w:rPr>
          <w:b/>
          <w:b/>
        </w:rPr>
      </w:pPr>
      <w:r>
        <w:rPr>
          <w:b/>
        </w:rPr>
      </w:r>
    </w:p>
    <w:p>
      <w:pPr>
        <w:pStyle w:val="Normal"/>
        <w:ind w:left="5365" w:hanging="5155"/>
        <w:rPr>
          <w:b/>
          <w:b/>
        </w:rPr>
      </w:pPr>
      <w:r>
        <w:rPr>
          <w:b/>
        </w:rPr>
      </w:r>
    </w:p>
    <w:p>
      <w:pPr>
        <w:pStyle w:val="Normal"/>
        <w:ind w:left="7233" w:hanging="7023"/>
        <w:rPr/>
      </w:pPr>
      <w:r>
        <w:rPr>
          <w:b/>
          <w:sz w:val="24"/>
        </w:rPr>
        <w:t>第四、五段：（三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</w:rPr>
        <w:t>有疑问就大胆地提出来！</w:t>
      </w:r>
    </w:p>
    <w:p>
      <w:pPr>
        <w:pStyle w:val="Normal"/>
        <w:ind w:left="5376" w:hanging="5376"/>
        <w:rPr>
          <w:b/>
          <w:b/>
        </w:rPr>
      </w:pPr>
      <w:r>
        <w:rPr>
          <w:b/>
        </w:rPr>
      </w:r>
    </w:p>
    <w:p>
      <w:pPr>
        <w:pStyle w:val="Normal"/>
        <w:ind w:left="5355" w:hanging="5355"/>
        <w:rPr>
          <w:b/>
          <w:b/>
        </w:rPr>
      </w:pPr>
      <w:r>
        <w:rPr>
          <w:b/>
        </w:rPr>
      </w:r>
    </w:p>
    <w:p>
      <w:pPr>
        <w:pStyle w:val="Normal"/>
        <w:ind w:left="5355" w:hanging="5355"/>
        <w:rPr/>
      </w:pPr>
      <w:r>
        <w:rPr/>
      </w:r>
    </w:p>
    <w:p>
      <w:pPr>
        <w:pStyle w:val="Normal"/>
        <w:ind w:left="6144" w:hanging="61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44" w:hanging="6144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二</w:t>
      </w:r>
      <w:r>
        <w:rPr>
          <w:b/>
          <w:sz w:val="24"/>
        </w:rPr>
        <w:t>&gt;</w:t>
      </w:r>
      <w:r>
        <w:rPr>
          <w:b/>
          <w:sz w:val="24"/>
        </w:rPr>
        <w:t>研讨探究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甘罗是怎样把握现实矛盾并妥善解决矛盾的？（四组）</w:t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b/>
          <w:sz w:val="24"/>
        </w:rPr>
        <w:t>提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与文信侯对话：对丞相吕不韦的反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与张唐对话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对张唐的威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与赵王对话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对赵王的规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如何理解本文个性化的语言？（四组）</w:t>
      </w:r>
    </w:p>
    <w:p>
      <w:pPr>
        <w:pStyle w:val="Normal"/>
        <w:ind w:firstLine="35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提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抓住甘罗富有鲜明个性特征。由于作者善于选择、提炼在特定语言环境中人物的个性化语言，所以无论是较长的对话，还是三言两语，都能把人物的个性揭示出来。甘罗对丞相吕不韦的反驳则表现出一位少年政治家年少气盛，敢想敢说敢做的鲜明性格，都从他富有个性的语言中表现出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7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如何评价甘罗的作为？（四组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07" w:hanging="0"/>
        <w:rPr>
          <w:b/>
          <w:b/>
          <w:sz w:val="24"/>
        </w:rPr>
      </w:pPr>
      <w:r>
        <w:rPr>
          <w:b/>
          <w:sz w:val="24"/>
        </w:rPr>
        <w:t>提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07" w:hanging="0"/>
        <w:rPr>
          <w:b/>
          <w:b/>
          <w:sz w:val="24"/>
        </w:rPr>
      </w:pPr>
      <w:r>
        <w:rPr>
          <w:b/>
          <w:sz w:val="24"/>
        </w:rPr>
        <w:t>可从两个方面探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07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智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07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品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拓展延伸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甘罗可谓人小鬼大，假如你是一位小记者，采访了甘罗，请写一篇短消息，报道采访甘罗的全过程（</w:t>
      </w:r>
      <w:r>
        <w:rPr>
          <w:b/>
          <w:sz w:val="24"/>
        </w:rPr>
        <w:t>200</w:t>
      </w:r>
      <w:r>
        <w:rPr>
          <w:b/>
          <w:sz w:val="24"/>
        </w:rPr>
        <w:t>字左右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五组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甘罗在劝说赵王的过程中发挥了自己的辩才，而赵王只说了“闻之”之类的话，“就自割五城以广河间”。请描述一下赵王被甘罗说动时的心理活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语言积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通假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女焉能行之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通“汝”，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卿明知其不如文信侯专与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通“欤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古今异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令秦有十一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古义：十分之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今义：十加一后所得的数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以为上卿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古义：以之为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今义：认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一词多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事秦相文信侯吕不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丞相（名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秦使张唐往相燕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辅助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燕、秦不相欺者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互相（副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欲与燕共伐赵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跟（介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得唐者与百里之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给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卿明知其不如文信侯专与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通“欤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与强赵攻弱燕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帮助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今之燕必经赵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到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君侯何不快之甚也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取消句子独立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卿之功孰与武安君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的（介构助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臣请行之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他（代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臣请行之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请允许（表敬副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我身自请之而不肯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告诉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臣尝为秦昭王伐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介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大项橐生七岁为孔子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做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君其试臣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副词，表希望语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卿明知其不如文信侯专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他（代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秦始皇帝使刚成君蔡泽于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到（介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去咸阳七里而立死于杜邮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在（介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文信侯乃入言之于始皇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介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以广河间之地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来（目的连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复以始甘茂田宅赐之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把（介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未有以强也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勉强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武安君南挫强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强大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年而燕王喜使太子丹入质于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承接关系连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吾自请张卿相燕而不肯行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转折关系连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常见实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事秦相文信侯吕不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侍奉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秦始皇帝使刚成君蔡泽于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派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大项橐生七岁为孔子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老师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何遽叱乎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急（形容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孰与文信侯专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权重，权大（形容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去咸阳七里而立死于杜邮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离开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今者张唐欲称疾不肯行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病（名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燕、秦不相欺无异故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缘故（名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王不如赍臣五城以广河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赠送（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常见虚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君侯何不快之甚也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厉害（形容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女焉能行之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怎么（形容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今臣生十二岁于兹矣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现在（名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请因孺子行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按照（介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词类活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年而燕王喜使太子丹入质于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做人质（名词活用作动词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臣请行之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使……行（使动用法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武安君难之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使……为难（使动用法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武安君南挫强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在南面（名词做状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赵襄王郊迎甘罗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在郊外（名词做状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欲攻赵而广河间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使……广（使动用法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请归燕太子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使……归（使动用法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特殊句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甘罗者，甘茂孙也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判断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得唐者与百里之地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省略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年而燕王喜使太子丹入质于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状语后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应侯之用于秦也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被动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去咸阳七里而立死于杜邮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状语后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太史公曰：甘罗年少，然出一奇计，声称后世。虽非笃行之君子，然亦战国之策士也。方秦之强时，天下尤趋谋诈哉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太史公说：甘罗年纪很轻，然而献出一条妙计，名垂后世。虽然他算不上品行忠厚的君子，但也是战国时代名副其实的谋士。须知，当着秦国强盛起来的时候，天下特别时行权变谋诈之术呢！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少年智则国智，少年富则国富，少年强则国强，少年独立则国独立，少年自由则国自由，少年进步则国进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7:00Z</dcterms:created>
  <dc:creator/>
  <dc:description/>
  <cp:keywords/>
  <dc:language>en-US</dc:language>
  <cp:lastModifiedBy>zmj</cp:lastModifiedBy>
  <cp:lastPrinted>2010-03-16T11:10:00Z</cp:lastPrinted>
  <dcterms:modified xsi:type="dcterms:W3CDTF">2011-04-11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