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佛理禅趣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辑：范美群  审定：钟凤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课时学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目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了解佛教的相关教义内容与思想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了解佛教在中国的传播以及对中国文化的影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知识链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“佛教在中国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佛教与基督教、伊斯兰教并称为世界三大宗教。广义地说，它是一种宗教，包括它的经典、仪式、习惯、教团的组织等等；但佛教在世界性的各大宗教和思想之中，显得非常特殊。凡是宗教，无不信奉神的创造及神的主宰，佛教却是彻底的无神论者；因此佛教似宗教而又非宗教，类哲学而又非哲学，通科学而又非科学。这是佛教的最大特色。狭义地说，它就是佛所说的言教；如果用佛教固有的术语来说，应当叫做佛法（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BuddhaDharma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）。在《增一阿含》经的序品中所说：“诸恶莫作，众善奉行，自净其意，是诸佛教”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用一句话来说，佛教就是佛让人们止恶扬善、自净其意的教法、是佛陀的教育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佛教的传入。佛教最早传入我国的确切年代，已很难考定。一般说法有两种：一说是汉哀帝元寿元年（前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），博士弟子景卢受大月氏王使伊存口授《浮屠记》。另一说源于“白马驮经”故事，即东汉永平年间（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58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—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75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），汉明帝夜梦有神人全身金色，顶上有光，在殿前绕梁飞行。翌日问讯群臣，学识渊博的大臣傅毅告之为佛。于是明帝派遣使者蔡</w:t>
      </w:r>
      <w:r>
        <w:rPr>
          <w:rFonts w:ascii="仿宋_GB2312" w:hAnsi="仿宋_GB2312" w:cs="宋体;SimSun"/>
          <w:color w:val="1E1E1E"/>
          <w:kern w:val="0"/>
          <w:szCs w:val="21"/>
        </w:rPr>
        <w:t>愔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等西行求法，永平十年（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67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）在大月氏遇见西域僧人摄摩腾、竺法兰，便邀请他们来汉地传授佛教。他们用白马驮着佛像和经卷，回到洛阳。明帝为表示欢迎，在洛阳建起我国首座佛教寺庙“白马寺”。总之，佛教初入我国的时间，当在公元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世纪前后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佛教的发展。两汉时期，佛教传入我国的时间不长，流传的地区也有限，佛教信徒较少，多为社会上层人物。到了魏晋南北朝时期，由于社会矛盾激化，再加上统治者有意识地提倡，佛教得到迅速发展。这表现在两个方面，一是佛经大量被翻译，由于佛经的翻译使得佛教传播越来越广；二是众多寺庙的兴建和石窟的开凿。作为佛教标志性建筑的寺庙的大量兴建是对佛教的一种有力的宣传，而大同云石窟、洛阳龙门石窟、天水麦积山石窟等本身作为一种艺术则是对佛教又一种巧妙的宣传。“南朝四百八十寺，多少楼台烟雨中”正是这一时期佛教发展的真实写照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佛教的鼎盛。在唐朝，儒、佛、道三者一方面鼎足而立，另一方面又在统治者的有意协调下表现得和谐一致。这一时期佛教繁荣的最主要标志就是众多佛教宗派的形成。它们主要有天台宗、三论宗、法相宗、华严宗、律宗、禅宗、净土宗、密宗等八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佛教的转折。晚唐、五代至宋，由于历次法难，更直接的原因是由于会昌法难，又加上社会的动荡不安，佛教走向了转折。在这过程中禅宗逐渐取代其他各宗，成为中国佛教史上流传最为久远、影响最为广泛的宗派。公元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1260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，元世祖忽必烈即位，灭南宋而统一天下。虽然元代以藏传佛教——喇嘛教为国教，但汉地佛教、道教、伊斯兰教、耶稣教、摩尼教等也允许存在。元代佛教诸派中，禅宗最为繁荣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佛教的衰落。明清以后，佛教愈趋衰落。太平天国时期，对佛教和道教都采取排斥的态度。清末民国以后，新思想、新文化的兴起以及科学、民主的提倡，启发了民众的觉悟，加之国民革命的爆发，致使佛教日逐衰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“禅宗的诞生与六祖慧能的故事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禅宗以菩提达摩为中国始祖，故又称达摩宗；也因自称得佛心印，又称为佛心宗。达摩于北魏末活动于洛阳，倡二入四行之修禅原则，以《楞伽经》授徒。弟子有慧可，僧璨为再传。璨弟子为道信。信弟子弘忍立东山法门，为禅宗五祖。门下分赴两京弘法，名重一时。其中有神秀、惠能二人分立为北宗渐门与南宗顿门。神秀住荆州玉泉寺，晚年入京，为三帝国师，弟子有嵩山普寂、终南山义福；惠能居韶州曹溪宝林寺，门下甚众，以惠能为六祖。后为禅宗正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六祖慧能是禅宗的真正创立者，主张教外别传、不立文字，提倡心性本净、佛性本有、直指人心、见性成佛。这是世界佛教史尤其是中国佛教史上的一次重大改革。慧能以后，禅宗广为流传，于唐末五代时达于极盛。禅宗使中国佛教发展到了顶峰，对中国古文化的发展具有重大影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本宗传承，中国以释尊在灵山会上拈花、迦叶微笑为其滥觞。盖此说虽无史实根据，然为强调六祖以来之禅“以心传心”、“教外别传”，故特重此迦叶付法相承之说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达磨初来中国，谒梁武帝，然不契机，遂至嵩山少林寺面壁九年，人称壁观婆罗门，神光（慧可）立雪断臂，志求佛法，终得达磨所传心印，为中国禅宗第二祖。慧可传僧璨，僧璨传道信，本宗渐盛。道信之下有弘忍、法融二杰。法融之下有智俨、慧方、法持等，此法系以住于金陵牛头山之故，世称牛头禅；以“欲得心净，无心用功”为其要旨。五祖弘忍住蕲州（湖北）黄梅山，阐扬金刚般若经奥旨，门下俊秀辈出，有玉泉神秀、大鉴慧能、嵩山慧安、蒙山道明、资州智</w:t>
      </w:r>
      <w:r>
        <w:rPr>
          <w:rFonts w:ascii="仿宋_GB2312" w:hAnsi="仿宋_GB2312" w:cs="宋体;SimSun"/>
          <w:color w:val="1E1E1E"/>
          <w:kern w:val="0"/>
          <w:szCs w:val="21"/>
        </w:rPr>
        <w:t>侁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五祖之门人中，以神秀为第一上首，称“秀上座”。五祖示寂后，神秀于北方振锡，故亦称“北秀”，门下俊秀辈出，被尊为北宗禅之祖。北宗以长安、洛阳为中心，法运昌隆约一百年，主张以笃践实履之精神修行禅法。神秀之下有嵩山普寂、京兆义福等，传四、五世即告断绝。此外，嵩山慧安开出“老安禅”，资州智</w:t>
      </w:r>
      <w:r>
        <w:rPr>
          <w:rFonts w:ascii="仿宋_GB2312" w:hAnsi="仿宋_GB2312" w:cs="宋体;SimSun"/>
          <w:color w:val="1E1E1E"/>
          <w:kern w:val="0"/>
          <w:szCs w:val="21"/>
        </w:rPr>
        <w:t>侁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开出“南</w:t>
      </w:r>
      <w:r>
        <w:rPr>
          <w:rFonts w:ascii="仿宋_GB2312" w:hAnsi="仿宋_GB2312" w:cs="宋体;SimSun"/>
          <w:color w:val="1E1E1E"/>
          <w:kern w:val="0"/>
          <w:szCs w:val="21"/>
        </w:rPr>
        <w:t>侁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禅”。大鉴慧能因一偈受五祖印可、传衣钵，继为第六祖。其后避难南方，住韶阳（广东）曹溪，大振禅风，是为南宗禅之祖。以南、北二宗宗风之异，遂有“南顿北渐”之说。慧能之嗣法弟子有四十余人，以南岳怀让、青原行思、南阳慧忠、永嘉玄觉、荷泽神会为著名。其中，荷泽神会开出“荷泽宗”，极力提倡顿悟法门，而以“一念不起”为“坐”，“了见本性”为“禅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慧能家境贫寒，三岁丧父，迁居南海。稍长，卖柴养母。因听人诵读《金刚经》有悟，决心学佛出家。慧能于公元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672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到湖北黄梅参拜弘忍大师学法。慧能初见弘忍，弘忍便问他</w:t>
      </w:r>
      <w:r>
        <w:rPr>
          <w:rFonts w:ascii="仿宋_GB2312" w:hAnsi="仿宋_GB2312" w:cs="宋体;SimSun"/>
          <w:color w:val="1E1E1E"/>
          <w:kern w:val="0"/>
          <w:szCs w:val="21"/>
        </w:rPr>
        <w:t>﹕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「你是那里人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?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来这里求取什么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?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」慧能回答</w:t>
      </w:r>
      <w:r>
        <w:rPr>
          <w:rFonts w:ascii="仿宋_GB2312" w:hAnsi="仿宋_GB2312" w:cs="宋体;SimSun"/>
          <w:color w:val="1E1E1E"/>
          <w:kern w:val="0"/>
          <w:szCs w:val="21"/>
        </w:rPr>
        <w:t>﹕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「弟子世岭南人，来到这里不求其它，只求「作佛」。」弘忍听了仍随口说</w:t>
      </w:r>
      <w:r>
        <w:rPr>
          <w:rFonts w:ascii="仿宋_GB2312" w:hAnsi="仿宋_GB2312" w:cs="宋体;SimSun"/>
          <w:color w:val="1E1E1E"/>
          <w:kern w:val="0"/>
          <w:szCs w:val="21"/>
        </w:rPr>
        <w:t>﹕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「你世岭南人，哪里能「作佛」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!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」慧能回答</w:t>
      </w:r>
      <w:r>
        <w:rPr>
          <w:rFonts w:ascii="仿宋_GB2312" w:hAnsi="仿宋_GB2312" w:cs="宋体;SimSun"/>
          <w:color w:val="1E1E1E"/>
          <w:kern w:val="0"/>
          <w:szCs w:val="21"/>
        </w:rPr>
        <w:t>﹕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「人有南北之分，「佛性」并无南北之分。」这才使弘忍微微吃惊。慧能的回答使弘忍不便回绝，就安排他随众劳动，在碓房舂米。慧能乐于从命，终日舂米，乾得欢快。当时弘忍的徒众有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700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人。在慧能入寺八个月之后，弘忍命各人呈上一首偈语，这实际上是一场考试，他要选择继承人。但慧能没资格参加，因为他只是乾杂事的。神秀是众僧中的的上座和尚，他在半夜三更时分，独自掌灯，在佛堂的南廊写下一偈</w:t>
      </w:r>
      <w:r>
        <w:rPr>
          <w:rFonts w:ascii="仿宋_GB2312" w:hAnsi="仿宋_GB2312" w:cs="宋体;SimSun"/>
          <w:color w:val="1E1E1E"/>
          <w:kern w:val="0"/>
          <w:szCs w:val="21"/>
        </w:rPr>
        <w:t>﹕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「身是菩提树，心如明镜台，时时勤拂拭，莫使有尘埃。」清晨时，弘忍见到此偈后漠然不语，慧能闻声来到廊下，他要求也做一偈，得到许可，于是他高声念道</w:t>
      </w:r>
      <w:r>
        <w:rPr>
          <w:rFonts w:ascii="仿宋_GB2312" w:hAnsi="仿宋_GB2312" w:cs="宋体;SimSun"/>
          <w:color w:val="1E1E1E"/>
          <w:kern w:val="0"/>
          <w:szCs w:val="21"/>
        </w:rPr>
        <w:t>﹕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「菩提本无树，明镜亦非台，本来无一物，何使惹尘埃。」弘忍看到是慧能，就叫他退下，第二天弘忍把慧能给叫去，为慧能讲经又把世代相传的法衣交给他正式传他为禅宗六祖，并为他的安全着想，亲自送他到江州的渡口，吩咐他非要到必要的时机，不要把自己是禅宗六祖的身份讲出来，免得有禅宗的僧人来争夺。慧能来到岭南，渡过了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的隐居生活。在唐高宗年间（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676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），在广州遇到印宗法师，印宗法师为他剃发，授戒。至此，慧能才算是正式的僧人，在此之前只是「行者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慧能得到祖传衣钵后返回广东。为躲藏“物色之者“加害，他在四会一带的猎人中藏匿了整整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，直到唐高宗仪凤元年（公元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676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）才公开露面。这年的正月初八，慧能来到广州法胜寺（今光孝寺）。一天，风扬起寺庙的旗幡，两个和尚在争论到底是“风动”还是“幡动”？慧能说：“既非风动，亦非幡动，仁者心动耳。”慧能的说法，令众僧大为惊叹，引起了印宗法师的关注和尊敬。不久，印宗法师为慧能剃了度。后又召集高僧名师为慧能举行了隆重的授戒仪式。次年春，慧能离开法胜寺，北上到南华寺开山传法，前来送行的有一千多人。在南华寺，六祖慧能传教说法长达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37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之年。其间，韶州刺史韦璩也常他到城里的开元寺（后更名为大梵寺）讲经。慧能的言行后被其弟子法海汇编成书，这就是被奉为禅宗宗经的《六祖法宝坛经》。在佛教中，只有佛祖释迦牟尼的说法行为记录能被称做“经”，而一个宗派祖言行录也被称做“经”的，慧能是绝无仅有的一个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唐玄宗先天二年（公元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713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），慧能圆寂于家乡新兴县的国恩寺，享年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76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岁。次年六祖真身迁回曹溪，供奉在灵照塔中。慧能在生前就深得朝迁的恩宠，唐万岁通天元年（公元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696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年），女皇武则天曾为“表朕之精诚”，特地遣中书舍人给慧能赐送水晶钵盂，磨衲袈裟、白毡等礼物，其诏书对慧能表达了十分尊崇的心情：“恨不赵陪下位，侧奉聆音，倾求出离之源，高步妙峰之顶。”慧能去世后，更是名位加身。唐宪宗追谥慧能为“大鉴禅师”，宋太宗又加谥为“大鉴真空禅师”，仁宗再加谥为“大鉴真空普觉禅师”，最后神宗再加谥为“大鉴真空普觉圆明禅师。”王维、柳宗元、刘禹锡等文学大家都先后为慧能撰写过长篇碑文，以记述他的事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“禅宗思想的影响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在历史的发展过程中，禅宗的影响已远远超出了宗教范畴，而渗透到哲学、文学、艺术等众多领域以及现实生活的各个层面。如中国封建社会后期占统治地位的思想明理学受禅宗的影响就很深，陆九渊和王守仁的“吾心便是宇宙”、“心外无物”、“明心见理”正是禅宗“自心是佛”、“本心生万法”、“明心见性”的翻版。又如绘画，从唐宗到明的画坛，无论是表现形式还是创作思想，都可以看到受禅熏陶的痕迹，作品中往往表现出一种深远宁静、超凡脱俗的意境。在日常生活中，许多原来的佛家用语，也了人们的惯用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本世纪以来，带着东方恬静达观精神的佛禅也走向了西方世界。二次大战以后，禅更在英、德、法、美、等国得到特别的发展。西方接受禅的人，除了宗教团体外，还有哲学家和社会学家，他们希望用禅引导人们顺归人性和自然；也有心理学家和精神病理学家，把禅作为调节心理和治疗精神病的方法之一。在英国伦敦大不列颠国家图书馆广场，矗立着世界十大思想家的塑像，其中就有代表东方思想的先哲孔子、老子和惠能，并列为“东方三圣人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慧能作为在我国历史上有重大影响的思想家之一，其思想包含着的哲理和智慧，至今仍给人以有益的启迪，并越来越受到广泛的关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禅宗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--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特重禅观，不重教理，自称教外别传。以菩提达摩为初祖，下传慧可、僧璨、道信、弘忍，弘忍之后分成南宗慧能，北宗神秀二派。北宗强调渐修，南宗主顿悟。弘忍圆寂后，北宗神秀大阐宗风于长安、洛阳。中唐以后，南宗成为禅宗的正统，并形成曹洞、云门、法眼、沩仰、临济五家。但宋朝以后则仅存曹洞、临济二脉。或称为佛心宗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自主学习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概括的说佛教思想内容主要有哪些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佛教与中国文化有着怎样的关系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合作探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在我们的生活周围的寺庙内供奉的都是些什么神灵？各有些怎样的意义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佛教的思想在现代文明建设中有意义怎样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我的疑惑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归纳总结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训练评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汉语中有很多成语来自佛典，请在辞书中查找下列成语的出处和本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大千世界  天女散花  水涨船高  本来面目  头头是道  自作自受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自欺欺人  同床异梦  闭门造车  皆大欢喜  拖泥带水  神通广大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引火烧身  解铃还须系铃人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学后反思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课时学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了解《坛经》的语言特色，积累常用的文言实词和虚词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批判地继承佛教思想对于现代社会人生的启示意义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知识链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南能北秀</w:t>
      </w:r>
    </w:p>
    <w:p>
      <w:pPr>
        <w:pStyle w:val="Normal"/>
        <w:rPr>
          <w:rFonts w:ascii="仿宋_GB2312" w:hAnsi="仿宋_GB2312" w:eastAsia="仿宋_GB2312"/>
          <w:szCs w:val="21"/>
        </w:rPr>
      </w:pPr>
      <w:hyperlink r:id="rId2" w:tgtFrame="_parent"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神秀</w:t>
        </w:r>
      </w:hyperlink>
      <w:r>
        <w:rPr>
          <w:rFonts w:ascii="仿宋_GB2312" w:hAnsi="仿宋_GB2312" w:eastAsia="仿宋_GB2312"/>
          <w:szCs w:val="21"/>
        </w:rPr>
        <w:t xml:space="preserve"> 、</w:t>
      </w:r>
      <w:hyperlink r:id="rId3" w:tgtFrame="_parent"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惠能</w:t>
        </w:r>
      </w:hyperlink>
      <w:r>
        <w:rPr>
          <w:rFonts w:ascii="仿宋_GB2312" w:hAnsi="仿宋_GB2312" w:eastAsia="仿宋_GB2312"/>
          <w:szCs w:val="21"/>
        </w:rPr>
        <w:t>二人分立北宗渐门与南宗顿门。神秀住荆州玉泉寺 ，晚年入京，为三帝国师，弟子有嵩山普寂、终南山义福；惠能居韶州曹溪宝林寺，门下甚众，以惠能为六祖。时称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南能北秀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。北宗主张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拂尘看净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的渐修，数传后即衰微；南宗传承很广，成为禅宗正统，以《楞伽经》、《金刚经》、《大乘起信论》为主要教义根据，代表作为《</w:t>
      </w:r>
      <w:hyperlink r:id="rId4" w:tgtFrame="_parent"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六祖</w:t>
        </w:r>
      </w:hyperlink>
      <w:hyperlink r:id="rId5" w:tgtFrame="_parent"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坛经</w:t>
        </w:r>
      </w:hyperlink>
      <w:r>
        <w:rPr>
          <w:rFonts w:ascii="仿宋_GB2312" w:hAnsi="仿宋_GB2312" w:eastAsia="仿宋_GB2312"/>
          <w:szCs w:val="21"/>
        </w:rPr>
        <w:t>》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六祖慧能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六祖慧能是禅宗的发扬光大者，主张教外别传、不立文字，提倡心性本净、佛性本有、直指人心、见性成佛。这是世界佛教史尤其是中国佛教史上的一次重大改革。慧能以后，禅宗广为流传，于唐末五代时达于极盛。禅宗使中国佛教发展到了顶峰，对中国传统文化的发展具有重大影响。禅宗佛学特点在于其高度的理性化，几乎完全没有</w:t>
      </w:r>
      <w:hyperlink r:id="rId6" w:tgtFrame="_parent"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神学</w:t>
        </w:r>
      </w:hyperlink>
      <w:r>
        <w:rPr>
          <w:rFonts w:ascii="仿宋_GB2312" w:hAnsi="仿宋_GB2312" w:eastAsia="仿宋_GB2312"/>
          <w:szCs w:val="21"/>
        </w:rPr>
        <w:t>气息。禅宗修持以定慧一体为特色。后世禅宗流入禅语机锋、呈口舌之辩，违反了禅宗的本意。禅宗强调心性的运用，以明心见性为宗旨，对中华气功学的理论和方法有巨大贡献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ab/>
        <w:t xml:space="preserve">  </w:t>
      </w:r>
      <w:r>
        <w:rPr>
          <w:rFonts w:ascii="仿宋_GB2312" w:hAnsi="仿宋_GB2312" w:eastAsia="仿宋_GB2312"/>
          <w:szCs w:val="21"/>
        </w:rPr>
        <w:t>相传南北二宗之争，始自五祖弘忍选嗣法弟子。神秀作偈为：“身是菩提树，心如明镜台；时时勤拂拭，勿使惹尘埃。”忍以为未见本性。惠能也作一偈：“菩提本无树 ，明镜亦非台；本来无一物，何处惹尘埃。”忍以为得其禅之心要，故密授法衣，认可其嗣法地位。以后北宗主拂尘看净之渐修；南宗主张顿悟而即身成佛。认为舍离文字，直探心源，闻言当下大悟，顿见真如本性才是修禅正途。其禅法可概言为无所住而生其心，即由定发慧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自主学习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自读两则故事，理清两则故事的内容。</w:t>
      </w:r>
    </w:p>
    <w:p>
      <w:pPr>
        <w:pStyle w:val="Normal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从两则故事中你分别得到了怎样的人生启示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合作探究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通过对这两则故事的学习，你懂得了哪些佛教思又悟出了哪些佛教道理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、归纳《坛经》语言特点。</w:t>
      </w:r>
    </w:p>
    <w:p>
      <w:pPr>
        <w:pStyle w:val="Normal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我的疑惑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归纳总结：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学后反思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课时学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atLeast" w:line="300"/>
        <w:ind w:left="411" w:hanging="411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Cs w:val="21"/>
        </w:rPr>
        <w:t>教学目标</w:t>
      </w:r>
      <w:r>
        <w:rPr>
          <w:rFonts w:ascii="宋体;SimSun" w:hAnsi="宋体;SimSun" w:cs="宋体;SimSun" w:eastAsia="黑体;SimHei"/>
          <w:b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409" w:hanging="409"/>
        <w:jc w:val="left"/>
        <w:rPr/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br/>
        <w:t>1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、知识目标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ind w:left="615" w:hanging="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）、了解《百喻经》的语言特色，积累常用的文言实词和虚词；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）、了解寓言的特点，掌握寓言寓意的概括方法。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735" w:hanging="315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2</w:t>
      </w:r>
      <w:r>
        <w:rPr>
          <w:rFonts w:eastAsia="仿宋_GB2312" w:cs="宋体;SimSun" w:ascii="宋体;SimSun" w:hAnsi="宋体;SimSun"/>
          <w:color w:val="1E1E1E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、能力目标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从寓言的关键情节切入，探究寓意，培养学生发散思维能力、概括能力。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德育目标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体会寓意在现代社会人生中的启示意义，从中学习为人处世的道理</w:t>
      </w:r>
    </w:p>
    <w:p>
      <w:pPr>
        <w:pStyle w:val="Normal"/>
        <w:widowControl/>
        <w:spacing w:lineRule="atLeast" w:line="300"/>
        <w:ind w:left="360" w:hanging="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知识链接</w:t>
      </w:r>
    </w:p>
    <w:p>
      <w:pPr>
        <w:pStyle w:val="Normal"/>
        <w:widowControl/>
        <w:spacing w:lineRule="atLeast" w:line="300"/>
        <w:ind w:left="735" w:hanging="315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、《“佛”究竟是什么》参看所发资料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、在佛经中，经常采用寓言譬喻的方式说理。佛教的义理玄微，一般人难以理解，所以佛经经常“假近以喻远，借彼而况此”，通过譬喻，将艰深的义理，化做浅易的故事，使人乐于听闻，易于接受。据说“经中有大喻八百，小喻三千”，其方式包括顺喻、逆喻、现喻、非喻、先喻、后喻、先后喻、遍喻等。佛经的寓言譬喻影响很大，很多寓言在流传中逐渐凝固下来，成为汉语词汇系统的固定成员，像“盲人摸象”“空中楼阁”“水中捞月”等，妇孺皆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《百喻经》是突出体现佛经这一特色的著作。《百喻经》，全称《百句譬喻经》，也称《百譬经》。古印度僧伽斯那著，南朝齐求那毗地译。全书两卷，共有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98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个寓言故事，《</w:t>
      </w:r>
      <w:r>
        <w:rPr>
          <w:rFonts w:ascii="仿宋_GB2312" w:hAnsi="仿宋_GB2312" w:cs="宋体;SimSun" w:eastAsia="仿宋_GB2312"/>
          <w:bCs/>
          <w:color w:val="1E1E1E"/>
          <w:kern w:val="0"/>
          <w:szCs w:val="21"/>
        </w:rPr>
        <w:t>百喻经》全文两万余字，结构形式单一，每篇都采用两步式，第一步是讲故事，是引子，第二步是比喻，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均为宣扬佛教教义而作，但“除去教诫，独留寓言”，完全可以当成一部极有趣味的文学作品来读，对社会人生也不无启发意义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1E1E1E"/>
          <w:kern w:val="0"/>
          <w:szCs w:val="21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黑体;SimHei" w:hAnsi="黑体;SimHei" w:eastAsia="黑体;SimHei" w:cs="宋体;SimSun"/>
          <w:b/>
          <w:b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Cs w:val="21"/>
        </w:rPr>
        <w:t xml:space="preserve">自主检测 ， 夯实基础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下列加线字的意思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>更</w:t>
      </w:r>
      <w:r>
        <w:rPr>
          <w:rFonts w:ascii="仿宋_GB2312" w:hAnsi="仿宋_GB2312" w:eastAsia="仿宋_GB2312"/>
          <w:szCs w:val="21"/>
        </w:rPr>
        <w:t xml:space="preserve">为益盐      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食已口</w:t>
      </w:r>
      <w:r>
        <w:rPr>
          <w:rFonts w:ascii="仿宋_GB2312" w:hAnsi="仿宋_GB2312" w:eastAsia="仿宋_GB2312"/>
          <w:szCs w:val="21"/>
          <w:u w:val="single"/>
        </w:rPr>
        <w:t>爽</w:t>
      </w:r>
      <w:r>
        <w:rPr>
          <w:rFonts w:ascii="仿宋_GB2312" w:hAnsi="仿宋_GB2312" w:eastAsia="仿宋_GB2312"/>
          <w:szCs w:val="21"/>
        </w:rPr>
        <w:t xml:space="preserve">        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>傍</w:t>
      </w:r>
      <w:r>
        <w:rPr>
          <w:rFonts w:ascii="仿宋_GB2312" w:hAnsi="仿宋_GB2312" w:eastAsia="仿宋_GB2312"/>
          <w:szCs w:val="21"/>
        </w:rPr>
        <w:t>人语言：“汝</w:t>
      </w:r>
      <w:r>
        <w:rPr>
          <w:rFonts w:ascii="仿宋_GB2312" w:hAnsi="仿宋_GB2312" w:eastAsia="仿宋_GB2312"/>
          <w:szCs w:val="21"/>
          <w:u w:val="single"/>
        </w:rPr>
        <w:t>患</w:t>
      </w:r>
      <w:r>
        <w:rPr>
          <w:rFonts w:ascii="仿宋_GB2312" w:hAnsi="仿宋_GB2312" w:eastAsia="仿宋_GB2312"/>
          <w:szCs w:val="21"/>
        </w:rPr>
        <w:t>渴逐水”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不得半车炭之价</w:t>
      </w:r>
      <w:r>
        <w:rPr>
          <w:rFonts w:ascii="仿宋_GB2312" w:hAnsi="仿宋_GB2312" w:eastAsia="仿宋_GB2312"/>
          <w:szCs w:val="21"/>
          <w:u w:val="single"/>
        </w:rPr>
        <w:t>直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汝</w:t>
      </w:r>
      <w:r>
        <w:rPr>
          <w:rFonts w:ascii="仿宋_GB2312" w:hAnsi="仿宋_GB2312" w:eastAsia="仿宋_GB2312"/>
          <w:szCs w:val="21"/>
          <w:u w:val="single"/>
        </w:rPr>
        <w:t>当</w:t>
      </w:r>
      <w:r>
        <w:rPr>
          <w:rFonts w:ascii="仿宋_GB2312" w:hAnsi="仿宋_GB2312" w:eastAsia="仿宋_GB2312"/>
          <w:szCs w:val="21"/>
        </w:rPr>
        <w:t xml:space="preserve">买来 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Cs w:val="21"/>
        </w:rPr>
        <w:t>读故事 ， 谈寓意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（组内交流预习作业，组长记录，归纳整理发言结果，推荐代表发言。）</w:t>
      </w:r>
    </w:p>
    <w:p>
      <w:pPr>
        <w:pStyle w:val="Normal"/>
        <w:widowControl/>
        <w:spacing w:lineRule="atLeast" w:line="300"/>
        <w:ind w:left="630" w:hanging="315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、小组合作探究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）、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六则寓言分别讲的什么事？结果如何？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630" w:hanging="315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630" w:hanging="315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630" w:hanging="315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）、小组合作探究寓言的寓意。</w:t>
      </w:r>
    </w:p>
    <w:p>
      <w:pPr>
        <w:pStyle w:val="Normal"/>
        <w:widowControl/>
        <w:spacing w:lineRule="atLeast" w:line="300"/>
        <w:ind w:left="630" w:hanging="315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630" w:hanging="315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630" w:hanging="315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、各小组代表展示成果。</w:t>
      </w:r>
    </w:p>
    <w:p>
      <w:pPr>
        <w:pStyle w:val="Normal"/>
        <w:widowControl/>
        <w:spacing w:lineRule="atLeast" w:line="300"/>
        <w:ind w:left="630" w:hanging="315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（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选择你感触最深的一则，谈谈其寓意）</w:t>
      </w:r>
    </w:p>
    <w:p>
      <w:pPr>
        <w:pStyle w:val="Normal"/>
        <w:widowControl/>
        <w:spacing w:lineRule="atLeast" w:line="300"/>
        <w:ind w:left="630" w:hanging="315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Cs w:val="21"/>
        </w:rPr>
        <w:t>悟佛理 ，思人生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color w:val="1E1E1E"/>
          <w:kern w:val="0"/>
          <w:szCs w:val="21"/>
        </w:rPr>
      </w:pP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、 你认为“佛”是什么？你认为故事主人公能成“佛”吗？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、</w:t>
      </w:r>
      <w:r>
        <w:rPr>
          <w:rFonts w:ascii="仿宋_GB2312" w:hAnsi="仿宋_GB2312" w:cs="宋体;SimSun" w:eastAsia="仿宋_GB2312"/>
          <w:bCs/>
          <w:color w:val="1E1E1E"/>
          <w:kern w:val="0"/>
          <w:szCs w:val="21"/>
        </w:rPr>
        <w:t>联系佛理故事和生活，你认为阻碍我们“透彻觉悟”成“佛”的最大“心魔”是什么？（请用一个字概括并简要阐述）我们应该怎么战胜它</w:t>
      </w:r>
      <w:r>
        <w:rPr>
          <w:rFonts w:eastAsia="仿宋_GB2312" w:cs="宋体;SimSun" w:ascii="仿宋_GB2312" w:hAnsi="仿宋_GB2312"/>
          <w:bCs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Cs w:val="21"/>
        </w:rPr>
        <w:t>拓展巩固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仿宋_GB2312" w:hAnsi="仿宋_GB2312" w:eastAsia="仿宋_GB2312"/>
          <w:color w:val="1E1E1E"/>
          <w:kern w:val="0"/>
          <w:szCs w:val="21"/>
        </w:rPr>
      </w:pPr>
      <w:r>
        <w:rPr>
          <w:rFonts w:eastAsia="仿宋_GB2312" w:cs="仿宋_GB2312" w:ascii="仿宋_GB2312" w:hAnsi="仿宋_GB2312"/>
          <w:color w:val="1E1E1E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佛心慧语”：写一两句话来表达你此时对佛理与生活的思考与感悟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例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：人之所以痛苦，在于追求了错误的东西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例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：鱼生活在水中，所以我们见不着他的泪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例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：世界上有一种生意，永远是亏本，那就是生气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学习反思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3797.htm" TargetMode="External"/><Relationship Id="rId3" Type="http://schemas.openxmlformats.org/officeDocument/2006/relationships/hyperlink" Target="http://baike.baidu.com/view/52155.htm" TargetMode="External"/><Relationship Id="rId4" Type="http://schemas.openxmlformats.org/officeDocument/2006/relationships/hyperlink" Target="http://baike.baidu.com/view/39958.htm" TargetMode="External"/><Relationship Id="rId5" Type="http://schemas.openxmlformats.org/officeDocument/2006/relationships/hyperlink" Target="http://baike.baidu.com/view/39958.htm" TargetMode="External"/><Relationship Id="rId6" Type="http://schemas.openxmlformats.org/officeDocument/2006/relationships/hyperlink" Target="http://baike.baidu.com/view/13040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50:00Z</dcterms:created>
  <dc:creator/>
  <dc:description/>
  <cp:keywords/>
  <dc:language>en-US</dc:language>
  <cp:lastModifiedBy>winxp</cp:lastModifiedBy>
  <dcterms:modified xsi:type="dcterms:W3CDTF">2011-03-15T02:27:00Z</dcterms:modified>
  <cp:revision>0</cp:revision>
  <dc:subject/>
  <dc:title/>
</cp:coreProperties>
</file>