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碗花糕》教学实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设想：《碗花糕》是粤教版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国现代散文选读第一单元的最后一课，作者是亦官亦文的作家王充闾。如果从叙事性来看，这篇文章是整册书中最具抒情色彩的一篇文章，所以在开学初期让学生浏览教材的时候许多学生都已经看过，鉴于这种情况，我在上这篇文章的时候采取了讨论式教学，取得了很好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目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握作者融情于事的抒情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文中渗透的关于人性美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难点：如何理解平凡中透露出的伟大人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同学们好！我们先来做一个调查，对于今天要学习的这篇文章，在开学初让大家浏览课本的时候有多少人看过呢？（几乎所有学生都说看过），恩，既然大家都看过，不管是怎么看的，粗略也好，细致也好，大家对这篇文章 应该有个整体印象吧，这篇文章属于现代散文中的哪一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齐答：叙事类散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叙的是什么事情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：关于作者嫂嫂的一些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恩，对，这篇文章所叙事情的主角是作者的嫂嫂。说起嫂嫂，老师就想起了一部电视剧的主题曲《嫂子颂》，下面我给大家播放一下这首歌曲的</w:t>
      </w:r>
      <w:r>
        <w:rPr>
          <w:rFonts w:cs="宋体;SimSun" w:ascii="宋体;SimSun" w:hAnsi="宋体;SimSun"/>
          <w:szCs w:val="21"/>
        </w:rPr>
        <w:t>MTV</w:t>
      </w:r>
      <w:r>
        <w:rPr>
          <w:rFonts w:ascii="宋体;SimSun" w:hAnsi="宋体;SimSun" w:cs="宋体;SimSun"/>
          <w:szCs w:val="21"/>
        </w:rPr>
        <w:t>，大家可以通过画面猜猜歌中的嫂嫂是个怎样的女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播放《嫂子颂》</w:t>
      </w:r>
      <w:r>
        <w:rPr>
          <w:rFonts w:cs="宋体;SimSun" w:ascii="宋体;SimSun" w:hAnsi="宋体;SimSun"/>
          <w:szCs w:val="21"/>
        </w:rPr>
        <w:t>MT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附歌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大家说说看，这首歌中的嫂子是个怎样的女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：好像是革命战争时期那些深明大义的进步妇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：是为了新中国解放做出巨大牺牲的妇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：是一个很伟大的妇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恩，大家分析的都很好，的确，</w:t>
      </w:r>
      <w:r>
        <w:rPr>
          <w:rFonts w:cs="宋体;SimSun" w:ascii="宋体;SimSun" w:hAnsi="宋体;SimSun"/>
          <w:szCs w:val="21"/>
        </w:rPr>
        <w:t>MTV</w:t>
      </w:r>
      <w:r>
        <w:rPr>
          <w:rFonts w:ascii="宋体;SimSun" w:hAnsi="宋体;SimSun" w:cs="宋体;SimSun"/>
          <w:szCs w:val="21"/>
        </w:rPr>
        <w:t>中的这个嫂子是千千万万个为中国革命做出巨大牺牲的女性之一，她的形象是光辉夺目的，在中国历史中书写过最亮丽的一笔的。我们可以给她一个定性的形容词——伟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那么，我们今天要学习的这篇文章中的嫂嫂又是一个怎样的女人呢？下面请大家快速默读一遍文章，说说这个嫂嫂又有哪些特点呢？将你认为可以突出嫂嫂个性的语句划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分钟默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看完了吧，说说看，这个嫂嫂怎么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是个很好的女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这也太粗线条了吧，谁能够具体点？同时说说你的根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很勤快，她总是在操劳，除夕之夜一个人操办年夜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很孝顺，文中没有写她对公公婆婆怎样，但她的公公婆婆把她当作亲女儿一样对待，肯定是她非常孝顺公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插言：这种描写手法叫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侧面描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我觉得这个嫂嫂很聪明，很幽默，文中写了她很快就记住作者记不住的文章，还有她捉弄作者的一些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她很美。文中有对她的外貌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不对吧，文中没有说她很美啊，只说她有一张笑脸，我觉得应该说她很慈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呵呵，可以说她很慈祥吗？作者笔下的嫂嫂有多大年纪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：二十多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慈祥一般是用来形容老年人的，二十多岁怎么可以用慈祥来形容？如果大家说我很慈祥，我会很伤心的。（生笑）我们还是换个词语吧，说她很亲切，怎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她很能干，会做很好吃的碗花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她也很不幸。年纪轻轻就失去了丈夫，后来又因病早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很好，看来大家对这个嫂嫂的研究还是比较透彻的。目前大家给嫂嫂的形容词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齐：勤劳、孝顺、聪明、幽默、亲切、能干、不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除了“不幸”这个词语以外，其他的都是褒义词，这样我就有个想法了，刚刚我们在歌曲里认识了一位伟大的嫂子，我想问问大家，《碗花糕》里的嫂嫂拥有这么多的褒义词，那我们可不可以也用“伟大”这个词语来形容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同意用“伟大”一词形容嫂嫂的请举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有三个同学举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我想问问没举手的同学，也就是反对用这个词语形容嫂嫂的同学谈谈，你为什么觉得嫂子不伟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很快，又有一学生说：老师我补举可不可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笑：可以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我觉得这个嫂嫂是个好女人，但用伟大形容她似乎优点夸大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嫂嫂所做的都是很平常的小事，她并没有为国家为革命做出什么巨大的贡献，谈何伟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恩，那我们听听另一方的意见，说说看你们为什么会同意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因为她很孝顺，中国自古以来孝为先，所以我觉得她很伟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笑：呵呵，只是因为很孝顺，所以她就很伟大，那我对公公婆婆也很孝顺，那我也是个伟大的女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全班大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刚才补举的这个同学，你为什么要补举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（补举那位）：我开始觉得她够不上伟大的标准，后来又觉得她很伟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为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一时语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那你就针对其他同学刚才的反对意见说一说你对伟大一词的看法，比如刚才有同学说嫂嫂是个很平常的人，不象有些伟人比如毛主席那样对国家对社会做出巨大的贡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：嫂嫂是个很平常的人，可我觉得毛主席也是个很平常的人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许多同学鼓掌叫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笑：那你认为你心中的伟大的人是谁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：我觉得我妈妈很伟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为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：因为她尽心尽力地照顾我，所以我觉得她很伟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说得好！母亲尽心尽力地照顾我们，母爱是人间最伟大的感情，母亲当然是伟大的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总结：大家讨论得很好，其实双方的观点并不矛盾，是的，嫂嫂是个平凡的女人，她所做的都是作为一个女性应该做的最平常的小事，但谁说平常的小事中就没有伟大可言呢？如果我们都能做好这些平常的小事，社会也就更加和谐安定了。现在想一想刚才的讨论是不是有些似曾相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前几天看的《感动中国》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罗映珍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是啊，在前几天我们看的《感动中国》中，罗映珍对白岩松说她觉得自己不配站在颁奖台上，因为自己不像其他的获奖者一样为国家做出巨大贡献甚至献出生命，自己只是为自己的小家，自己整天心里只是想着一个人。当时白岩松是怎样回答她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如果我们每个人都能对自己身边的那个人做到这样，我们的社会就会更加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所以，平凡与伟大是不是一组反义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齐：不是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对，这不是一组反义词，千千万万个平凡就构成了一个伟大，伟大也就渗透在最平常的小事中。所以我们要多去观察身边最平常的人，因为他们用最平常的心和事浸润着我们的人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今天我们要写本学期的第一篇作文，题目是《我和父亲的故事》，用记叙类文体来抒写你和身边最熟悉的人之间发生的最平常的故事，有没有意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齐：没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：好，这节课就到这里，下课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后记：很显然，对于高二的学生，再去分析段落大意中心思想已经太过沉闷了，这堂课的目的是为第一次作文做铺垫，师生对“平凡和伟大”的讨论成为本节课的高潮部分，在讨论中，学生对作者文风、描写人物方法以及对生活和人生都有了进一步的认识，学生参与的热情很高，这也让我对课堂教学有了新的思考，每一节语文课如果能就一个问题深入探讨，吃透吃精也许比泛泛而谈要好得多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9:00Z</dcterms:created>
  <dc:creator/>
  <dc:description/>
  <cp:keywords/>
  <dc:language>en-US</dc:language>
  <cp:lastModifiedBy>USER</cp:lastModifiedBy>
  <dcterms:modified xsi:type="dcterms:W3CDTF">2011-04-08T14:09:00Z</dcterms:modified>
  <cp:revision>0</cp:revision>
  <dc:subject/>
  <dc:title/>
</cp:coreProperties>
</file>