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粤教版语文选修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《碗花糕》课堂实录及点评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4"/>
        </w:rPr>
        <w:t>实录：广州市海珠中学           杨  莹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4"/>
        </w:rPr>
        <w:t>点评：广州市海珠区教育发展中心 孙丽红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/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3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28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实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评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课前准备：课间播放《嫂子颂》音乐导入，直到上课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同学们，遨游在古典文学中好长时间了，今天我们换一下口味，再次感受一下久违了的现代散文的美。请大家结合预习稿，看看今天的学习目标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同学们，我们都知道，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情，陪伴着我们成长，</w:t>
            </w:r>
            <w:r>
              <w:rPr>
                <w:rFonts w:cs="宋体;SimSun"/>
                <w:bCs/>
                <w:kern w:val="0"/>
                <w:sz w:val="24"/>
              </w:rPr>
              <w:t>濡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养着我们的心智。情，永远是散文最能打动人的精髓，也是我们赖以生存的精神食粮。我们高中阶段学过哪些优美感人的散文？大家一起回顾一下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《荷塘月色》《拣麦穗》……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那我们就一起伴着音乐来诵读一下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PPT</w:t>
            </w:r>
            <w:r>
              <w:rPr>
                <w:rFonts w:cs="宋体;SimSun"/>
                <w:kern w:val="0"/>
                <w:sz w:val="24"/>
                <w:szCs w:val="21"/>
              </w:rPr>
              <w:t>展示张洁《拣麦穗》片段，音乐响起。）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哪位同学为我们朗读一下？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（刘惠玲）：</w:t>
            </w:r>
            <w:r>
              <w:rPr>
                <w:rFonts w:cs="宋体;SimSun"/>
                <w:kern w:val="0"/>
                <w:sz w:val="24"/>
                <w:szCs w:val="21"/>
              </w:rPr>
              <w:t>拿起话筒用轻柔的声音读了起来……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读得非常好！把我们带入到了一片静谧的天地。接下来看看下一段：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PPT</w:t>
            </w:r>
            <w:r>
              <w:rPr>
                <w:rFonts w:cs="宋体;SimSun"/>
                <w:kern w:val="0"/>
                <w:sz w:val="24"/>
                <w:szCs w:val="21"/>
              </w:rPr>
              <w:t>展示老舍《我的母亲》片段，音乐响起。）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（姚福全）</w:t>
            </w:r>
            <w:r>
              <w:rPr>
                <w:rFonts w:cs="宋体;SimSun"/>
                <w:kern w:val="0"/>
                <w:sz w:val="24"/>
                <w:szCs w:val="21"/>
              </w:rPr>
              <w:t>：用低沉而非常有感情的声音朗读，读到“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还说什么呢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?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心痛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!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心痛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!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”</w:t>
            </w:r>
            <w:r>
              <w:rPr>
                <w:rFonts w:cs="宋体;SimSun"/>
                <w:kern w:val="0"/>
                <w:sz w:val="24"/>
              </w:rPr>
              <w:t>处表现</w:t>
            </w:r>
            <w:r>
              <w:rPr>
                <w:rFonts w:cs="宋体;SimSun"/>
                <w:kern w:val="0"/>
                <w:sz w:val="24"/>
                <w:szCs w:val="21"/>
              </w:rPr>
              <w:t>出真实的心痛状，并礼貌地说“这篇文章当时学的时候就曾经深深打动我，现在依然很有感觉，谢谢！”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非常不错！记得当时我们在欣赏老舍这篇文章时课堂上都忍不住哭了，这种感觉的确犹在！接下来这一小段大家一起读一下：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PPT</w:t>
            </w:r>
            <w:r>
              <w:rPr>
                <w:rFonts w:cs="宋体;SimSun"/>
                <w:kern w:val="0"/>
                <w:sz w:val="24"/>
                <w:szCs w:val="21"/>
              </w:rPr>
              <w:t>展示李密《陈情表》部分文字）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（全体非常有感情地齐读）：</w:t>
            </w:r>
            <w:r>
              <w:rPr>
                <w:rFonts w:cs="宋体;SimSun"/>
                <w:kern w:val="0"/>
                <w:sz w:val="24"/>
                <w:szCs w:val="21"/>
              </w:rPr>
              <w:t>“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臣无祖母，无以至今日；祖母无臣，无以终余年。母孙二人，更相为命；是以区区不能废远。</w:t>
            </w:r>
            <w:r>
              <w:rPr>
                <w:rFonts w:cs="宋体;SimSun"/>
                <w:kern w:val="0"/>
                <w:sz w:val="24"/>
                <w:szCs w:val="21"/>
              </w:rPr>
              <w:t>”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PPT</w:t>
            </w:r>
            <w:r>
              <w:rPr>
                <w:rFonts w:cs="宋体;SimSun"/>
                <w:kern w:val="0"/>
                <w:sz w:val="24"/>
                <w:szCs w:val="21"/>
              </w:rPr>
              <w:t>展示韩愈《祭十二郎文》部分文字，音乐响起。）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这段文字在哪里见过？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《碗花糕》结尾处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接下来再请一位同学为我们读一下这段文字，将我们带到今天的课题中去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（陈星宇）：</w:t>
            </w:r>
            <w:r>
              <w:rPr>
                <w:rFonts w:cs="宋体;SimSun"/>
                <w:kern w:val="0"/>
                <w:sz w:val="24"/>
                <w:szCs w:val="21"/>
              </w:rPr>
              <w:t>很投入的读。同学们都陷入沉思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星</w:t>
            </w:r>
            <w:r>
              <w:rPr>
                <w:rFonts w:cs="宋体;SimSun"/>
                <w:kern w:val="0"/>
                <w:sz w:val="24"/>
              </w:rPr>
              <w:t>宇同学</w:t>
            </w:r>
            <w:r>
              <w:rPr>
                <w:rFonts w:cs="宋体;SimSun"/>
                <w:kern w:val="0"/>
                <w:sz w:val="24"/>
                <w:szCs w:val="21"/>
              </w:rPr>
              <w:t>读得很好，但是读错了一个字，大家注意纠正一下，“</w:t>
            </w:r>
            <w:r>
              <w:rPr>
                <w:rFonts w:cs="宋体;SimSun"/>
                <w:bCs/>
                <w:kern w:val="0"/>
                <w:sz w:val="24"/>
              </w:rPr>
              <w:t>窆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不临其穴”</w:t>
            </w:r>
            <w:r>
              <w:rPr>
                <w:rFonts w:cs="宋体;SimSun"/>
                <w:kern w:val="0"/>
                <w:sz w:val="24"/>
                <w:szCs w:val="21"/>
              </w:rPr>
              <w:t>中的“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窆</w:t>
            </w:r>
            <w:r>
              <w:rPr>
                <w:rFonts w:cs="宋体;SimSun"/>
                <w:kern w:val="0"/>
                <w:sz w:val="24"/>
                <w:szCs w:val="21"/>
              </w:rPr>
              <w:t>”读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bi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n</w:t>
            </w:r>
            <w:r>
              <w:rPr>
                <w:rFonts w:cs="宋体;SimSun"/>
                <w:kern w:val="0"/>
                <w:sz w:val="24"/>
                <w:szCs w:val="21"/>
              </w:rPr>
              <w:t>，是埋葬的意思。这一段文字大意也就是说十二郎死的时候韩愈不在他身边，连日期都不知道，埋葬的时候也不在现场，表达韩愈心中无限的悲痛和无法弥补的遗憾之情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哦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看来</w:t>
            </w:r>
            <w:r>
              <w:rPr>
                <w:rFonts w:cs="宋体;SimSun"/>
                <w:kern w:val="0"/>
                <w:sz w:val="24"/>
              </w:rPr>
              <w:t>大家都若有</w:t>
            </w:r>
            <w:r>
              <w:rPr>
                <w:rFonts w:cs="宋体;SimSun"/>
                <w:kern w:val="0"/>
                <w:sz w:val="24"/>
                <w:szCs w:val="21"/>
              </w:rPr>
              <w:t>体会，文中引这段文字表达的是什么呢？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作者对嫂子的怀念之情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PPT</w:t>
            </w:r>
            <w:r>
              <w:rPr>
                <w:rFonts w:cs="宋体;SimSun"/>
                <w:kern w:val="0"/>
                <w:sz w:val="24"/>
                <w:szCs w:val="21"/>
              </w:rPr>
              <w:t>展示一副炊烟袅袅的乡村图和《碗花糕》课题。）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  <w:u w:val="single"/>
              </w:rPr>
              <w:t>看来大家已经在慢慢酝酿感情了</w:t>
            </w:r>
            <w:r>
              <w:rPr>
                <w:rFonts w:cs="宋体;SimSun"/>
                <w:kern w:val="0"/>
                <w:sz w:val="24"/>
                <w:szCs w:val="21"/>
              </w:rPr>
              <w:t>，我们就一起走近这位可歌可敬的嫂嫂，品尝一下香浓可口的碗花糕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PPT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展示：从全文看，作者主要回忆了嫂嫂哪些事件？这些事件表现了嫂嫂怎样的性格特征？）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提出展示问题并鼓励学生结合预习稿回答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文章第一部分写了除夕夜包饺子，嫂子把有铜钱的饺子夹在我碗里，说明……（有些吞吞吐吐）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说明什么呢？（微笑的看着他）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说明嫂子很会包饺子，很能干！还有，很爱我！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还有其他片段呢？再想想！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还有第二部分，嫂嫂让我去借枕头，去搬荤油瓶，这说明嫂嫂……爱玩！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嫂嫂爱玩？是不是可以换个更恰当的说法？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众生大笑）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说明嫂嫂性格开朗！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对了！嫂嫂和小弟还有邻里一起，玩得很开心，说明嫂嫂是个性格开朗的女性。从这点我们感觉嫂嫂和我之间像什么关系？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姐弟！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朋友！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说得很好！他们不仅像姐弟，也像一对很好的朋友。那么，还有其他事件和细节没有呢？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还有，当我在庙会时闯祸后，姐姐为了我去跟爸爸说情并讨好爸爸让爸爸不惩罚我！说明姐姐很够义气！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众生再笑）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u w:val="single"/>
              </w:rPr>
              <w:t>锋哥</w:t>
            </w:r>
            <w:r>
              <w:rPr>
                <w:rFonts w:cs="宋体;SimSun"/>
                <w:kern w:val="0"/>
                <w:sz w:val="24"/>
              </w:rPr>
              <w:t>不错</w:t>
            </w:r>
            <w:r>
              <w:rPr>
                <w:rFonts w:cs="宋体;SimSun"/>
                <w:kern w:val="0"/>
                <w:sz w:val="24"/>
                <w:szCs w:val="21"/>
              </w:rPr>
              <w:t>啊，直接用姐姐替换嫂嫂了！把嫂嫂当成亲姐了！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还有，当我被大黄牛的犄角顶伤后，嫂嫂抱我去和她睡，晚上还给我叫魂，也说明嫂嫂善良并且很爱我，就像母亲一样！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大家深有同感的点点头）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说得很好！同学们，嫂嫂这个称谓对我们来讲也许不很熟悉，但是通过作者娓娓道来，一位可爱的嫂嫂就呈现在我们眼前了。而这种</w:t>
            </w:r>
            <w:r>
              <w:rPr>
                <w:rFonts w:cs="宋体;SimSun"/>
                <w:kern w:val="0"/>
                <w:sz w:val="24"/>
              </w:rPr>
              <w:t>亦嫂亦友亦</w:t>
            </w:r>
            <w:r>
              <w:rPr>
                <w:rFonts w:cs="宋体;SimSun"/>
                <w:kern w:val="0"/>
                <w:sz w:val="24"/>
                <w:szCs w:val="21"/>
              </w:rPr>
              <w:t>母的关系，恐怕也只在有中国特色的社会里才有吧！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PPT</w:t>
            </w:r>
            <w:r>
              <w:rPr>
                <w:rFonts w:cs="宋体;SimSun"/>
                <w:kern w:val="0"/>
                <w:sz w:val="24"/>
                <w:szCs w:val="21"/>
              </w:rPr>
              <w:t>展示嫂嫂的性格特点、嫂嫂对我的爱。）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一起总结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本文描述的对象是勤劳善良、可亲可敬的嫂嫂，可否将文题改为《嫂子颂》，为什么？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不能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为什么？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  <w:u w:val="single"/>
              </w:rPr>
              <w:t>因为文章里写了很多人。不是以赞美为主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哪位同学单独说说你的想法看？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（黄越辉）我觉得用“碗花糕”更好，因为文中提到很多次吃碗花糕，这应该就是文章的……线索吧！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说得太好了！文章就是以“碗花糕”为线索，将全文串联起来。那碗花糕的承载物是什么呢？文中的另外一个道具是什么呢？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那个碗！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</w:rPr>
              <w:t>浅花瓷碗</w:t>
            </w:r>
            <w:r>
              <w:rPr>
                <w:rFonts w:cs="宋体;SimSun"/>
                <w:kern w:val="0"/>
                <w:sz w:val="24"/>
                <w:szCs w:val="21"/>
              </w:rPr>
              <w:t>！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由此看来，嫂嫂与碗花糕、</w:t>
            </w:r>
            <w:r>
              <w:rPr>
                <w:rFonts w:cs="宋体;SimSun"/>
                <w:kern w:val="0"/>
                <w:sz w:val="24"/>
              </w:rPr>
              <w:t>与浅花瓷碗</w:t>
            </w:r>
            <w:r>
              <w:rPr>
                <w:rFonts w:cs="宋体;SimSun"/>
                <w:kern w:val="0"/>
                <w:sz w:val="24"/>
                <w:szCs w:val="21"/>
              </w:rPr>
              <w:t>都有着密不可分的关系。我们在关注嫂嫂命运的同时，也不由想着这个凝聚着深情的碗，而亲爱的嫂嫂呢？这个碗呢？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嫂嫂去世了，</w:t>
            </w:r>
            <w:r>
              <w:rPr>
                <w:rFonts w:cs="宋体;SimSun"/>
                <w:kern w:val="0"/>
                <w:sz w:val="24"/>
              </w:rPr>
              <w:t>浅花瓷碗</w:t>
            </w:r>
            <w:r>
              <w:rPr>
                <w:rFonts w:cs="宋体;SimSun"/>
                <w:kern w:val="0"/>
                <w:sz w:val="24"/>
                <w:szCs w:val="21"/>
              </w:rPr>
              <w:t>碎了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同学们，我们</w:t>
            </w:r>
            <w:r>
              <w:rPr>
                <w:rFonts w:cs="宋体;SimSun"/>
                <w:kern w:val="0"/>
                <w:sz w:val="24"/>
              </w:rPr>
              <w:t>想想学</w:t>
            </w:r>
            <w:r>
              <w:rPr>
                <w:rFonts w:cs="宋体;SimSun"/>
                <w:kern w:val="0"/>
                <w:sz w:val="24"/>
                <w:szCs w:val="21"/>
              </w:rPr>
              <w:t>过的文章和自身经历，在《项脊轩志》中，作者妻子去世后，留下了“庭中琵琶树”，并且已“亭亭如盖”，还可以睹物……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思人！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而这里的结局，却是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人亡物碎，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“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玉石俱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”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，实在是令人潸然泪下啊！</w:t>
            </w:r>
            <w:r>
              <w:rPr>
                <w:rFonts w:cs="宋体;SimSun"/>
                <w:kern w:val="0"/>
                <w:sz w:val="24"/>
                <w:szCs w:val="21"/>
              </w:rPr>
              <w:t>这也就是我们今天应该学会的记叙类散文“随事而感，借物抒怀”的手法了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现在就请大家找出文中提到“碗花糕”的地方，并说说作者几次吃碗花糕的感受是一样吗？为什么？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PPT</w:t>
            </w:r>
            <w:r>
              <w:rPr>
                <w:rFonts w:cs="宋体;SimSun"/>
                <w:kern w:val="0"/>
                <w:sz w:val="24"/>
                <w:szCs w:val="21"/>
              </w:rPr>
              <w:t>展示表格，请学生起来表达交流。从“次数”“心情感受”“原因”等方面填表。）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我说第一次吧，第一次作者是和家人一起吃，那时候家里非常和睦热闹，很温馨，吃起来非常甜美，还有就是，据作者自己说，家里人都只是吃了一小块，其余的都是我吃了！多美的事情啊！我们小时候也是这样，好吃的当然都希望自己多吃点啦！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众生有同感的笑了）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说的很符合实际，那你用简洁恰当的语言归纳一下感受或原因看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第一次，感受：又香又甜，原因是家人一起，其乐融融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（点头认可）。接下来的几次呢？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我说第二次吧！第二次是我受伤以后，嫂嫂抱我和她一起睡，并给我叫魂和做碗花糕，我觉得当时肯定是很温暖很安全的，因为我在受到伤害以后得到了非常细致非常温馨的呵护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我也这样觉得！我小时候还希望自己生点小病呢！这样我就可以得到更多的爱，并且，吃到我想吃的东西了！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确实是这样！大家都深有同感啊！那么后来的几次还是这样的温暖和开心吗？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不是了！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那接着说说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我说第三次，第三次作者就是一笔带过的说“这期间嫂嫂又做过两次</w:t>
            </w:r>
            <w:r>
              <w:rPr>
                <w:rFonts w:cs="宋体;SimSun"/>
                <w:kern w:val="0"/>
                <w:sz w:val="24"/>
              </w:rPr>
              <w:t>碗</w:t>
            </w:r>
            <w:r>
              <w:rPr>
                <w:rFonts w:cs="宋体;SimSun"/>
                <w:kern w:val="0"/>
                <w:sz w:val="24"/>
                <w:szCs w:val="21"/>
              </w:rPr>
              <w:t>花糕”，但是吃起来味道已经不及从前了，这是因为美满的家庭遭到了不幸。哥哥因病离世了。而嫂嫂也面临着改嫁的道路。整个家里已经没有了笑语欢腾的景象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  <w:u w:val="single"/>
              </w:rPr>
              <w:t>家遭横祸，笑语不再。</w:t>
            </w:r>
            <w:r>
              <w:rPr>
                <w:rFonts w:cs="宋体;SimSun"/>
                <w:kern w:val="0"/>
                <w:sz w:val="24"/>
                <w:szCs w:val="21"/>
              </w:rPr>
              <w:t>懂事的作者也高兴不起来了。</w:t>
            </w:r>
            <w:r>
              <w:rPr>
                <w:rFonts w:cs="宋体;SimSun"/>
                <w:kern w:val="0"/>
                <w:sz w:val="24"/>
              </w:rPr>
              <w:t>碗</w:t>
            </w:r>
            <w:r>
              <w:rPr>
                <w:rFonts w:cs="宋体;SimSun"/>
                <w:kern w:val="0"/>
                <w:sz w:val="24"/>
                <w:szCs w:val="21"/>
              </w:rPr>
              <w:t>花糕味道本没有变，但是……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吃糕的心情已经完全变了。所以食不觉味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我们总在感叹，美好的日子总是短暂，离别已经就在眼前，作者最后一次吃碗花糕又是怎样的呢？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我来说吧！这个话题让人心情特别沉重。作者最后一次吃碗花糕可以用“难以下咽”来形容，因为嫂嫂已经离开我准备改嫁了，我们就这样分开了！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从文中找出一段最能打动你情感的语言，和同学一起品读分析交流，并说说打动你的理由。（配好音乐）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我读第二部分第三段。“待我长到四五岁时，嫂嫂就常常引逗我做些惹人发笑的事。……”这段打动我是因为让我觉得很搞笑，很快乐。然后就是，让我感受到嫂嫂和我相处很愉快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读得也很愉快，这确实是一段非常愉快的时光啊！还有没有？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我读第三部分第七段这里，“……爹，妈！就把我当作你们的女儿吧！……”这部分很感人，嫂嫂与我的家人培养了深厚的感情，她舍不得改嫁，就像女儿一样孝敬父母……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嗯，的确是这样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我</w:t>
            </w:r>
            <w:r>
              <w:rPr>
                <w:rFonts w:cs="宋体;SimSun"/>
                <w:kern w:val="0"/>
                <w:sz w:val="24"/>
              </w:rPr>
              <w:t>读最后</w:t>
            </w:r>
            <w:r>
              <w:rPr>
                <w:rFonts w:cs="宋体;SimSun"/>
                <w:kern w:val="0"/>
                <w:sz w:val="24"/>
                <w:szCs w:val="21"/>
              </w:rPr>
              <w:t>一部分。“后来，我进县城、省城读书，又长期在外工作……就这样，我再也见不到我的嫂嫂，再也见不到那个浅花瓷碗了。”</w:t>
            </w:r>
            <w:r>
              <w:rPr>
                <w:rFonts w:cs="宋体;SimSun"/>
                <w:kern w:val="0"/>
                <w:sz w:val="24"/>
                <w:szCs w:val="21"/>
                <w:u w:val="single"/>
              </w:rPr>
              <w:t>（略带哽咽）我觉得好伤心。很伤感的结局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读得非常好，王同学已经完全融入进去了。几位同学富有感情的朗读将我们带到一个很美的情感世界，下面大家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小组合作讨论一下：你从文中共读到了哪几种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“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情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”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？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（各小组轻声讨论三分钟左右，就开始举手发言）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有嫂嫂对“我”的疼爱之情和“我”对嫂嫂在敬爱之情，还有“我”对嫂嫂的愧疚之情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还有嫂嫂对公公婆婆的孝顺之情以及“我”爸妈对嫂嫂的疼爱之情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我打断一下，你们</w:t>
            </w:r>
            <w:r>
              <w:rPr>
                <w:rFonts w:cs="宋体;SimSun"/>
                <w:kern w:val="0"/>
                <w:sz w:val="24"/>
              </w:rPr>
              <w:t>组怎么</w:t>
            </w:r>
            <w:r>
              <w:rPr>
                <w:rFonts w:cs="宋体;SimSun"/>
                <w:kern w:val="0"/>
                <w:sz w:val="24"/>
                <w:szCs w:val="21"/>
              </w:rPr>
              <w:t>读出这几种感情的？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嫂嫂很勤快，什么都做，这就是对老人的孝顺，哥哥去世了，嫂嫂那么年轻，父母不忍心她守寡，都劝她改嫁，说明公婆也很爱她，给她自由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（点点头）不错。的确是这样。各小组继续！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还有哥哥去世后父亲对哥哥的愧疚之情。父亲肠子都悔青了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嗯。大家都把家庭成员之间的深情解读得很到位，那还有没有别的呢同学们？大家回忆</w:t>
            </w:r>
            <w:r>
              <w:rPr>
                <w:rFonts w:cs="宋体;SimSun"/>
                <w:kern w:val="0"/>
                <w:sz w:val="24"/>
              </w:rPr>
              <w:t>一</w:t>
            </w:r>
            <w:r>
              <w:rPr>
                <w:rFonts w:cs="宋体;SimSun"/>
                <w:kern w:val="0"/>
                <w:sz w:val="24"/>
                <w:szCs w:val="21"/>
              </w:rPr>
              <w:t>下文中涉及到家庭外部人员也就是邻居的文段看看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还有邻里之间的玩笑！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对了，我们今天住在大都市里，有多少同学认识自己的邻居并和他们有很好的交往啊？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众生摇头叹息）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这就说明除了有这些家人之情外，还有邻里之间和睦相亲之情！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众生认可）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真是，这次第，怎一个……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“情”字了得！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PPT</w:t>
            </w:r>
            <w:r>
              <w:rPr>
                <w:rFonts w:cs="宋体;SimSun"/>
                <w:kern w:val="0"/>
                <w:sz w:val="24"/>
                <w:szCs w:val="21"/>
              </w:rPr>
              <w:t>展示：拓展探究）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从文章洋溢着无尽的乡情（特别是第一部分，找出来分析）以及嫂嫂的形象刻画，我们看出作者在精神领域怎样的向往和追求？怎样理解我对嫂嫂的爱？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众生思考片刻后。老师提示：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作者笔下的故事和真情发生的时间和地点分别有什么特点？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小山村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与世隔绝的地方。环境优美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人们很淳朴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我们能不能用一两个恰当的词语概括一下那种环境和人际关系？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和谐！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对，就是和谐！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《碗花糕》的故事，在</w:t>
            </w:r>
            <w:r>
              <w:rPr>
                <w:rFonts w:cs="宋体;SimSun"/>
                <w:bCs/>
                <w:kern w:val="0"/>
                <w:sz w:val="24"/>
              </w:rPr>
              <w:t>医巫闾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山下一座偏僻的小村庄，天高皇帝远，是武陵人做梦都想寻找的地方。一家人父慈子孝，兄友弟</w:t>
            </w:r>
            <w:r>
              <w:rPr>
                <w:rFonts w:cs="宋体;SimSun"/>
                <w:bCs/>
                <w:kern w:val="0"/>
                <w:sz w:val="24"/>
              </w:rPr>
              <w:t>悌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，邻里之间，鸡犬相闻，隔墙笑骂。作者不遗余力地描写这世外桃源一般的天人合一和他的天伦之乐。这种欢乐不是热闹不是火暴，也不是物欲的满足，而是和谐、自然、温馨，是精神上的审美快感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“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我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”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对嫂嫂的爱，就是自然人对自然人的相亲相爱。在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1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世纪物欲横飞的尘世，作者寻找的精神家园就是这种纯粹的人间真情。我想这也是我们大家共同的追求和向往吧！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（学生表示认同）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刚才我们在解读文章时同学们都知道了，这篇文章也是以物为线索展开，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“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物线法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”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是很多记叙性散文和小说采取的手法，我们见过的还有哪些？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《项链》、《药》等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下面我们做一个小小的仿写提炼训练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PPT</w:t>
            </w:r>
            <w:r>
              <w:rPr>
                <w:rFonts w:cs="宋体;SimSun"/>
                <w:kern w:val="0"/>
                <w:sz w:val="24"/>
                <w:szCs w:val="21"/>
              </w:rPr>
              <w:t>展示：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根据回顾用一句话归纳一下如《拣麦穗》、《项脊轩志》、《项链》等文章的主旨：要求有文中线索、道具或场景）。如：《拣麦穗》：</w:t>
            </w:r>
            <w:r>
              <w:rPr>
                <w:rFonts w:cs="宋体;SimSun"/>
                <w:bCs/>
                <w:kern w:val="0"/>
                <w:sz w:val="24"/>
                <w:szCs w:val="21"/>
                <w:u w:val="single"/>
              </w:rPr>
              <w:t>　失落　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在</w:t>
            </w:r>
            <w:r>
              <w:rPr>
                <w:rFonts w:cs="宋体;SimSun"/>
                <w:bCs/>
                <w:kern w:val="0"/>
                <w:sz w:val="24"/>
                <w:szCs w:val="21"/>
                <w:u w:val="single"/>
              </w:rPr>
              <w:t>　麦地里　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的</w:t>
            </w:r>
            <w:r>
              <w:rPr>
                <w:rFonts w:cs="宋体;SimSun"/>
                <w:bCs/>
                <w:kern w:val="0"/>
                <w:sz w:val="24"/>
                <w:szCs w:val="21"/>
                <w:u w:val="single"/>
              </w:rPr>
              <w:t>　梦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请大家用同样的方式对本文进行一句话的主题归纳：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u w:val="single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bCs/>
                <w:kern w:val="0"/>
                <w:sz w:val="24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  <w:u w:val="single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在</w:t>
            </w:r>
            <w:r>
              <w:rPr>
                <w:rFonts w:cs="宋体;SimSun"/>
                <w:bCs/>
                <w:kern w:val="0"/>
                <w:sz w:val="24"/>
                <w:szCs w:val="21"/>
                <w:u w:val="single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  <w:u w:val="single"/>
              </w:rPr>
              <w:t xml:space="preserve">              </w:t>
            </w:r>
            <w:r>
              <w:rPr>
                <w:rFonts w:cs="宋体;SimSun"/>
                <w:bCs/>
                <w:kern w:val="0"/>
                <w:sz w:val="24"/>
                <w:szCs w:val="21"/>
                <w:u w:val="single"/>
              </w:rPr>
              <w:t>）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的</w:t>
            </w:r>
            <w:r>
              <w:rPr>
                <w:rFonts w:cs="宋体;SimSun"/>
                <w:bCs/>
                <w:kern w:val="0"/>
                <w:sz w:val="24"/>
                <w:szCs w:val="21"/>
                <w:u w:val="single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bCs/>
                <w:kern w:val="0"/>
                <w:sz w:val="24"/>
                <w:szCs w:val="21"/>
                <w:u w:val="single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</w:rPr>
              <w:t>盛在浅花瓷碗</w:t>
            </w:r>
            <w:r>
              <w:rPr>
                <w:rFonts w:cs="宋体;SimSun"/>
                <w:kern w:val="0"/>
                <w:sz w:val="24"/>
                <w:szCs w:val="21"/>
              </w:rPr>
              <w:t>里的真情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散碎</w:t>
            </w:r>
            <w:r>
              <w:rPr>
                <w:rFonts w:cs="宋体;SimSun"/>
                <w:kern w:val="0"/>
                <w:sz w:val="24"/>
              </w:rPr>
              <w:t>在浅花瓷碗</w:t>
            </w:r>
            <w:r>
              <w:rPr>
                <w:rFonts w:cs="宋体;SimSun"/>
                <w:kern w:val="0"/>
                <w:sz w:val="24"/>
                <w:szCs w:val="21"/>
              </w:rPr>
              <w:t>里的爱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蕴藏在碗花糕里的爱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大家都说得不错！其实在这种一句话的主题归纳中，就涵盖了一篇文章很多的要素。我们在创作的时候也可以就用这种方式作为提纲去概括全文。下面我们就对</w:t>
            </w:r>
            <w:r>
              <w:rPr>
                <w:rFonts w:cs="宋体;SimSun"/>
                <w:kern w:val="0"/>
                <w:sz w:val="24"/>
                <w:szCs w:val="21"/>
                <w:u w:val="single"/>
              </w:rPr>
              <w:t>本文</w:t>
            </w:r>
            <w:r>
              <w:rPr>
                <w:rFonts w:cs="宋体;SimSun"/>
                <w:kern w:val="0"/>
                <w:sz w:val="24"/>
                <w:szCs w:val="21"/>
              </w:rPr>
              <w:t>作一个简单的小结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PPT</w:t>
            </w:r>
            <w:r>
              <w:rPr>
                <w:rFonts w:cs="宋体;SimSun"/>
                <w:kern w:val="0"/>
                <w:sz w:val="24"/>
                <w:szCs w:val="21"/>
              </w:rPr>
              <w:t>展示课堂小结和课后作业。）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我们都知道，散文有一些非常明显的特点，大家能说出的有哪些呢？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抒情性很强。很容易打动人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形散而神不散！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那请大家</w:t>
            </w:r>
            <w:r>
              <w:rPr>
                <w:rFonts w:cs="宋体;SimSun"/>
                <w:kern w:val="0"/>
                <w:sz w:val="24"/>
                <w:szCs w:val="21"/>
                <w:u w:val="single"/>
              </w:rPr>
              <w:t>简单</w:t>
            </w:r>
            <w:r>
              <w:rPr>
                <w:rFonts w:cs="宋体;SimSun"/>
                <w:kern w:val="0"/>
                <w:sz w:val="24"/>
                <w:szCs w:val="21"/>
              </w:rPr>
              <w:t>谈谈这篇散文体现了这些特点没有？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是怎样体现的？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体现了。写得很感人，感情很真挚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另外的特点呢？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这篇文章篇幅很长，涉及到很多的人和事，有快乐的也有悲伤的，还涉及到很长的时间，看起来</w:t>
            </w:r>
            <w:r>
              <w:rPr>
                <w:rFonts w:cs="宋体;SimSun"/>
                <w:kern w:val="0"/>
                <w:sz w:val="24"/>
              </w:rPr>
              <w:t>好象</w:t>
            </w:r>
            <w:r>
              <w:rPr>
                <w:rFonts w:cs="宋体;SimSun"/>
                <w:kern w:val="0"/>
                <w:sz w:val="24"/>
                <w:szCs w:val="21"/>
              </w:rPr>
              <w:t>有点散，但是</w:t>
            </w:r>
            <w:r>
              <w:rPr>
                <w:rFonts w:cs="宋体;SimSun"/>
                <w:kern w:val="0"/>
                <w:sz w:val="24"/>
              </w:rPr>
              <w:t>是</w:t>
            </w:r>
            <w:r>
              <w:rPr>
                <w:rFonts w:cs="宋体;SimSun"/>
                <w:kern w:val="0"/>
                <w:sz w:val="24"/>
                <w:szCs w:val="21"/>
              </w:rPr>
              <w:t>以表现对嫂嫂的真情为主，并且以碗花糕为线索，我觉得体现了散文“形散而神不散”的特点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分析得很到位。我想，通过学习这篇充满人间真情的散文，我们对于记叙类散文的鉴赏和写作都有了较深的体会。这周我们的作文训练就请大家用“物线法”写一篇记叙性散文，讲述你成长岁月中难以忘怀的人和事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下课之前，让我们一起把韩愈《祭十二郎文》</w:t>
            </w:r>
            <w:r>
              <w:rPr>
                <w:rFonts w:cs="宋体;SimSun"/>
                <w:kern w:val="0"/>
                <w:sz w:val="24"/>
              </w:rPr>
              <w:t>片段齐读一遍</w:t>
            </w:r>
            <w:r>
              <w:rPr>
                <w:rFonts w:cs="宋体;SimSun"/>
                <w:kern w:val="0"/>
                <w:sz w:val="24"/>
                <w:szCs w:val="21"/>
              </w:rPr>
              <w:t>，对这位善良可爱的嫂嫂进行我们的缅怀……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齐读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师：</w:t>
            </w:r>
            <w:r>
              <w:rPr>
                <w:rFonts w:cs="宋体;SimSun"/>
                <w:kern w:val="0"/>
                <w:sz w:val="24"/>
                <w:szCs w:val="21"/>
              </w:rPr>
              <w:t>下课！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生：</w:t>
            </w:r>
            <w:r>
              <w:rPr>
                <w:rFonts w:cs="宋体;SimSun"/>
                <w:kern w:val="0"/>
                <w:sz w:val="24"/>
                <w:szCs w:val="21"/>
              </w:rPr>
              <w:t>（起立）谢谢老师！老师再见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营造氛围，音乐舒缓、自然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生对着预习稿及文本明确学习目标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温故知新，传统教法，管用！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抓住学生情感的注意力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深入一步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读得动情，效果很好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这位男同学朗读得更加投入，</w:t>
            </w:r>
            <w:r>
              <w:rPr>
                <w:rFonts w:cs="宋体;SimSun"/>
                <w:kern w:val="0"/>
                <w:sz w:val="24"/>
              </w:rPr>
              <w:t>看来跟</w:t>
            </w:r>
            <w:r>
              <w:rPr>
                <w:rFonts w:cs="宋体;SimSun"/>
                <w:kern w:val="0"/>
                <w:sz w:val="24"/>
                <w:szCs w:val="21"/>
              </w:rPr>
              <w:t>老师一贯的指导有关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好一个“感觉犹在”！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课堂里弥漫着浓浓的情，导入效果极佳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“</w:t>
            </w:r>
            <w:r>
              <w:rPr>
                <w:rFonts w:cs="宋体;SimSun"/>
                <w:kern w:val="0"/>
                <w:sz w:val="24"/>
                <w:szCs w:val="21"/>
              </w:rPr>
              <w:t>课题”二字欠妥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及时纠正字音，好！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若有体悟的应和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横线句多余。记住“此时无声胜有声”更妙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及时纠正，运用准确的词语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生的反应说明他们很投入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主动站起来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课堂上宜直呼学生姓名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回到题目，再起波澜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语意跳跃性太强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追问一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追问二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比较阅读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生交流畅通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众生默然，陷入怀念的沉重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进一步围绕文章题目梳理</w:t>
            </w:r>
            <w:r>
              <w:rPr>
                <w:rFonts w:ascii="Verdana" w:hAnsi="Verdana" w:cs="宋体;SimSun"/>
                <w:bCs/>
                <w:kern w:val="0"/>
                <w:sz w:val="24"/>
                <w:szCs w:val="21"/>
              </w:rPr>
              <w:t>、</w:t>
            </w:r>
            <w:r>
              <w:rPr>
                <w:rFonts w:cs="宋体;SimSun"/>
                <w:kern w:val="0"/>
                <w:sz w:val="24"/>
                <w:szCs w:val="21"/>
              </w:rPr>
              <w:t>凸显主干内容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更高一点的要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要求明确，学生顺利作答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不仅说出文本有关内容，且能联想自己的经历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许多学生深有同感的笑了，很投入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转折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引导到位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在老师</w:t>
            </w:r>
            <w:r>
              <w:rPr>
                <w:rFonts w:cs="宋体;SimSun"/>
                <w:kern w:val="0"/>
                <w:sz w:val="24"/>
              </w:rPr>
              <w:t>一</w:t>
            </w:r>
            <w:r>
              <w:rPr>
                <w:rFonts w:cs="宋体;SimSun"/>
                <w:kern w:val="0"/>
                <w:sz w:val="24"/>
                <w:szCs w:val="21"/>
              </w:rPr>
              <w:t>步步的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引导下，学生的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感悟加深了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音乐再次响起，一片静默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感激荡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问题有一定难度，需要讨论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善于追问的老师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善于回答追问的学生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生共鸣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满山村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洒心田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写作方法的指引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发言踊跃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用“这节课的内容”更准确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用“简要”更好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以激发情感开头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以回味情感作结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读得更有感情，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可见教学效果不错。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5:18:00Z</dcterms:created>
  <dc:creator/>
  <dc:description/>
  <cp:keywords/>
  <dc:language>en-US</dc:language>
  <cp:lastModifiedBy>zmj</cp:lastModifiedBy>
  <dcterms:modified xsi:type="dcterms:W3CDTF">2011-04-03T05:19:00Z</dcterms:modified>
  <cp:revision>0</cp:revision>
  <dc:subject/>
  <dc:title/>
</cp:coreProperties>
</file>