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命名记》教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班级：</w:t>
      </w:r>
      <w:r>
        <w:rPr>
          <w:rFonts w:cs="宋体;SimSun" w:ascii="宋体;SimSun" w:hAnsi="宋体;SimSun"/>
          <w:szCs w:val="21"/>
        </w:rPr>
        <w:t>0703</w:t>
      </w:r>
      <w:r>
        <w:rPr>
          <w:rFonts w:ascii="宋体;SimSun" w:hAnsi="宋体;SimSun" w:cs="宋体;SimSun"/>
          <w:szCs w:val="21"/>
        </w:rPr>
        <w:t>班          授课老师：陈彩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知识与能力：了解文章的思想内容，分析文中幽默语言的作用。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过程与方法：体会王鼎钧幽默的散文语言特点，寓意耐人寻味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情感态度与价值观：了解中西文化的差异；引导学生告别浅薄粗俗，拥有高雅的修养，培养一种与众不同的生活情趣，洗练出一个既有品味又幽默可爱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重点：了解文章的思想内容，分析文中幽默语言的作用；学会鉴赏“幽默性散文”的主要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难点：体会王鼎钧幽默的散文语言特点，寓意耐人寻味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方法：自读法、自主学习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课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课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新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听一则笑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个笑话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一个中国人携太太参加一个洋人的家庭聚会，当他太太描眉画眼地和他一同敲开主人的房门，主人兴高采烈地夸奖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您太太今天真漂亮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国人马上谦虚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哪里哪里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句曲折的话让刚学会汉语的洋人彻底糊涂了，他满脸诧异认真地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眉毛漂亮，眼睛有神，嘴巴性感，腰身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果中国人再谦虚，外国人就会被逼得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衣服</w:t>
      </w:r>
      <w:r>
        <w:rPr>
          <w:rFonts w:cs="宋体;SimSun" w:ascii="宋体;SimSun" w:hAnsi="宋体;SimSun"/>
          <w:szCs w:val="21"/>
        </w:rPr>
        <w:t>PRA-DA</w:t>
      </w:r>
      <w:r>
        <w:rPr>
          <w:rFonts w:ascii="宋体;SimSun" w:hAnsi="宋体;SimSun" w:cs="宋体;SimSun"/>
          <w:szCs w:val="21"/>
        </w:rPr>
        <w:t>，首饰</w:t>
      </w:r>
      <w:r>
        <w:rPr>
          <w:rFonts w:cs="宋体;SimSun" w:ascii="宋体;SimSun" w:hAnsi="宋体;SimSun"/>
          <w:szCs w:val="21"/>
        </w:rPr>
        <w:t>CARTIER</w:t>
      </w:r>
      <w:r>
        <w:rPr>
          <w:rFonts w:ascii="宋体;SimSun" w:hAnsi="宋体;SimSun" w:cs="宋体;SimSun"/>
          <w:szCs w:val="21"/>
        </w:rPr>
        <w:t>，手包</w:t>
      </w:r>
      <w:r>
        <w:rPr>
          <w:rFonts w:cs="宋体;SimSun" w:ascii="宋体;SimSun" w:hAnsi="宋体;SimSun"/>
          <w:szCs w:val="21"/>
        </w:rPr>
        <w:t>LV</w:t>
      </w:r>
      <w:r>
        <w:rPr>
          <w:rFonts w:ascii="宋体;SimSun" w:hAnsi="宋体;SimSun" w:cs="宋体;SimSun"/>
          <w:szCs w:val="21"/>
        </w:rPr>
        <w:t>，连鞋……”这就是中西文化中的一个小小的差异。地域不同，文化各异，东西文化的差异往往会闹出让人啼笑皆非的插曲。今天，我们一起学习一下课文《命名记》，看看作者通过什么有趣的故事来体现中西文化差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整体感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班略读课文，用一句话概括这篇文章的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老崔在美国为什么要给儿子另取名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老崔取名过程中有哪些转折？其中反映了哪些方面的中西文化差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细节探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幽默的语言，没有直接说出来的，而是用曲折、含蓄的方式表达，使人一想而悟。从效果看，使人一听就觉得说法出奇，出乎意料才觉有趣。但虽出奇，却也合情理。好的幽默还给人带来一笑之后的深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让学生自己找一找，读一读，品一品文中幽默的语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提示：想想作者运用这些幽默语言有什么特点？它们起到什么作用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师生共同鉴赏文中有代表性的幽默语言。例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</w:t>
      </w:r>
      <w:r>
        <w:rPr>
          <w:rFonts w:ascii="宋体;SimSun" w:hAnsi="宋体;SimSun" w:cs="宋体;SimSun"/>
          <w:szCs w:val="21"/>
        </w:rPr>
        <w:t>话犹未了，她尖尖的手指早把红色的封套倒提起来，钞票像一条小鱼滑出来，钻进了老崔的掌中，没有水声，只有轻微的震动。孔老师还能享受这种震动，比美在音乐会上捉住乐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‚</w:t>
      </w:r>
      <w:r>
        <w:rPr>
          <w:rFonts w:ascii="宋体;SimSun" w:hAnsi="宋体;SimSun" w:cs="宋体;SimSun"/>
          <w:szCs w:val="21"/>
        </w:rPr>
        <w:t>校长正像个牧人似的，站在大门口，微笑检视羊群入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ƒ</w:t>
      </w:r>
      <w:r>
        <w:rPr>
          <w:rFonts w:ascii="宋体;SimSun" w:hAnsi="宋体;SimSun" w:cs="宋体;SimSun"/>
          <w:szCs w:val="21"/>
        </w:rPr>
        <w:t>校里校外，前街后街，萝卜头儿满地滚，没有自己园里种的那一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课文用幽默的语言说出严肃的问题，比直截了当更能为人接受。总结幽默的语言有以下常见的方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</w:t>
      </w:r>
      <w:r>
        <w:rPr>
          <w:rFonts w:ascii="宋体;SimSun" w:hAnsi="宋体;SimSun" w:cs="宋体;SimSun"/>
          <w:szCs w:val="21"/>
        </w:rPr>
        <w:t>利用形象的比喻来说明事物的性质，使语言既幽默又生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问一位采购员说：采购工作好不好？他这样回答：“ 出门是兔子，办事是孙子，回来是骆驼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兔子”是指出门为了抢时间赶车赶船跑得快；“孙子”是指为了买到所需货物不惜请客送礼，低头哈腰地向人家求情；“骆驼”是指回来的时候不仅要办好货物托运还要给老婆孩子买东西，负载很重。他用形象的比喻说明采购工作是个吃苦受累的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‚ </w:t>
      </w:r>
      <w:r>
        <w:rPr>
          <w:rFonts w:ascii="宋体;SimSun" w:hAnsi="宋体;SimSun" w:cs="宋体;SimSun"/>
          <w:szCs w:val="21"/>
        </w:rPr>
        <w:t>用几句幽默的语言来自我解嘲，缓解紧张尴尬的气氛，从而使自己走出困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一位著名的钢琴家，去一个大城市演奏。钢琴家走上舞台才发现全场观众坐了不到五成。见此情景他很失望。但他很快调整了情绪，恢复了自信，走向舞台的脚灯对听众说：“这个城市一定很有钱。我看到你们每个人都买了二三个座位票。”音乐厅里响起一片笑声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ƒ</w:t>
      </w:r>
      <w:r>
        <w:rPr>
          <w:rFonts w:ascii="宋体;SimSun" w:hAnsi="宋体;SimSun" w:cs="宋体;SimSun"/>
          <w:szCs w:val="21"/>
        </w:rPr>
        <w:t>在特定的语言环境里，利用词的多义、同音和同形的条件，用一个词语去关联两种不同的事物，使语句具有双重的意义。妙语双关，一箭双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《刘三姐》里写刘三姐与三个秀才对歌，刘三姐唱道：“姓陶不见桃结果，姓李不见李花开，姓罗不见锣鼓响，三个蠢才地里来。” 这是谐音双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刘三姐指姓陶说“ 桃结果 ”的桃，指姓李说“李开花的李，指姓罗说“ 锣鼓响”的罗；说不见“桃结果”、“李花开”、“锣鼓响”，就是指陶、李、罗三位秀才没本事，不是赛歌的对手。这是利用双关语来进行讽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拓展练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读下面一段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续写一句得体大方的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与一位夫人对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对她说</w:t>
      </w:r>
      <w:r>
        <w:rPr>
          <w:rFonts w:cs="宋体;SimSun" w:ascii="宋体;SimSun" w:hAnsi="宋体;SimSun"/>
          <w:szCs w:val="21"/>
        </w:rPr>
        <w:t>:\'</w:t>
      </w:r>
      <w:r>
        <w:rPr>
          <w:rFonts w:ascii="宋体;SimSun" w:hAnsi="宋体;SimSun" w:cs="宋体;SimSun"/>
          <w:szCs w:val="21"/>
        </w:rPr>
        <w:t>夫人您真漂亮。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夫人傲慢地回答</w:t>
      </w:r>
      <w:r>
        <w:rPr>
          <w:rFonts w:cs="宋体;SimSun" w:ascii="宋体;SimSun" w:hAnsi="宋体;SimSun"/>
          <w:szCs w:val="21"/>
        </w:rPr>
        <w:t>:\'</w:t>
      </w:r>
      <w:r>
        <w:rPr>
          <w:rFonts w:ascii="宋体;SimSun" w:hAnsi="宋体;SimSun" w:cs="宋体;SimSun"/>
          <w:szCs w:val="21"/>
        </w:rPr>
        <w:t>可惜我实在无法同样地赞美你</w:t>
      </w:r>
      <w:r>
        <w:rPr>
          <w:rFonts w:cs="宋体;SimSun" w:ascii="宋体;SimSun" w:hAnsi="宋体;SimSun"/>
          <w:szCs w:val="21"/>
        </w:rPr>
        <w:t>!\'</w:t>
      </w:r>
      <w:r>
        <w:rPr>
          <w:rFonts w:ascii="宋体;SimSun" w:hAnsi="宋体;SimSun" w:cs="宋体;SimSun"/>
          <w:szCs w:val="21"/>
        </w:rPr>
        <w:t>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毫不介意地笑着说：</w:t>
      </w:r>
      <w:r>
        <w:rPr>
          <w:rFonts w:cs="宋体;SimSun" w:ascii="宋体;SimSun" w:hAnsi="宋体;SimSun"/>
          <w:szCs w:val="21"/>
        </w:rPr>
        <w:t>\'_____________________________________________________\'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夫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要像我一样说假话就行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看一则故事，想想此则故事的语言以什么方式起到幽默的效果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毛泽东同志在《“友谊 ”，还是侵略？》一文里驳斥美国的艾奇逊：“美帝国主义帮助蒋介石杀死几百万中国人，不为别的，第一为了门户开放，第二为了尊重中国行政和领土完整，第三为了反对任何外国控制中国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参考答案：正话反说。这是反话，其本意是说美帝国主义是为了侵略中国，瓜分中国，控制中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小结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通过求名、侃名等情节将国外的风俗表现得淋漓尽致，同时也以此为对比，对中国的文化风俗进行了相关思考。所谓不同的地域有不同的风俗，橘逾淮而为枳，通过这出小小的喜剧，在让人一笑之余更给人以深沉的思考：譬如中国人在西方该如何面临西方文化的侵入与挑战；对于中国自我文化应该作何辩证思考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作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自己挖掘中西方文化差异的事例，思考这种文化的差异有没有优劣之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从生活中，或各类报刊书籍里，或者互联网上，至少找出三段幽默的文字材料，同学之间互相交流，体会幽默语言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课后反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堂课最成功之处在于调动了学生的学习积极性，还有不足的是多媒体的辅助作用不能很好地被运用，对课堂的教学时间把握不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9:00Z</dcterms:created>
  <dc:creator/>
  <dc:description/>
  <cp:keywords/>
  <dc:language>en-US</dc:language>
  <cp:lastModifiedBy>USER</cp:lastModifiedBy>
  <dcterms:modified xsi:type="dcterms:W3CDTF">2011-04-08T14:09:00Z</dcterms:modified>
  <cp:revision>0</cp:revision>
  <dc:subject/>
  <dc:title/>
</cp:coreProperties>
</file>