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趣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文章的思想内容，体味重点句子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会林语堂幽默的散文语言，学习作者富有知识性、哲理性和趣味性的语言表达，体味作者文章在“闲适”中透出一股健康向上的气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课文思想内容的理解；本文的语言特色（知识性、哲理性和趣味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喜欢做什么？为什么喜欢做这件事？请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个学生回答，（激趣，沟通语文与生活），板书课题“论趣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启超认为：“趣味是活的原动力。趣味丧掉，生活便成了无意义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国罗丹则说：“艺术也是趣味。”这都告诉我们，生活包括文学艺术离不开趣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论趣》，林语堂散文集《无所不谈合集》中的一篇精品。题目《论趣》中的“趣”怎样解释？用课文的话怎么解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——兴趣。“还有一种知其然而不知其所以然的行为动机，叫做趣。”有的地方作“趣味”解，如天趣、物趣、人趣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——“知其然而不知其所以然”是什么意思？———知道是这样，但是不知道为什么是这样。这里强调目的性不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标题是“论趣”，文章第几段才提到”趣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前面是否是偏离题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第四段才提到”趣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引用传说转入议论道出对人生的看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名利权色是人生中趣的普遍现象，也就是说名利权色也属于趣的一部分。②再说到自己对人生境界和艺术境界的追求，回归到话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人生乐趣莫如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林语堂简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语堂</w:t>
      </w:r>
      <w:r>
        <w:rPr>
          <w:rFonts w:cs="宋体;SimSun" w:ascii="宋体;SimSun" w:hAnsi="宋体;SimSun"/>
          <w:szCs w:val="21"/>
        </w:rPr>
        <w:t>(1895—1976)</w:t>
      </w:r>
      <w:r>
        <w:rPr>
          <w:rFonts w:ascii="宋体;SimSun" w:hAnsi="宋体;SimSun" w:cs="宋体;SimSun"/>
          <w:szCs w:val="21"/>
        </w:rPr>
        <w:t>，福建龙溪人。原名和乐，后改玉堂，又改语堂。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入上海圣约翰大学，毕业后在清华大学任教。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秋赴美哈佛大学文学系。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获文学硕士学位。同年转赴德国入莱比锡大学，专攻语言学。</w:t>
      </w: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年获博士学位后回国，任北京大学教授、北京女子师范大学教务长和英文系主任。</w:t>
      </w:r>
      <w:r>
        <w:rPr>
          <w:rFonts w:cs="宋体;SimSun" w:ascii="宋体;SimSun" w:hAnsi="宋体;SimSun"/>
          <w:szCs w:val="21"/>
        </w:rPr>
        <w:t>1924</w:t>
      </w:r>
      <w:r>
        <w:rPr>
          <w:rFonts w:ascii="宋体;SimSun" w:hAnsi="宋体;SimSun" w:cs="宋体;SimSun"/>
          <w:szCs w:val="21"/>
        </w:rPr>
        <w:t>年后为《语丝》主要撰稿人之一。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到厦门大学任文学院长。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任外交部秘书。</w:t>
      </w: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年主编《论语》半月刊。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创办《人间世》，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创办《宇宙风》，提倡“以自我为中心，以闲适为格凋”的小品文。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后，在美国用英文写《吾国与吾民》、京华烟云》、《风声鹤唳》等文化著作和长篇小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>年曾一度回国到重庆讲学。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赴新加坡筹建南洋大学，任校长。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在美国与人创办《天风》杂志。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>年定居台湾。</w:t>
      </w:r>
      <w:r>
        <w:rPr>
          <w:rFonts w:cs="宋体;SimSun" w:ascii="宋体;SimSun" w:hAnsi="宋体;SimSun"/>
          <w:szCs w:val="21"/>
        </w:rPr>
        <w:t>1967</w:t>
      </w:r>
      <w:r>
        <w:rPr>
          <w:rFonts w:ascii="宋体;SimSun" w:hAnsi="宋体;SimSun" w:cs="宋体;SimSun"/>
          <w:szCs w:val="21"/>
        </w:rPr>
        <w:t>年受聘为香港中文大学研究教授。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被推举为国际笔会副会长。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年在香港逝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读一读，品一品（读读课文，品品这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文研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※</w:t>
      </w:r>
      <w:r>
        <w:rPr>
          <w:rFonts w:ascii="宋体;SimSun" w:hAnsi="宋体;SimSun" w:cs="宋体;SimSun"/>
          <w:szCs w:val="21"/>
        </w:rPr>
        <w:t>词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扈（</w:t>
      </w:r>
      <w:r>
        <w:rPr>
          <w:rFonts w:cs="宋体;SimSun" w:ascii="宋体;SimSun" w:hAnsi="宋体;SimSun"/>
          <w:szCs w:val="21"/>
        </w:rPr>
        <w:t>hù</w:t>
      </w:r>
      <w:r>
        <w:rPr>
          <w:rFonts w:ascii="宋体;SimSun" w:hAnsi="宋体;SimSun" w:cs="宋体;SimSun"/>
          <w:szCs w:val="21"/>
        </w:rPr>
        <w:t>）从手足胼胝（</w:t>
      </w:r>
      <w:r>
        <w:rPr>
          <w:rFonts w:cs="宋体;SimSun" w:ascii="宋体;SimSun" w:hAnsi="宋体;SimSun"/>
          <w:szCs w:val="21"/>
        </w:rPr>
        <w:t>piánzhī</w:t>
      </w:r>
      <w:r>
        <w:rPr>
          <w:rFonts w:ascii="宋体;SimSun" w:hAnsi="宋体;SimSun" w:cs="宋体;SimSun"/>
          <w:szCs w:val="21"/>
        </w:rPr>
        <w:t>）摩顶放踵（</w:t>
      </w:r>
      <w:r>
        <w:rPr>
          <w:rFonts w:cs="宋体;SimSun" w:ascii="宋体;SimSun" w:hAnsi="宋体;SimSun"/>
          <w:szCs w:val="21"/>
        </w:rPr>
        <w:t>zhǒng</w:t>
      </w:r>
      <w:r>
        <w:rPr>
          <w:rFonts w:ascii="宋体;SimSun" w:hAnsi="宋体;SimSun" w:cs="宋体;SimSun"/>
          <w:szCs w:val="21"/>
        </w:rPr>
        <w:t>）癖嗜索然寡味掮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客术摩顶放踵：从头顶到脚跟都摩伤了。形容不辞劳苦，不顾身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通脱自喜：通达脱俗，自己高兴。掮客术：替人介绍买卖、从中赚取佣金的技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趣》，林语堂散文集《无所不谈合集》中的一篇精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思想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题目《论趣》中的“趣”怎样解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兴趣。“还有一种知其然而不知其所以然的行为动机，叫做趣。”有的地方作“趣味”解，如天趣、物趣、人趣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通脱自喜”、“适可而止”是什么意思？什么心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大度乐观，在物质待遇上知足长乐。是一种积极、洒脱、无功利的心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还有一种知其然而不知其所以然的行为动机，叫做趣”中的“知其然而不知其所以然”是什么意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知道是这样，但是不知道为什么是这样。这里强调目的性不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文是从哪几方面来论“趣”的？请谈谈作者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从求知、启发心智、读书三个方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求知上要有“趣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启发心智上要有“趣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读书上要有“趣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归纳主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趣》这篇散文，站在“通脱自喜”、“适可而止”的人生高度，从求知、启发心智、读书三个方面，解读了人生的“趣”，主张我们去寻此“趣”，加强思想文化修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结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读课文，把课文分成两部分，并归纳大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一部分：从故事引出，写古今一般人和圣人贤人有目的的行为动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本身写得很有趣。开头是一段不长的传说。这中间主要是乾隆皇帝与其扈从的对话，富有知识性、哲理性和趣味性。作者由此转入议论，道出自己对人生的看法：名、利、色、权是人生中普遍的现象。但是，作者也充分肯定了大禹治水、墨子摩顶放踵并不为名利而是为理想和信仰，具有积极向上的人世精神（即“利天下”）。作者认为“有时一人只想做官，不想做事，这就跟一般商贾差不多了，只怕利禄熏心，就失了人的本性。能够通脱自喜，做到适可而止，便是贤人。”这“通脱自喜”、“适可而止”便是林语堂人生境界与艺术境界的追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二部分：写还有一种知其然而不知其所以然的行为动机，叫做趣，及其三方面的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“通脱自喜”、“适可而止”和“趣”是处在同一个境界上的，只要做到前者，后者自然就会产生。作者对““这平常说是为一种好奇心所驱使。”这样解释是否真正科学，我们在此就无须去讨论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趣”具体到现实生活中，有三方面的看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在求知上要有“趣”。“人生快事莫如趣，而且凡在学问上有成就的，都由趣字得来。”这“趣”是与“名、利、色、权”无关的。作者认为这“趣”可以与“好奇心”沟通，“所有科学的进步，都在乎这好奇心。好奇心，就是趣。”“哥伦布发现新大陆，科学家发现声光化电，都是穷理至尽的趣味使然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在启发心智上要有“趣”。这“趣”具有多方面的内涵，“人有人趣，物有物趣，自然景物有天趣。”“名、利、色、权，都可以把人弄得神魂不定。只这趣字，是有益身心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在读书上要有“趣”。要“动了灵机”，“能够知趣”。作者叙说徐志摩和李考克二例，实是针砭现代的机械教育，提倡教育要“动了灵机”。当然，这其中的趣味，固然有其一定的文化因素积淀，但在林语堂笔下，也多了一些“玄虚”的成分。“灵犀一点通，真不容易，禅师有时只敲你的头一下，你深思一下，就顿然妙悟了。”这境界可不是一般人，也不是任何人都能达到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讨论：如何做一个有趣味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①</w:t>
      </w:r>
      <w:r>
        <w:rPr>
          <w:rFonts w:ascii="宋体;SimSun" w:hAnsi="宋体;SimSun" w:cs="宋体;SimSun"/>
          <w:szCs w:val="21"/>
        </w:rPr>
        <w:t>如何做一个有趣味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有好奇心（朗读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痴（朗读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动灵机（朗读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超功利（朗读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②</w:t>
      </w:r>
      <w:r>
        <w:rPr>
          <w:rFonts w:ascii="宋体;SimSun" w:hAnsi="宋体;SimSun" w:cs="宋体;SimSun"/>
          <w:szCs w:val="21"/>
        </w:rPr>
        <w:t>林语堂所言“趣”与我们玩电玩之“趣”是否同一“趣”？（回顾课前的提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读一读，课文举的例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结论：做一个有高级趣味的人；（追求人生和艺术的境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③</w:t>
      </w:r>
      <w:r>
        <w:rPr>
          <w:rFonts w:ascii="宋体;SimSun" w:hAnsi="宋体;SimSun" w:cs="宋体;SimSun"/>
          <w:szCs w:val="21"/>
        </w:rPr>
        <w:t>过一种有趣的生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王小波说：个性的独立，自由的思想才是获得有趣生活的前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五、找一找，读一读，说一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林语堂的文字有趣否？是如何做到这样有趣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写作特点：富有知识性、哲理性和趣味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趣》这篇散文，本身就很有“趣味”，通俗晓畅，娓娓道来。作者以丰富的知识、敏捷的思维和行文中不时冒出的思想火花，给人以美的享受，在“闲适”中透出一股健康向上的气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林语堂的散文富有哲理性、知识性和趣味性，请从课文中画出，并做具体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我看见只有两条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天爷，实在只有两条船。一条叫名，一条叫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这个比喻我们不能不佩服它的精妙，南北来往的船舶，熙熙攘攘众生，无不为了这名，这利。借助故事的形式，将世相概括得如此恰当，既叫人恍然大悟，又叫人拍案叫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大禹治水，手足胼胝，三过其门而不入，不见得是为名为利吧。墨子摩顶放踵，而利天下，就显然不为名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这段话信手拈来如顺手推舟，却打捞了几千年的中国文化，让人回味无穷，大禹治水三过家门而不入的伟岸，墨子摩顶放踵而利天下的兼爱，无不让人敬仰。这简单的一句话饱含知识渊博，文化的厚重，让人获益匪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我看见至少有四条船叫做名、利、色、权。世上熙熙攘攘为这四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作者显然比乾隆的扈从概括得更准确，顺水推舟地将世上困扰人心的事实巧妙而诙谐地说了出来，自然而有趣，我们读着有味，品着有理，嚼着有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人有人趣，物有物趣，自然景物有天趣。顾凝远论画，就是以天趣、物趣、人趣包括一切。能够潇洒出群，静观宇宙人生，知趣了才可以画画。名、利、色、权都可以把人弄得神魂不定。只是这趣字，是有益身心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作者对趣的阐释就像是智者喝茶品人生，淡定从容，而让人顿悟。顾凝远论画讲究兴致，“当兴致未来，腕不能运时”不能作画，林语堂随手采摘的这朵历史浪花就非常恰当而将趣字讲深，讲透，讲明，让人信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据里考克说，剑桥的教育就是这样的，导师一礼拜请你到他家谈学问。就是靠一只烟斗，一直向你冒烟，冒到把你的灵魂冒出火来。与君一席话，胜读十年书，就是这个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作者将导师和学生的谈话说得妙趣横生，我们不难想象，拿着这烟斗，喷着冒烟，这导师是如何拷问这学生的。其中因不明而怒，无知而怯，明而悦，悟而喜，种种滋味随这个特别的“冒”字浮现而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辞：比喻、夸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典型传说的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举例信手拈来，充满生活气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材料现实针对性强，举重若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读读这些故事，品品趣从何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szCs w:val="21"/>
        </w:rPr>
        <w:t>吃了以后你得演讲一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语堂特别重视演讲。他不仅认为，演讲（尤其是对群众的演讲）必须像女孩子穿的迷你裙一样，愈短愈好，千万不要像老太婆的裹脚布，又臭又长；还认为，一篇成功的演讲，必须事先要有充分准备，才能到时有优良的表现。他说：美国总统林肯最有名的葛底斯堡演讲，就是事先作了充分准备，而演讲结束后，又让人看不出有准备的功夫，他认为这是成功的演讲，因此，林语堂最反对临时请人演讲，尤其是在吃饭的时候，临时请人讲话，令人措手不及，那是多么窘相的事呀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次，他到一所大学去参观。参观后，校长请他到大餐厅和学生们共餐。校长认为这是一次难得的机会，就临时请他和学生讲几句话。林语堂很为难，无奈之下，就讲了一个笑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说，罗马时代，皇帝残害人民，时常把人投到斗兽场中，给猛兽吃掉。这实在是一件惨不忍睹的事！可是，有一次皇帝又把一个人丢进斗兽场里，让狮子去吃。这个人胆子很大，看到狮子却不十分害怕，并且走到狮子身旁，在狮子身边讲了几句话，那狮子掉头就走，也不吃他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皇帝觉得很奇怪，狮子为什么不吃他呢？于是又让人放一只老虎进去。那人还是毫无惧色，又走到老虎身旁，也和他耳语一番。说也奇怪，老虎也悄悄地走了，同样没有吃他。皇帝诧异极了！怎么回事？便把那人叫出来，盘问道：“你究竟向狮子和老虎说了些什么，竟使它们不吃你呢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人答道：“陛下，很简单，我只提醒它们，吃我很容易，可吃了以后，你们得演讲一番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说罢就坐下了。哗，顿时全场雷动，得一个满堂彩！校长却弄得啼笑皆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szCs w:val="21"/>
        </w:rPr>
        <w:t>以牙还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题：一般认为哭是一切动物所共有的本能，笑却只是猿猴的特性，这种特性只有我们和我们的祖先人猿才有。我不妨补充一句，思想是人的本能，但对一个人的错误，以微微一笑置之却是神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女：“十分抱歉！小姐要我告诉你说，她不在家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访客：“没关系，你就告诉她说，我没有来过就是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szCs w:val="21"/>
        </w:rPr>
        <w:t>这号码怎么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因斯坦的一位女朋友，给他打电话。末了要求爱因斯坦把她的电话号码记下来，以便以后通电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电话号码很长，挺难记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说吧，我听着。”爱因斯坦并没有拿起笔。“</w:t>
      </w:r>
      <w:r>
        <w:rPr>
          <w:rFonts w:cs="宋体;SimSun" w:ascii="宋体;SimSun" w:hAnsi="宋体;SimSun"/>
          <w:szCs w:val="21"/>
        </w:rPr>
        <w:t>24361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有什么难记的？”爱因斯坦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打与十九的平方，我记住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szCs w:val="21"/>
        </w:rPr>
        <w:t>他怎么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吐温来到法国一个小城市旅行并作演讲，一天，他独自到理发店去理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先生，您好像刚从外国来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的，我是第一次来这个地方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您真是走运，因为马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吐温先生也在这里，今天晚上您可以去听他演讲。”“啊，那太好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先生，您有入场券吗？”“还没有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可太遗憾了！”理发师耸耸肩膀，把双手一摊，惋惜地说：“那您只好从头到尾站着听了。因为那里不会有空座位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，”这位幽默大师说，“和马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吐温在一起可真糟糕，他一演讲我就只能站着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ascii="宋体;SimSun" w:hAnsi="宋体;SimSun" w:cs="宋体;SimSun"/>
          <w:szCs w:val="21"/>
        </w:rPr>
        <w:t>怎么说一样的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次，马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吐温应邀赴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席间，他对一位夫人说：“您太漂亮了，夫人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料，那夫人却说：“可是，很遗憾，我却不能用同样的话来回答您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脑机敏、言辞犀利的马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吐温笑着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没关系，你也可以像我一样说假话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想、拓展、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茗林语堂的趣，你是否领悟到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说一说学习和生活中如何讲究这“趣”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业：把林语堂有趣的语句抄一抄，尝试也写出这样有趣的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</w:t>
      </w:r>
      <w:r>
        <w:rPr>
          <w:rFonts w:ascii="宋体;SimSun" w:hAnsi="宋体;SimSun" w:cs="宋体;SimSun"/>
          <w:szCs w:val="21"/>
        </w:rPr>
        <w:t>板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一个有趣味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做一个有高级趣味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过一种有趣的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课后反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在世，所有的人一切活动的动机各不相同。有的人是为了出名，有的人是为了名利，有的人为了争夺权力，还有的人是为了……他们的人生态度和目的也不一样。但如果想达到目的，就必须有兴趣，假如读书而论钟点，计时治学，永远必不成器。要学后有成，就单靠这趣字。趣是一种知其然，而不知其所以然的行为动机，趣是关于启发心智的事，由蒙昧无知，变成知趣的人，而且不大容易出毛病，人有人趣，物有物趣，自然景物有天趣，名、利、权都可以把人弄得神魂颠倒。只这趣字，是有益身心的。人生必有痴，必有偏好癖嗜。没有癖嗜的人大半都靠不住。而且就变成索然无味的不知趣的一个人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语堂文章写的很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常是拉拉扯扯，纵笔真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的有主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的没有主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一个谈话范围</w:t>
      </w:r>
      <w:r>
        <w:rPr>
          <w:rFonts w:cs="宋体;SimSun" w:ascii="宋体;SimSun" w:hAnsi="宋体;SimSun"/>
          <w:szCs w:val="21"/>
        </w:rPr>
        <w:t>.-----</w:t>
      </w:r>
      <w:r>
        <w:rPr>
          <w:rFonts w:ascii="宋体;SimSun" w:hAnsi="宋体;SimSun" w:cs="宋体;SimSun"/>
          <w:szCs w:val="21"/>
        </w:rPr>
        <w:t>读他的文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像海中拾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在乎把握全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那些散落各处的好东西收拾起来就够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里要点在散而不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杂而不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漫而不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郁达夫因而说中学生若取范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叶绍钧那种”脚踏实地造次不苟”的散文为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语堂的散文并不讲究整体构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理睬章法或写作规则的权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认为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八股有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章无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章有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成八股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语堂同时指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章的起承转和等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循文思自然的波浪涌现而成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自成其曲折崭然之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是明堂大庙营造法尺所可以绳范的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6:00Z</dcterms:created>
  <dc:creator/>
  <dc:description/>
  <cp:keywords/>
  <dc:language>en-US</dc:language>
  <cp:lastModifiedBy>USER</cp:lastModifiedBy>
  <dcterms:modified xsi:type="dcterms:W3CDTF">2011-04-08T14:06:00Z</dcterms:modified>
  <cp:revision>0</cp:revision>
  <dc:subject/>
  <dc:title/>
</cp:coreProperties>
</file>