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总第</w:t>
      </w:r>
      <w:r>
        <w:rPr>
          <w:rFonts w:eastAsia="Times New Roman"/>
        </w:rPr>
        <w:t xml:space="preserve">  </w:t>
      </w:r>
      <w:r>
        <w:rPr/>
        <w:t>个课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3"/>
        <w:gridCol w:w="3237"/>
        <w:gridCol w:w="2474"/>
        <w:gridCol w:w="761"/>
        <w:gridCol w:w="1857"/>
      </w:tblGrid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题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春夜宴从弟桃花园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</w:tr>
      <w:tr>
        <w:trPr/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共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课时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执行时间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 </w:t>
            </w:r>
            <w:r>
              <w:rPr/>
              <w:t>日</w:t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一、课程目标</w:t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感受文中的生活气息与情趣。</w:t>
            </w:r>
            <w:r>
              <w:rPr/>
              <w:t>2.</w:t>
            </w:r>
            <w:r>
              <w:rPr/>
              <w:t>理解本文看似消极却洋溢着热爱生命、热爱生活的积极情感。</w:t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二、教学策略：诵读法、点拨式、多媒体。</w:t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三、重点难点：</w:t>
            </w:r>
            <w:r>
              <w:rPr/>
              <w:t>1.</w:t>
            </w:r>
            <w:r>
              <w:rPr/>
              <w:t>感受文中的生活气息与情趣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理解本文看似消极却洋溢着热爱生命、热爱生活的积极情感。</w:t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活动</w:t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导入新课：一千多年前的李白曾在自己开满桃花的庭院中大宴宾客，今天让我们一起来感受一下李白和他的堂弟们的这一次“夜宴”情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展示学习目标：</w:t>
            </w:r>
            <w:r>
              <w:rPr/>
              <w:t>1.</w:t>
            </w:r>
            <w:r>
              <w:rPr/>
              <w:t>感受文中的生活气息与情趣。</w:t>
            </w:r>
            <w:r>
              <w:rPr/>
              <w:t>2.</w:t>
            </w:r>
            <w:r>
              <w:rPr/>
              <w:t>理解本文看似消极实则洋溢着热爱生命、热爱生活的积极情感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这是一篇宴集序。宴集序，是指古人宴集时，常同赋诗，诗成后公推一人作序，如王羲之《兰亭集序》《春夜宴从弟桃花园序》。《滕王阁序》赠序兼宴集序。（另有书序，是著作或诗文前的说明或评价性文字。赠序，是指亲友间以作文相赠，表达惜别、祝愿、劝勉之意。《送东阳马生序》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三、朗读与研讨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作为宴集序，文中要交待哪些要素？要交待：时间、地点、人物、事件、为何作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本文在标题中交待了几个要素？这样安排有何作用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由于文章篇幅短小，作者就把时间（春夜）、地点（桃花园）、人物（作者与诸从弟）、事件（宴饮）等都在题目中一起交待了。这样安排，重点突出，结构紧凑，为在文章中谈作序原因留下了空间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小组讨论解析重点词语和疑难语句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重要字音：琼筵（</w:t>
            </w:r>
            <w:r>
              <w:rPr/>
              <w:t>yán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羽觞（</w:t>
            </w:r>
            <w:r>
              <w:rPr/>
              <w:t>shāng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秉（ｂ</w:t>
            </w:r>
            <w:r>
              <w:rPr/>
              <w:t>ǐng</w:t>
            </w:r>
            <w:r>
              <w:rPr/>
              <w:t>）假（ｊｉ</w:t>
            </w:r>
            <w:r>
              <w:rPr/>
              <w:t>ă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数（</w:t>
            </w:r>
            <w:r>
              <w:rPr/>
              <w:t>s</w:t>
            </w:r>
            <w:r>
              <w:rPr/>
              <w:t>ｈ</w:t>
            </w:r>
            <w:r>
              <w:rPr/>
              <w:t>ù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通假字：序天伦之乐事（序，通“叙”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古今异义：大块假我以文章</w:t>
            </w:r>
            <w:r>
              <w:rPr>
                <w:rFonts w:eastAsia="Times New Roman"/>
              </w:rPr>
              <w:t xml:space="preserve">  </w:t>
            </w:r>
            <w:r>
              <w:rPr/>
              <w:t>（大块：古义，大自然。今义：大的块头</w:t>
            </w:r>
            <w:r>
              <w:rPr>
                <w:rFonts w:eastAsia="Times New Roman"/>
              </w:rPr>
              <w:t xml:space="preserve">   </w:t>
            </w:r>
            <w:r>
              <w:rPr/>
              <w:t>文章：古义，错杂的色彩。今义：篇幅不很长的单篇作品）</w:t>
            </w:r>
            <w:r>
              <w:rPr>
                <w:rFonts w:eastAsia="Times New Roman"/>
              </w:rPr>
              <w:t xml:space="preserve"> </w:t>
            </w:r>
            <w:r>
              <w:rPr/>
              <w:t>群季俊秀</w:t>
            </w:r>
            <w:r>
              <w:rPr>
                <w:rFonts w:eastAsia="Times New Roman"/>
              </w:rPr>
              <w:t xml:space="preserve">  </w:t>
            </w:r>
            <w:r>
              <w:rPr/>
              <w:t>（古义，弟弟。今义，季节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词类活用：不有佳</w:t>
            </w:r>
            <w:r>
              <w:rPr>
                <w:u w:val="single"/>
              </w:rPr>
              <w:t>咏</w:t>
            </w:r>
            <w:r>
              <w:rPr/>
              <w:t>，何伸雅怀（动词作名词，诗歌）</w:t>
            </w:r>
            <w:r>
              <w:rPr>
                <w:u w:val="single"/>
              </w:rPr>
              <w:t>幽</w:t>
            </w:r>
            <w:r>
              <w:rPr/>
              <w:t>赏未已（形容词作名词，幽雅的景致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、文言句式：判断句：夫天地者万物之逆旅也；光阴者百代之过客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状语后置：阳春召我以烟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成语：金谷酒数：罚酒三斗的隐语。后泛指宴会上罚酒三杯。秉烛夜游：秉：执持。旧时比喻及时行乐。天伦之乐：天伦：旧指父子、兄弟等亲属关系。</w:t>
            </w:r>
            <w:r>
              <w:rPr>
                <w:rFonts w:eastAsia="Times New Roman"/>
              </w:rPr>
              <w:t xml:space="preserve"> </w:t>
            </w:r>
            <w:r>
              <w:rPr/>
              <w:t>泛指家庭的乐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重要词语：从弟：堂房亲属。逆旅：迎接。百代：世世代代绵延的人生。良有以也：确实，果真。以：原因。序天伦之乐事：代指父子、兄弟等亲属关系。琼筵：美玉，这里是“美好”。羽觞：古代酒器。阳春：清明温和的春天。烟景：朦胧秀美的景色。文章：色彩斑斓的景色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意译全文：天地是万事万物的旅舍，光阴是古往今来的过客。而虚浮的人生，像梦幻一样，能有几多欢乐？古人拿着烛火在夜里游赏，确实有原因的啊。况且和暖的春天用艳丽的景色召唤我们，大自然又提供我们美好而斑斓的形态和色彩。我们相聚在这桃李芬芳的园里，畅谈兄弟团聚的快乐。诸位弟弟都是俊才秀士，个个好比谢惠连；只有我所吟咏的诗，却惭愧不如谢康乐。幽美的景色还没有欣赏完，纵情的高谈又转而成为清新的话题。摆出丰盛美好的宴席而坐赏名花；酒杯频传，醉倒在月光下。没有好的诗篇，怎能抒发高雅的情怀？如果谁赋诗不成，必须依照金谷园的旧例，罚他饮酒三杯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</w:t>
            </w:r>
            <w:r>
              <w:rPr/>
              <w:t>作者为何写这篇宴集序？（请大家在文中找出原句回答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①浮生如梦，为欢几何？古人秉烛夜游，良有以也（为什么古人要秉烛夜游？因为“浮生若梦，为欢几何”天地者，万物之逆旅也；光阴者，百代之过客也。——不直接说自己，而说古人，着实巧妙。）②“阳春召我以烟景，大块假我以文章”</w:t>
            </w:r>
            <w:r>
              <w:rPr>
                <w:rFonts w:eastAsia="Times New Roman"/>
              </w:rPr>
              <w:t xml:space="preserve"> </w:t>
            </w:r>
            <w:r>
              <w:rPr/>
              <w:t>（春景美如画，春光暖人心，一切都是那么融和，春宵一刻值千金。美景在前，不容辜负）。③会桃花之芳园，序天伦之乐事。群季俊秀，开琼筵以坐花，飞羽觞而醉月。如诗不成，罚依金谷酒数。（能和兄弟们一起共度良宵，实在不易，此为人生一大乐事。再加上“群季俊秀”，那就更要一展才华，不传千古，也可聊以自慰了。</w:t>
            </w:r>
            <w:r>
              <w:rPr>
                <w:rFonts w:eastAsia="Times New Roman"/>
              </w:rPr>
              <w:t xml:space="preserve"> </w:t>
            </w:r>
            <w:r>
              <w:rPr/>
              <w:t>恰当的时间，美好的情境，欢乐的气氛，怎不生感慨，发诗情？共享天伦，机会难得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.</w:t>
            </w:r>
            <w:r>
              <w:rPr/>
              <w:t>作者在这篇宴集序中反映了怎样的生活气息？表达出欢乐还是忧伤的思想感情？请找出语句加以分析说明。明确：</w:t>
            </w:r>
            <w:r>
              <w:rPr>
                <w:rFonts w:eastAsia="Times New Roman"/>
              </w:rPr>
              <w:t xml:space="preserve"> </w:t>
            </w:r>
            <w:r>
              <w:rPr/>
              <w:t>和谐欢乐的生活气息。</w:t>
            </w:r>
            <w:r>
              <w:rPr>
                <w:rFonts w:eastAsia="Times New Roman"/>
              </w:rPr>
              <w:t xml:space="preserve">  </w:t>
            </w:r>
            <w:r>
              <w:rPr/>
              <w:t>热爱人生、珍惜亲情、陶醉自然、积极乐观的思想情感。语句：阳春召我以烟景，大块假我以文章。会桃花之芳园，序天伦之乐事。开琼筵以坐花，飞羽觞而醉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为何说“阳春召我以烟景，大块假我以文章。”写出了作者的欢乐心情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个“阳”字，让人仿佛感到春天的温暖。 一个“烟”字，把春天地气上升，袅袅轻烟弥漫的朦胧之态表现得淋漓尽致。“文章”一词则概括了春日花繁叶茂</w:t>
            </w:r>
            <w:r>
              <w:rPr/>
              <w:t>,</w:t>
            </w:r>
            <w:r>
              <w:rPr/>
              <w:t>自然界多姿多彩的美丽风光。这两个句子还运用了拟人的手法。那“阳春”是多情的，她用美丽的“烟景”来召唤我；那“大块”也是有情的，她把绚烂的“文章”献给我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析词语</w:t>
            </w:r>
            <w:r>
              <w:rPr>
                <w:rFonts w:eastAsia="Times New Roman"/>
              </w:rPr>
              <w:t xml:space="preserve"> </w:t>
            </w:r>
            <w:r>
              <w:rPr/>
              <w:t>品语言的方法有哪些？一要重点关照动词（“召”“假”）名词（“烟景”“文章”）二要关注修饰语（如句中“阳”“烟”等字）三要关注特殊词</w:t>
            </w:r>
            <w:r>
              <w:rPr>
                <w:rFonts w:eastAsia="Times New Roman"/>
              </w:rPr>
              <w:t xml:space="preserve"> </w:t>
            </w:r>
            <w:r>
              <w:rPr/>
              <w:t>（叠词、拟声词、颜色词等）以上要考虑表现方法和修辞手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请简要谈谈“开琼筵以坐花，飞羽觞而醉月”中“花”和“飞”的表达作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“</w:t>
            </w:r>
            <w:r>
              <w:rPr/>
              <w:t>花</w:t>
            </w:r>
            <w:r>
              <w:rPr/>
              <w:t>”</w:t>
            </w:r>
            <w:r>
              <w:rPr/>
              <w:t>字有何表达作用？“花”是桃李之花，既照应标题，也写出了美景，酒不醉人人自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飞”字的表达作用：一、羽觞状如鸟羽而飞，言传杯之速；二、传达出精神飞动、潇洒之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6.</w:t>
            </w:r>
            <w:r>
              <w:rPr/>
              <w:t>请总结作者在这次宴会上感受到了哪些乐事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A. </w:t>
            </w:r>
            <w:r>
              <w:rPr/>
              <w:t>与群季相聚咏歌</w:t>
            </w:r>
            <w:r>
              <w:rPr/>
              <w:t xml:space="preserve">B. </w:t>
            </w:r>
            <w:r>
              <w:rPr/>
              <w:t>欣赏美景，高谈阔论</w:t>
            </w:r>
            <w:r>
              <w:rPr/>
              <w:t xml:space="preserve">C. </w:t>
            </w:r>
            <w:r>
              <w:rPr/>
              <w:t>痛饮狂欢</w:t>
            </w:r>
            <w:r>
              <w:rPr/>
              <w:t xml:space="preserve">D. </w:t>
            </w:r>
            <w:r>
              <w:rPr/>
              <w:t>相约赋诗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7. </w:t>
            </w:r>
            <w:r>
              <w:rPr/>
              <w:t>赏析作品往往要“知人论世”，请结合背景与课文内容谈谈李白的人生态度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白所处时代是盛唐，自信乐观的情怀充满着整个时期。而李白是盛唐士人的代表，他认为正是因为人生短暂，才应珍视光阴，“秉烛夜游”，他感到能和兄弟们一同歌咏，高谈，赏花，观月，饮酒，作诗，是人生最大的乐趣。这是他的旷达，也是他的自信，更是他的豪情逸兴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007</w:t>
            </w:r>
            <w:r>
              <w:rPr/>
              <w:t>年湖南省高考作文《诗意地生活》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没有蓝天的旷远，可以有白云的飘逸；没有江海的奔腾，可以有溪流的秀美；没有红花的耀眼，可以有绿叶的悠然。选择壮阔？选择显贵？选择平静？或是选择隐退？不如选择诗意地生活。</w:t>
            </w:r>
            <w:r>
              <w:rPr/>
              <w:br/>
            </w:r>
            <w:r>
              <w:rPr/>
              <w:t>　　诗意地生活，是李白“仰天大笑出门去，我辈岂是篷蒿人”的桀骜，是王维既知“都护来燕然”，还有心品玩“大漠孤烟直，长河落日圆”的旷达，还是听凭“云卷云舒”的闲适？不是每个人都可以像诗人一样记录美好的生活，但每个人都有权诗意地生活。</w:t>
            </w:r>
            <w:r>
              <w:rPr/>
              <w:br/>
            </w:r>
            <w:r>
              <w:rPr/>
              <w:t>　　黑暗选择了她，她却选择诗意地生活，她用心体验大自然赋予她的一切，她用情为自己黑暗的世界画上太阳，画上彩虹，更用毅力充实着自己的智慧，完善着自己的人生，她甚至还可以笑着写出《假如给我三天光明》，她诗意地生活着，享受着，更收获着，她的名字叫海伦</w:t>
            </w:r>
            <w:r>
              <w:rPr/>
              <w:t>·</w:t>
            </w:r>
            <w:r>
              <w:rPr/>
              <w:t>凯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、文章结构：夜宴的原因（议论）—夜宴的经过（记叙）—热爱生活热爱自然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五、背诵课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六、探究：</w:t>
            </w:r>
            <w:r>
              <w:rPr/>
              <w:t>8.</w:t>
            </w:r>
            <w:r>
              <w:rPr/>
              <w:t>同样是文人盛宴，李白的这篇宴集序和王羲之的《兰亭集序》在感情上有什么不同？为什么？请就此谈谈你对“文无定格，贵在鲜活”的理解。【明确】两位作家所处的时代背景和生活处境之不同：王羲之的《兰亭集序》写于</w:t>
            </w:r>
            <w:r>
              <w:rPr/>
              <w:t>51</w:t>
            </w:r>
            <w:r>
              <w:rPr/>
              <w:t>岁，这时东晋王朝偏安江左已经</w:t>
            </w:r>
            <w:r>
              <w:rPr/>
              <w:t>36</w:t>
            </w:r>
            <w:r>
              <w:rPr/>
              <w:t>年，当权者无心北伐，只图奢侈享乐，文人多被迫害，意志消磨殆尽，清谈玄理之风极盛。《春夜宴从弟桃花园序》大致是开元二十一年李白</w:t>
            </w:r>
            <w:r>
              <w:rPr/>
              <w:t>33</w:t>
            </w:r>
            <w:r>
              <w:rPr/>
              <w:t>岁时所作。当时他虽然求官未得，暂时隐居于安陆，但身处开元盛世，对国家的兴盛、个人的发展都抱有乐观的期望。王羲之所处的时代是东晋，政治迫害严重，世人普遍存在消极感伤的特点，他感慨时过境迁，欢乐和生命的短暂，因此有“岂不痛哉”“悲夫”的感叹。</w:t>
            </w:r>
            <w:r>
              <w:rPr>
                <w:rFonts w:eastAsia="Times New Roman"/>
              </w:rPr>
              <w:t xml:space="preserve"> </w:t>
            </w:r>
            <w:r>
              <w:rPr/>
              <w:t>李白这篇序中也出现了“浮生如梦，为欢几何”</w:t>
            </w:r>
            <w:r>
              <w:rPr>
                <w:rFonts w:eastAsia="Times New Roman"/>
              </w:rPr>
              <w:t xml:space="preserve"> </w:t>
            </w:r>
            <w:r>
              <w:rPr/>
              <w:t>但“欢乐”仍是文章所要表达的主要情感，令人感受到作者对人生的热爱，对亲情的珍惜，对自然美景的陶醉，这与李白洒脱、乐观的性格分不开。王羲之文低沉清幽，李白文高亢明朗。文无定格，贵在鲜活。形式为内容服务，内容决定形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七、小结：李白与诸从弟聚会赋诗，本文即为之而作的序文。全文百余字，从“天地’、“光阴”引发出“阳春召我以烟景，大块假我以文章”无限美好的自然风光以及与诸兄弟聚会的欢乐场景，是一篇像诗一样优美的抒情小品。文中虽有“浮生若梦，为欢几何？”的颓废之语，但主要是抒发了热爱自然、热爱生活、热爱生命的豪情逸兴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八、作业：</w:t>
            </w:r>
            <w:r>
              <w:rPr/>
              <w:t>1.</w:t>
            </w:r>
            <w:r>
              <w:rPr/>
              <w:t>背诵课文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完成《学海导航》练习</w:t>
            </w:r>
          </w:p>
        </w:tc>
      </w:tr>
      <w:tr>
        <w:trPr>
          <w:trHeight w:val="14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1:00Z</dcterms:created>
  <dc:creator/>
  <dc:description/>
  <cp:keywords/>
  <dc:language>en-US</dc:language>
  <cp:lastModifiedBy>SZ_ACH</cp:lastModifiedBy>
  <cp:lastPrinted>2011-03-17T08:40:00Z</cp:lastPrinted>
  <dcterms:modified xsi:type="dcterms:W3CDTF">2011-03-24T11:42:00Z</dcterms:modified>
  <cp:revision>0</cp:revision>
  <dc:subject/>
  <dc:title/>
</cp:coreProperties>
</file>