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枝花</w:t>
      </w:r>
      <w:r>
        <w:rPr>
          <w:sz w:val="32"/>
          <w:szCs w:val="32"/>
        </w:rPr>
        <w:t>*</w:t>
      </w:r>
      <w:r>
        <w:rPr>
          <w:sz w:val="32"/>
          <w:szCs w:val="32"/>
        </w:rPr>
        <w:t>不伏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汉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关汉卿生活的历史社会背景，认识作者与黑暗社会决不妥协的斗争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并学习排比句中排比对象合理排序的写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诗人以铜豌豆自比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次体会诗人表达情感时选择意象的取向，理解排比句选词与排序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读诗歌，体会诗人自比铜豌豆所塑造的人物形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散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自读散曲五遍左右，解决字音和读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男生、女生分别朗读，读出自己的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点评：关汉卿是“四块玉”中那个愁肠满怀，心思细密，带点娘娘腔的诗人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果你觉得关汉卿所写的铜豌豆是比喻自己的话，那么他在你的印象里是一个怎样的人？以上这些我们可以用一个成语来概括：铁骨铮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感知关汉卿是一个有傲骨、坚强的、倔强、不轻易妥协的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读诗歌，体会诗人要表达的情感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诗歌，深入体会作者选择的意象的特点，理解诗人借此表达的情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既然诗人自比铜豌豆，那么在生活中，他应该去做什么事比较符合这种形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是散曲中又写他在做什么？（同时解释梁园月、东京酒、洛阳花、章台柳、双路等名词的含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什么自比铜豌豆的关汉卿不是出现在沙场上，而是在风花雪月的歌舞场所流连忘返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注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关汉卿生活在什么年代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那时的元朝统治者作为入侵者统治汉族，对汉族文人的轻视达到了登峰造极的程度。简述“人分十等”的社会现实；</w:t>
            </w:r>
            <w:r>
              <w:rPr>
                <w:rFonts w:cs="宋体;SimSun" w:ascii="宋体;SimSun" w:hAnsi="宋体;SimSun"/>
                <w:sz w:val="24"/>
              </w:rPr>
              <w:t>C:</w:t>
            </w:r>
            <w:r>
              <w:rPr>
                <w:rFonts w:ascii="宋体;SimSun" w:hAnsi="宋体;SimSun" w:cs="宋体;SimSun"/>
                <w:sz w:val="24"/>
              </w:rPr>
              <w:t>关汉卿虽多才多艺却不受重用，对民族歧视、阶级矛盾深感不满，因此立志要沉浸于烟花场所，将当时社会不平等的现实传唱开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:</w:t>
            </w:r>
            <w:r>
              <w:rPr>
                <w:rFonts w:ascii="宋体;SimSun" w:hAnsi="宋体;SimSun" w:cs="宋体;SimSun"/>
                <w:sz w:val="24"/>
              </w:rPr>
              <w:t>因此散曲中他虽自比铜豌豆，却极力描写自己不得志的生活场景，以此突出自己的选择既是一种悲哀，也是一种反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发生活经验。联想这样的人物形象常常做的事多为有重大意义的，例如在沙场上为国征战，或在朝堂上为民请命；文死谏、武死战；不畏强暴抗争命运的不平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学坏也是一种约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基本由老师讲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根据生活经验联想符合人物形象的景物描写，引发诗歌中的场景描写与生活经验不符的冲突，引起研读的兴趣，引导他们明白诗歌创作的理解不能忘记关注历史背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排比的语言形式对表达情感的作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朗读他描写铜豌豆的诗句，想一想诗人在排比句中为什么选择这些动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排比句中为什么选择这样排列词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动词是豌豆要被烧熟时会经受到的各种烹饪方式，暗示了文人受到的各种不公正的待遇。（揭露统治阶级压制文人展露才华的各种手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在态度的强硬上程度越来越强烈。表现诗人的决不妥协的精神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体会诗人将选择的景物和表达的方式放在一起，共同为传情服务的目的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写景和抒情之间究竟存在着哪些联系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圈划元曲单元中的重点注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熟读元曲单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鉴赏《醉太平》中作者表达的思想感情与《一枝花》的异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烘托了情，情深化了景。情景交融需要情景表达的目的一致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作文练习仿写景物描写传达情感作铺垫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8:00Z</dcterms:created>
  <dc:creator/>
  <dc:description/>
  <dc:language>en-US</dc:language>
  <cp:lastModifiedBy>USER</cp:lastModifiedBy>
  <dcterms:modified xsi:type="dcterms:W3CDTF">2011-03-17T05:12:00Z</dcterms:modified>
  <cp:revision>0</cp:revision>
  <dc:subject/>
  <dc:title/>
</cp:coreProperties>
</file>