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日知录》三则教学设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炎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《〈日知录〉三则〉》，了解顾炎武“文须有益于天下”、著述贵独创、立身贵务实等思想，体会其“经世致用”学术精神的历史意义和现实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《浙东学术》，了解章学诚反对“空言学问”、提倡“切于人事”的学术思想，体会浙东学术的务实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让学术联系社会现实或自己的学习经验，吸收本单元课文阐述的治学方法和表现出的论辩艺术，作一些社会调查或问题探究，切实提高议论文的写作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重点】体会作者的观点和思想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课时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南大学的校训：经世致用。“经世致用”是中华文化特别是湖湘文化的精华，起源于明清之际著名思想家顾炎武、王夫之等人的学说。“经世”的内涵是“经国济世”，强调要有远大理想抱负，志存高远，胸怀天下，侧重“形而上”；“致用”的内涵是“学用结合”，强调要理论联系实际，脚踏实地，注重实效，侧重“形而下”。校训“经世致用”，一是体现了中南大学的文化传承，有湖湘特色，并与孙中山先生早年为湘雅的题词“学成致用”一脉相承。二是有利于引导中南学子把远大理想抱负和锲而不舍努力结合起来，既要志存高远，敢为天下先，又要脚踏实地，从点滴做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介本单元内容及作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涉及的是清代学术，主要介绍古代学者的治学态度，“经典课文”为顾炎武的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日知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三则》，而“相关读物”则是章学诚的《浙东学术》，从不同角度反映了经世致用的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日知录》是一部经年累月、积金琢玉成的大型学术札记，全书一千多条，最长的五千多字，最短的只有九个字。节选的三则并见于该书卷十九，阐述了他关于作文、著述及立身处世的观点，体现了顾炎武一以贯之的经世致用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炎武，明末清初人，力主反清复明，拒绝出仕，发出“天下兴亡，匹夫有责”。他清醒地认识到理学崇尚空谈的危害，身体力行，注重调查实际，不为空言，以天下为己任，力主治学要经世致用（其思想源于儒家积极入世的精神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文史通义》是章学诚积一生学力著成的史学论著，凝聚了作者大半生的心血。《浙东学术》是《文史通义》中很有分量的一篇，集中论述了作者治学要“切合当时人事”的思想，充分表现了作者经世致用的治学精神。作者立论鲜明，引证丰富，反对空言、提倡切实致用的思想贯穿始终，字里行间洋溢着堂堂正气和烈烈激情。两文的共同点是“经世致用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研习第一则《文须有益于天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注释，朗读课文，疏通文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讨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本则观点是什么？（文须有益于天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“文不可绝于天地之间”的原因是什么？（明道、纪政事、察民隐、乐道人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、无益之文有何弊端？（怪力乱神、无稽之言、剿袭之说、谀佞之文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本则使用什么论证方法？（正反对比论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↗</w:t>
      </w:r>
      <w:r>
        <w:rPr>
          <w:rFonts w:ascii="宋体;SimSun" w:hAnsi="宋体;SimSun" w:cs="宋体;SimSun"/>
          <w:szCs w:val="21"/>
        </w:rPr>
        <w:t>正：文不可绝于天地——明道、纪政事、察民隐、乐道人善——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须有益于天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观点） ↘反：无益之文：怪力乱神、无稽之言、剿袭之说、谀佞之文——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研习第二则《著书之难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注释，朗读课文，疏通文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讨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从著书的角度，作者肯定了哪些书、否定了哪些书？作者提出了一个怎样的著书原则？（首肯《孟》《荀》及《老》《庄》等，否定了《吕氏春秋》《淮南子》，其“汇而成书”，不自成体系；“古人之所未及就，后世之所不可无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认为古人中还有谁做到了此原则？作者为何推崇此二人？（司马光、吴端临；他之所以推崇这两部书，表明了他著书的价值尺度，即都是经世致用著作的典范，是史学著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者认为今人坚持了著书原则吗？原因何在？（后人著书，产量越高，速度越快，错误越多。后世作者创作态度不诚实，动机——“成名”不纯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则的观点是什么？运用了什么论证方法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著书难；古今对比论证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作者谈古论今，阐述著书原则，表明爱恶褒贬，感叹今人人心不古，“九斤老太——一代不如一代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↗</w:t>
      </w:r>
      <w:r>
        <w:rPr>
          <w:rFonts w:ascii="宋体;SimSun" w:hAnsi="宋体;SimSun" w:cs="宋体;SimSun"/>
          <w:szCs w:val="21"/>
        </w:rPr>
        <w:t>《孟》《荀》《老》《庄》等，“自成一家言”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                                  著书原则：“古人之所未及就，后世之所不可无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↘</w:t>
      </w:r>
      <w:r>
        <w:rPr>
          <w:rFonts w:ascii="宋体;SimSun" w:hAnsi="宋体;SimSun" w:cs="宋体;SimSun"/>
          <w:szCs w:val="21"/>
        </w:rPr>
        <w:t>《吕氏春秋》《淮南子》“取诸子之言，汇而成书”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（司马光、马贵与：经世致用著作的典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人：“愈多”“愈舛漏”“愈不传”——原因：“成书太易”“急于求名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书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读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研习第三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注释，朗读课文，疏通文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讨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作者开篇就慨叹“唐宋以下，何文人之多也！”，文人多，不好吗？为什么单说“唐宋以下”？（作者认为文人多是因为有些“不识经术，不通古今”的“文人”滥竽充数；表明了作者关心社会现实和尊古复古的思想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韩愈之诗是什么意思？（强调“经训”是学问的根本，博古通今是治学之基石，舍此如“潢潦”，朝满夕涸，不但学问做不成，安生立命也陷入困境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作者引用韩愈和刘挚的话有什么作用？（借他们崇尚经术、重视器量见识，轻蔑文采华意来宣扬经世致用的思想。虽然不免偏激，却切中时弊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作者引述西汉扬雄和宋代黄庭坚的话，目的何在？（继续说明务实与尚华的关系，扬雄对别人赏其文辞而不赏其义理痛心疾首，黄庭坚指出以文才的高低作为选拔奖掖后生的标准，是助长了华而不实的社会风气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作者引用本朝掌故——空同的辩驳，作用是什么？（证明前文“本朝嘉靖以来，亦有此风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最后一段，作者引用欧阳修的话，表明了什么？（表明了作者崇尚实用的思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本则主要运用了什么论证方法？（引证法、例证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↗</w:t>
      </w:r>
      <w:r>
        <w:rPr>
          <w:rFonts w:ascii="宋体;SimSun" w:hAnsi="宋体;SimSun" w:cs="宋体;SimSun"/>
          <w:szCs w:val="21"/>
        </w:rPr>
        <w:t>文人：识经术、通古今——韩愈、刘挚、扬雄、黄庭坚、欧阳修——引证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人之多       （经世致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↘</w:t>
      </w:r>
      <w:r>
        <w:rPr>
          <w:rFonts w:ascii="宋体;SimSun" w:hAnsi="宋体;SimSun" w:cs="宋体;SimSun"/>
          <w:szCs w:val="21"/>
        </w:rPr>
        <w:t>假文人：华而不实——空同辩驳                            ——例证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注重文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读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讨论：比较本课所选三则札记在主旨、语言上的异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相关，主旨相同：都是宣传经世致用的精神，识经术，通古今。而二、三则在立论上不同：《著书之难》以著述为话题，从正面立论，“难”是高标准严要求，与“后人之书”的“易”作对比；《文人之多》以人为话题，从反面立论，说假“文人”多，揭示真“文人”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风格不同：第一则立论鲜明，锋芒毕露；第二则委婉曲折，叙议结合；第三则感情炽烈声势夺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辅导学生自读《浙东学术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单介绍此文背景及章学诚与顾炎武的学术渊源、立论异同，并重点指出学术的共同之处：经世致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详见教参，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自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完成课后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59:00Z</dcterms:created>
  <dc:creator>USER</dc:creator>
  <dc:description/>
  <cp:keywords/>
  <dc:language>en-US</dc:language>
  <cp:lastModifiedBy>USER</cp:lastModifiedBy>
  <dcterms:modified xsi:type="dcterms:W3CDTF">2011-03-26T13:38:00Z</dcterms:modified>
  <cp:revision>3</cp:revision>
  <dc:subject/>
  <dc:title>芷兰学校九年级语文第二学期教学计划</dc:title>
</cp:coreProperties>
</file>