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捕蝶者》教学实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执教人：深圳市教苑中学特级教师  陈继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执教地点：深圳市松岗中学大礼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执教班级：深圳市松岗中学高二</w:t>
      </w:r>
      <w:r>
        <w:rPr>
          <w:rFonts w:cs="宋体;SimSun" w:ascii="宋体;SimSun" w:hAnsi="宋体;SimSun"/>
          <w:szCs w:val="21"/>
        </w:rPr>
        <w:t>·9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听课人员：大陆、香港、台湾三地语文教学研究专家、语文教师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多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我首先给同学们鞠一个躬，因为同学是我们今天上课的主人。前面大屏幕是我们松岗中学高二</w:t>
      </w:r>
      <w:r>
        <w:rPr>
          <w:rFonts w:cs="宋体;SimSun" w:ascii="宋体;SimSun" w:hAnsi="宋体;SimSun"/>
          <w:szCs w:val="21"/>
        </w:rPr>
        <w:t>·9</w:t>
      </w:r>
      <w:r>
        <w:rPr>
          <w:rFonts w:ascii="宋体;SimSun" w:hAnsi="宋体;SimSun" w:cs="宋体;SimSun"/>
          <w:szCs w:val="21"/>
        </w:rPr>
        <w:t>班的同学提出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问题，今天我们围绕这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问题展开讨论。我首先对同学们积极研讨和善于提出问题的精神表示感谢。（掌声）第二，我给来自台湾、香港的专家们鞠一个躬，你们给我们提供了这么好的三地语文人研讨教学的机会。（掌声）第三，我向来自大陆的专家、老师们鞠一个躬。（掌声）这个鞠躬意味深长，希望老师们批判的时候更有力度。（掌声）下面我们开始上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同学们提出了这样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问题，大家看一下，如果把这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问题做一下归纳的话，大家看涉及到几个方面的问题？大家看看投影来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投影显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者对捕蝶者的态度是怎样的？是否含有一点谴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0</w:t>
      </w:r>
      <w:r>
        <w:rPr>
          <w:rFonts w:ascii="宋体;SimSun" w:hAnsi="宋体;SimSun" w:cs="宋体;SimSun"/>
          <w:szCs w:val="21"/>
        </w:rPr>
        <w:t>段最后为什么会说“也像是由内到外渗透着绝世的悲伤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末为什么说捕蝶者是胜者，只是因为他捕获了一只绝世的蝴蝶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你是不自由的，所以，你半世不得安睡。而你没想到，上天赐予你的，会远远超过你的梦想。如何理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悲伤是美丽的，还有谁比你更懂得悲伤之美呢？更何况是绝世的悲伤？这山林里寂静的时刻，那孑然的悲伤，有谁与你分享？如何理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既然说捕蝶者是自然主义者，为什么要捕蝶？是否在讽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想表达的人生态度是什么？文中的永恒是针对什么而言的？我们应该用一种什么样的态度来对待捕蝶者的所谓的生命意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什么是真正的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文中运用了很多细节描写，有哪些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倒数第三段，为什么连写两个生与死的问题？为什么此处引出一个诗人来与捕蝶者谈生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中几次提到“你是有准备的人”要表达什么意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进入积极思考状态。约两分钟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哪一位同学说一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我觉得最主要的问题是作者对捕蝶者的态度问题，也就是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问题。然后就是关于涉及到的一些语句、小段落在文中所起的作用，主要就是这两个方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好，一是作者的态度问题，然后就是一些具体的小段落，也就是细节问题。我们应该鼓励一下。（掌声）再往下看屏幕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问题，（作者对捕蝶者）是否在讽刺？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问题，作者想表达的人生态度是什么？跟前面的第一个问题是一样的。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问题，什么是真正的美，依然还是涉及到人生态度，是谈美与人的生命的价值问题。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问题，文中运用了很多细节描写，有哪些好处？也是我们这节课要探讨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，整合同学们的意见，这节课，一是要探讨作者对捕蝶者的态度问题；二是探讨用什么样的方法阅读散文的问题，也就是通过研习散文阅读的一般方法，探究作者的情感态度；老师们手中可能有一个教案设计，这个教案设计已经做了变动，变动也是依据同学们提出的这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问题。第三点，是探讨生命与美的价值，如果时间允许的话，我们要把它辨析完，如果时间不允许的话，我们着重研讨前面的两个。现在我想让大家说一下，我们平时读散文的时候，采取什么样的方法阅读？我随机找一位同学。说说你自己用什么方法阅读散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我觉得我是边读边去想一些问题，通过读文章内容去弄懂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她就是一边去读去想，然后再把它弄懂，这是一种方法。你先坐下，很好。我想，有没有一种比较实用的而且又比较高效的方法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对我来说，读散文应该是先通读一遍，然后再找出来其中不理解的句子，联系上下文看它表达的是怎么样的一种情感，有什么样的寓意或者告诉我们什么样的哲理，还有根据它语言的特点，是有奋进之意，还是一种赞美、热爱之情，然后整体综合，写出它的中心思想，就可以知道这篇散文的意图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好，说的非常好！整体阅读一下，然后再感受具体的问题，所以说读散文整体的感受是非常重要的。我们还要看一看，还有没有其他的一些方法。我认为整体的感受从哪个角度来研究、感受很重要，比如说，以题目为例。这一课的题目是《捕蝶者》，捕蝶者，他做了那些事，是从题目研究的角度来看；还有一个角度，这一篇文章是一篇记叙性的哲理散文，它写了几个人，它又写了哪些事，然后呢，再分析为什么写这些人和这些事，这是不是一个角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还有一个角度，就是按照散文的一个重要的特点，一般的原理和方法阅读。大家都知道，按照“形”的角度，它写了哪些方面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我要让大家来说一下，从题目的角度研究，这篇文章除了写捕蝶者，还有没有其他的人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还有一个远方的诗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还有一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还有一个上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对，还有一个上帝。上帝常常怎样？没露脸。还有一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还有一个蝴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还有一个蝴蝶，真聪明。蝴蝶是不是一个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讨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（合）：它是一个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对，蝴蝶是一个生命。这是同学们自己研读的结果。不错。那么，我们先从“形”的角度来看看写了哪些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议论，然后一学生站起来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文章从“形”的角度，写捕蝶者热爱蝴蝶、准备捕蝶、捕捉蝴蝶的情形、毒杀幼蝶、制作标本以及与诗人的辩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如果要探究作者的情感态度的话，我想请一位同学说一下，你最初的感觉是什么？你认为作者他表达了一种什么样的情感态度？我觉得这就是一种感觉，我认为读文章感觉非常重要。哪位同学主动说一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我觉得首先是作者对蝴蝶的热爱之情，热爱自然。而更重要的是作者对捕蝶者的一种谴责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很好。这位同学说了作者热爱蝴蝶，谴责捕蝶者，这究竟对不对啊？以什么为依据呢？以文本内容为依据。这就首先看“形散”写了什么，为什么写这些“形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前面同学们所说，这篇散文描写了捕蝶者热爱蝴蝶、准备、捕捉、毒杀、制标本以及与诗人的辩论。大家再看看文中的描写的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投影显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你” 对蝴蝶是那样热爱，不惜跋涉山水，去那幽寂之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你”是那样富有理想，“那些庸常的菜粉蝶不会惊动你的捕蝶网，它们因庸常而幸福着，安适着，你的志向，绝不在篱笆菜畦之间，你要的是蝶中珍奇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你”的专业知识的是那样熟谙，蝶的习性，蝶的种类，都一清二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“</w:t>
      </w:r>
      <w:r>
        <w:rPr>
          <w:rFonts w:ascii="宋体;SimSun" w:hAnsi="宋体;SimSun" w:cs="宋体;SimSun"/>
          <w:szCs w:val="21"/>
        </w:rPr>
        <w:t>你”的专业精神是那样细心，制造捕蝶工具一丝不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“</w:t>
      </w:r>
      <w:r>
        <w:rPr>
          <w:rFonts w:ascii="宋体;SimSun" w:hAnsi="宋体;SimSun" w:cs="宋体;SimSun"/>
          <w:szCs w:val="21"/>
        </w:rPr>
        <w:t>你”的专业技能是那样熟练…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我们就从文本内容的角度来看看，思考一下，作者为什么写这些内容？并且找出能表明作者观点的句段，体味作者的写作态度。还要注意研究文本的细节。那么，现在我们看看作者写的这些“形”当中，哪些地方是她的意图？应对一下刚才我们说的对不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投影显示：探寻作者写这些“形”（内容）的目的（为什么要写这些内容）文章写捕蝶者出发前的准备工作，写捕蝶者如何施网捕蝶、毒杀蝴蝶、制作标本非常细致，说说这样写的意图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这个题可能大了一点。我设计得可能不大恰当。下面请位同学试着来说说他的意图。大家先讨论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学生思考、议论，老师与学生一起交流研讨，很热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那一组先发表一下看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我们几个人研读的感觉是，读第一遍的时候觉得这些细节是作者在赞扬捕蝶者技术的娴熟。但是有同学说有谴责的意味在里头。我们经过再次深层次研读，也觉得确实有一种谴责的意味，谴责那些与捕蝶者一类的人那样为了追求功名可以不顾一切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说得好。究竟是不是？赞扬还是谴责？要以文本为依据，我看还要具体研究。还要有具体研究文本的方法。这个方法就是找出并研习议论性抒情性重点语段，来体味作者的写作情感态度。什么是议论性重点抒情语段，我们先把这些语段快速找一下，找同学来读一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思考、议论，老师与学生一起交流研讨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这部分同学找到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段。这边也找到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段，有的同学还找到了其它段落。推荐一位同学来读读，来，这位，马瑞同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有感情地朗读：“你倒宁愿谈谈。你想谈谈美。谈谈你全身心的珍爱，谈谈你的贡献和牺牲，这是你的宗教，你坚信这是世上唯一的宗教，决然的美，决然的虔诚。什么是生命的意义？成为一个珍稀标本还是名扬世界，还是默默耗损掉美丽终老山林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读得好不好？读得非常好，非常有深情。大家要注意这里面：什么是生命的意义？成为一个珍惜标本，名扬世界还是在默默损耗掉美丽，终老山林？能不能在这样的抒情性句子中表明自己的观点？有同学摇头。看看摇头是什么意思？大胆说，不要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我觉得读完这一句，自己还是没有从这些句子当中搞清楚作者的意思，我觉得是一个比较矛盾的态度。我对这个问题还是没有搞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好。大家再感觉一下。再请一位同学说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我觉得是有个对比。一个是珍惜标本，一个是美丽地终老山林。为了一个标本而损耗掉一个美丽生命终老山林，我觉得这样不值。我觉得应该是一个谴责的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嗯。很好。为了一个标本而损耗生命，这样不值。所以对捕蝶者是一种什么态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回答）是反对，是谴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先坐下。还有几个段落，我提示一下。再找几位同学来读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思考、议论，老师与学生一起交流研讨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朗读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段：你用拨针将蝶的触须拨正，左右对称摆在头的前方，轻轻地把长纸带压覆过蝶翅的基部及外缘，远远地用虫针固定好。这样，蝶翅在干燥的过程中，始终是平整的，不会发生丝毫卷折的遗憾，这是一个绝好的标本。在你珍藏的标本盒中里，它将走遍世界，赢得无尽的惊叹。它将永远栩栩如生。它价值连城。它属于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读得好。再找一位同学来读读。我们班人才济济。来，这一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朗读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段：你用拨针将蝶的触须拨正，左右对称摆在头的前方，轻轻地把长纸带压覆过蝶翅的基部及外缘，远远地用虫针固定好。这样，蝶翅在干燥的过程中，始终是平整的，不会发生丝毫卷折的遗憾，这是一个绝好的标本。在你珍藏的标本盒中里，它将走遍世界，赢得无尽的惊叹。它将永远栩栩如生。它价值连城。它属于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读得太好了。鼓掌。（掌声）大家看看，在这段话中，有一句话很重要，很能表达作者的情感态度。哪个句子能代表作者的观点？“它将永远栩栩如生。”这属于谁？“你”是谁呀？是捕蝶者？“它价值连城。它属于你。”“你”是谁？属于捕蝶者，还是蝴蝶呀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（合）：属于捕蝶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“你”是捕蝶者。这个大家意见基本一致。是捕蝶者。世界是属于捕蝶者的，你说这个在情感态度上，明确不明确呀？还有啊，同学们再看看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段。我们一起读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（合）：“悲伤是美丽的，还有谁比你更懂得悲伤之美呢？更何况是绝世的悲伤？这山林里寂静的时刻，那孑然的悲伤，有谁与你分享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这个悲伤是谁的悲伤？是蝴蝶的悲伤还是捕蝶者的悲伤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（合）：是蝴蝶的悲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既然是蝴蝶的悲伤，那么蝴蝶为什么悲伤？因为一个美丽的生命消失了。（师深情地朗读） “悲伤是美丽的，还有谁比你更懂得悲伤之美呢？更何况是绝世的悲伤？”这个悲伤是绝世的悲伤，“这山林里寂静的时刻，那孑然的悲伤，有谁与你分享？” 有没有感情？对蝴蝶是什么态度？是同情，是怜悯？对捕蝶者是批判的态度。所以，我们要在整体感知的基础上分析文本，通过这些抒情性语段去研究作者的感情态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再一个方法就是研究文本细节，通过研究细节体味作者的情感态度。大家阅读思考，找找细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细节很多，要找一些有代表性的细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思考、议论，老师与学生一起交流研讨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有的同学找到了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段，这么多的细节，我们看看其中有代表性的细节。大家集中看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段。再一起读一下，看看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在细节上写了什么？写这些细节有什么意图？“你取出细小的钢针”起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（合朗读）：“你取出一支细小的钢针，你们专用的叫做昆虫针的，自蝶的胸背中央插入穿透，将它固定在凹槽内的软木条上。蝴蝶有没有心脏？你是专家，这你清楚。如果有，这一针正好就从它的心脏穿过。谁会听到那破裂之声？只有上帝，而根据经验，上帝总是不在场的。现在，趁它的翅膀还未僵硬，你用拨针轻轻将它们左右展开，使前翅的后缘与身体成直角，后翅前缘脉与前翅的后缘相称。那宽大透明的翅膜何等完美，翅膜内贯穿的纵脉以及横脉，惟上帝之手能创造出来。刚刚羽化成蝶，还没来得及振翅，还没有经风吹拂。鳞片呈砌瓦状密密排列在翅膜之上，洁净，流丽，鲜亮，没有丝毫磨损。在你的展翅板上，你用拨针为它展翅，是它生平第一次的展翅，也是最后一次的展翅，这或许就叫做永恒吧？它娇艳的色泽之上，覆过一层银质的灰色，像是由外而内镀着溪涧的月光，也像是由内而外渗着绝世的悲伤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好。大家看看，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段写了一个细节，请用一句话来概括一下这个细节。哪位同学来说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制作标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制作标本，怎么制作的？有一根针，往哪儿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心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往心脏插。“如果有，一根针刚好从它的心脏穿过。”这一句话，大家想，这句话，对于蝴蝶，怎样？而对于刺杀蝴蝶的捕蝶者，是怎样的？看看，通过这个研讨，我们大家可以看到，作者的态度是不是更明确了？整体感知，研读重点议论性抒情段落，再看一些具体的细节。上面这些都是看文内的语句内容，联系上下文语境思考判断作者情感态度的。这个思考我想应该用四个字来概括，叫做“以文为本”，或者叫“以文解文”（板书）。但是，有的时候要研究探讨一下，是不是完全都是从文本出发呀？有时我们要借鉴、探究，还需要一些文外的信息。这个文外的信息，就是要了解作者写的其他的人物和其它相关的信息。我记得给大家布置预习的时候发了一篇文章，那篇文章写道：筱敏这个作家，她往往是同情什么样的人物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弱小的人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哎，读了，是弱小的人物，这就是文外的信息。如果用四个字来概括的话，这种研读方法，就是“知人论世”（板书）。但是，作为中学生，最主要的还是用第一条：以文解文。因为我们平时很少接触到文外的信息。但是我们要进行探究性学习、研究性学习的时候，我们可以广泛地阅读、广泛地参考。这样，我们再来看文中作者的态度。同学们已经提到了，对胡蝶是同情的态度，对捕蝶者是谴责的态度。但是作者真正的写作意图就是一个同情，一个谴责吗？哪几段能表明这个问题？ 我们还要做进一步的探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思考、议论，老师与学生一起交流研讨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其实还有一个细节，我们有所忽视了。作者在引述一个远方的诗人时，好像两次重复了一个句子。第一次是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自然段，我们读一下。“你曾经想过生与死的问题吗？”“预备，起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合：你曾经想过生与死的问题吗？从前有一位远方的诗人，悲恸于另一位诗之精灵被凌虐，他要与帝王谈谈生与死的问题，那就像被你捕获了的这蝶之精灵的伴侣，竟从逃亡之路返回来，停在你的环罗纱网之上，要与你谈谈生与死的问题。你们能以什么方式交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你说这个诗人要谈什么问题，他不谈什么问题？为什么他不谈美的价值？为什么只谈生与死？同学们说一下。这位，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生与死的问题比美的问题更重要。因为只有拥有了生命，才有可能谈及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说得好。大家鼓励一下。（掌声）当生命不存在的时候，美又有什么价值？还有最后的段落，倒数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，“又来了远方的诗人”。我们来读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合：“那位远方的诗人来了，带一个很瘦很长的影子，现在他要与你谈谈生与死的问题。还是生与死的问题，而不是美、价值或声誉。你们对峙良久。然后，各自俯身为自己掬一捧山涧溪水。你一时有些恍惚，分不清那是诗的精灵还是蝶的精灵。然而有一个信念在你是明确的：你是胜者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里又一次提到诗人，是疏忽的重复，还是刻意的重复呢？所以作者真正的意图是在谈生命的价值。这和我们所探讨的主题是一致的。作者通过对捕蝶者捕杀蝴蝶尤其是惊世之蝶的过程，表达了对绝世之蝶失去生命的悼念，也表达了对捕蝶者为了追求美、荣誉等外在价值而扼杀生命的激愤之情，提出了美的价值与生命价值孰轻孰重的问题。其实，还有一个细节不知大家有没有注意到，这个被捕的蝶是个老蝴蝶吗？是个什么样的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合：是一个新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是一个新蝶。一个刚刚出生的蝴蝶就被扼杀在捕蝶者的手中。那么，作者对捕蝶者的态度是不是很明朗了？刚才那位同学感觉到是谴责的态度，这种感觉很正确。所以，我们学语文就要培养这种感觉。但是，有一个问题来了：你赞同作者关于生命与美的观点吗？试阐述你的观点与理由。这个问题比较大。原来我设计的不是这个题，后来我发现了同学们提出了这一问题，我把它改用这个问题。同学们再思考讨论一下，推荐一位同学来发言。最好要有一个集中统一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学生思考、议论，老师与学生一起交流研讨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有一位同学要发言了，他说赞同作者的观点。你阐述一下你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我是赞同作者的观点的。因为生命本身就是美的。在一个美的蝴蝶刚刚诞生的时候就把它扼杀了，这本身就是对美的一种摧残。美是建立在生命的基础上的。没有生命的美，是不存在的，美也是没有价值的。所以，我赞同作者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嗯，他是赞同作者的观点的，还有谁来说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我的观点和刚才同学的观点差不多。我觉得任何一个东西，有生命才能创造美，当他失去生命的时候，我们人为的剥夺他的生命的时候，这样的美是一种暴掠的美。我觉得是这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好，还有没有说的。我想肯定还有不同的观点，我想听听不赞同作者的学生的观点。好，这位。今天是研究课，要大胆发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我首先承认先有生命再有美。但是，有时候生命不存在的时候，美也可以存在，不如说，更好的标本也是很美丽的。只是，这个美比较单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嗯，生命不存在的时候美也可以存在。这是可以的。还有没有说的。我觉得我们的认识是不是可以再提升一点。不但蝴蝶可以做标本。还有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：人也可以做标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人也可以做标本？为什么 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：我突然想起了埃及的木乃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埃及的木乃伊。那是活人死了之后。人死之前能不能做标本呀？不能。记得日本侵略中国的时候，用活人做试验，</w:t>
      </w:r>
      <w:r>
        <w:rPr>
          <w:rFonts w:cs="宋体;SimSun" w:ascii="宋体;SimSun" w:hAnsi="宋体;SimSun"/>
          <w:szCs w:val="21"/>
        </w:rPr>
        <w:t>731</w:t>
      </w:r>
      <w:r>
        <w:rPr>
          <w:rFonts w:ascii="宋体;SimSun" w:hAnsi="宋体;SimSun" w:cs="宋体;SimSun"/>
          <w:szCs w:val="21"/>
        </w:rPr>
        <w:t>，拿人做细菌试验，行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合：那肯定不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对，拿活人做标本那肯定是不行的。但是，有没有为了科学研究拿小白鼠、蝴蝶小动物来做标本的？有没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合：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科学研究就是用小动物进行研究。那你说作者的观点有没有值得赞同的地方？有。它是文学。这里我们一定要注意科学与文学的区别。科学研究追求的是“真”。文学和科学不一样。一个追求美，一个追求真，不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再有，作者的真正意图是什么呢？捕蝶者一定就是一个捕蝶的专家，仅仅是个捕蝶的专家吗？他是什么的象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：是“强者的象征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，是“强者的象征”。蝴蝶是什么的象征？“弱者的象征”。那么，作为文学，强者捕食弱者，弱者被强者捕食，文学同情弱者，谴责弱肉强食，行不行呀？那是可以的，在这方面我们还可以继续探讨下去，可以进一步研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：我们今天的研究还是不够深入的，如果再进一步研究的话。还要做这么几个题。（布置作业）第一个：以“也谈生命与美的价值”为题，写一段文字，阐述你的观点，字数不限。另一个：运用今天我们学到的散文阅读的方法，课外阅读筱敏的散文，并写写自己的读书感受。筱敏是本省内广州市的一个作家，看看她的作品，对她和作品进行研究，好不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合：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谢谢大家，非常感谢大家。谢谢，下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老师再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再见，谢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2:00Z</dcterms:created>
  <dc:creator/>
  <dc:description/>
  <dc:language>en-US</dc:language>
  <cp:lastModifiedBy>USER</cp:lastModifiedBy>
  <dcterms:modified xsi:type="dcterms:W3CDTF">2011-03-26T07:02:00Z</dcterms:modified>
  <cp:revision>0</cp:revision>
  <dc:subject/>
  <dc:title/>
</cp:coreProperties>
</file>