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传统文化《妈祖》教案</w:t>
      </w:r>
    </w:p>
    <w:p>
      <w:pPr>
        <w:pStyle w:val="Normal"/>
        <w:rPr/>
      </w:pPr>
      <w:r>
        <w:rPr/>
        <w:t>教学目标：</w:t>
      </w:r>
    </w:p>
    <w:p>
      <w:pPr>
        <w:pStyle w:val="Normal"/>
        <w:rPr/>
      </w:pPr>
      <w:r>
        <w:rPr/>
        <w:t>1</w:t>
      </w:r>
      <w:r>
        <w:rPr/>
        <w:t>了解妈祖。</w:t>
      </w:r>
    </w:p>
    <w:p>
      <w:pPr>
        <w:pStyle w:val="Normal"/>
        <w:rPr/>
      </w:pPr>
      <w:r>
        <w:rPr/>
        <w:t>2</w:t>
      </w:r>
      <w:r>
        <w:rPr/>
        <w:t>了解妈祖历史地位及传说。</w:t>
      </w:r>
    </w:p>
    <w:p>
      <w:pPr>
        <w:pStyle w:val="Normal"/>
        <w:rPr/>
      </w:pPr>
      <w:r>
        <w:rPr/>
        <w:t>教学课时：</w:t>
      </w:r>
    </w:p>
    <w:p>
      <w:pPr>
        <w:pStyle w:val="Normal"/>
        <w:rPr/>
      </w:pPr>
      <w:r>
        <w:rPr/>
        <w:t>一课时</w:t>
      </w:r>
    </w:p>
    <w:p>
      <w:pPr>
        <w:pStyle w:val="Normal"/>
        <w:rPr/>
      </w:pPr>
      <w:r>
        <w:rPr/>
        <w:t>教学过程：</w:t>
      </w:r>
    </w:p>
    <w:p>
      <w:pPr>
        <w:pStyle w:val="Normal"/>
        <w:rPr/>
      </w:pPr>
      <w:r>
        <w:rPr/>
        <w:t>妈祖，又称天妃、天后、天上圣母、娘妈，是历代船工、海员、旅客、商人和渔民共同信奉的神祇。古代在海上航行经常受到风浪的袭击而船沉人亡，船员的安全成航海者的主要问题，他们把希望寄托于神灵的保佑。在船舶启航前要先祭天妃，祈求保佑顺风和安全，在船舶上还立天妃神位供奉。</w:t>
      </w:r>
    </w:p>
    <w:p>
      <w:pPr>
        <w:pStyle w:val="Normal"/>
        <w:rPr/>
      </w:pPr>
      <w:r>
        <w:rPr/>
        <w:t>妈祖的历史地位</w:t>
      </w:r>
    </w:p>
    <w:p>
      <w:pPr>
        <w:pStyle w:val="Normal"/>
        <w:rPr/>
      </w:pPr>
      <w:r>
        <w:rPr/>
        <w:t>在宋，元，明，清受到的国家祀典就达</w:t>
      </w:r>
      <w:r>
        <w:rPr/>
        <w:t>36</w:t>
      </w:r>
      <w:r>
        <w:rPr/>
        <w:t>次，其最长封号“护国庇民妙灵昭应弘仁普济福佑群生诚感咸孚显神赞顺垂慈笃佑安澜利运泽覃海宇恬波宣惠导流衍庆靖洋锡祉恩周德溥卫漕保泰振武绥疆天后之神”，后来同治十一年（</w:t>
      </w:r>
      <w:r>
        <w:rPr/>
        <w:t>1872</w:t>
      </w:r>
      <w:r>
        <w:rPr/>
        <w:t>年），要再加封时，“经礼部核议，以为封号字号过多，转不足以昭郑重，只加上‘嘉佑’二字。”</w:t>
      </w:r>
    </w:p>
    <w:p>
      <w:pPr>
        <w:pStyle w:val="Normal"/>
        <w:rPr/>
      </w:pPr>
      <w:r>
        <w:rPr/>
        <w:t>妈祖阁为澳门最古老建筑之一。</w:t>
      </w:r>
    </w:p>
    <w:p>
      <w:pPr>
        <w:pStyle w:val="Normal"/>
        <w:rPr/>
      </w:pPr>
      <w:r>
        <w:rPr/>
        <w:t>台湾的妈祖信仰十分普遍，台胞三分之一以上信仰妈祖，台湾全岛共有大小妈祖庙</w:t>
      </w:r>
      <w:r>
        <w:rPr/>
        <w:t>510</w:t>
      </w:r>
      <w:r>
        <w:rPr/>
        <w:t>座，其中台南一地即有</w:t>
      </w:r>
      <w:r>
        <w:rPr/>
        <w:t>116</w:t>
      </w:r>
      <w:r>
        <w:rPr/>
        <w:t>座。它们的名字很多，有的叫天妃宫、天后宫、妈祖庙；有的叫天后寺、天后祠、圣母坛；也有的叫文元堂、朝天宫、双慈亭、安澜厅、中兴公厝、纷阳殿、提标馆等。福建、台湾、广东及东南亚的林氏宗亲都称妈祖为：“姑婆”、“姑婆祖”、“天后圣姑”、“天上圣母姑婆”等。据不完全统计，全世界有妈祖信众</w:t>
      </w:r>
      <w:r>
        <w:rPr/>
        <w:t>2</w:t>
      </w:r>
      <w:r>
        <w:rPr/>
        <w:t>亿多人，仅在台湾就有信众</w:t>
      </w:r>
      <w:r>
        <w:rPr/>
        <w:t>1700</w:t>
      </w:r>
      <w:r>
        <w:rPr/>
        <w:t>多万。</w:t>
      </w:r>
    </w:p>
    <w:p>
      <w:pPr>
        <w:pStyle w:val="Normal"/>
        <w:rPr/>
      </w:pPr>
      <w:r>
        <w:rPr/>
        <w:t>妈祖的传说</w:t>
      </w:r>
    </w:p>
    <w:p>
      <w:pPr>
        <w:pStyle w:val="Normal"/>
        <w:rPr/>
      </w:pPr>
      <w:r>
        <w:rPr/>
        <w:t>妈祖生平有许多传说，据《天后志》记载的有十五则，据《天妃显圣录》记载的有十六则，如：</w:t>
      </w:r>
    </w:p>
    <w:p>
      <w:pPr>
        <w:pStyle w:val="Normal"/>
        <w:rPr/>
      </w:pPr>
      <w:r>
        <w:rPr/>
        <w:t>A:</w:t>
      </w:r>
      <w:r>
        <w:rPr/>
        <w:t>莱屿长青</w:t>
      </w:r>
      <w:r>
        <w:rPr/>
        <w:t xml:space="preserve">: </w:t>
      </w:r>
      <w:r>
        <w:rPr/>
        <w:t>湄洲岛旁边有一个小屿，传说有一天，妈祖到小岛上游玩时将菜子撒在地上，不久菜子奇迹般成长，花开满地。随后，每年无需耕种，自然生长。当地人视仙花采之。以后，人们就把这个地方称为“菜子屿”。</w:t>
      </w:r>
    </w:p>
    <w:p>
      <w:pPr>
        <w:pStyle w:val="Normal"/>
        <w:rPr/>
      </w:pPr>
      <w:r>
        <w:rPr/>
        <w:t>B:</w:t>
      </w:r>
      <w:r>
        <w:rPr/>
        <w:t>祷雨济民</w:t>
      </w:r>
      <w:r>
        <w:rPr/>
        <w:t xml:space="preserve">: </w:t>
      </w:r>
      <w:r>
        <w:rPr/>
        <w:t>相传妈祖二十一岁的时候，莆田地方出现大旱，全县百姓都说非妈祖不能救此灾害。于是，县尹亲往向妈祖求救，妈祖祈雨，并说壬子日申刻就会下大雨。到了那天，上午晴空无云，丝毫没有要下雨的征兆，申刻一到，突然乌云滚滚，大雨滂沱而下，久旱遇甘雨，大地恢复往日生机。</w:t>
      </w:r>
    </w:p>
    <w:p>
      <w:pPr>
        <w:pStyle w:val="Normal"/>
        <w:rPr/>
      </w:pPr>
      <w:r>
        <w:rPr/>
        <w:t>C:</w:t>
      </w:r>
      <w:r>
        <w:rPr/>
        <w:t>挂席泛槎</w:t>
      </w:r>
      <w:r>
        <w:rPr/>
        <w:t xml:space="preserve">: </w:t>
      </w:r>
      <w:r>
        <w:rPr/>
        <w:t>相传妈祖在世时，有一天，海上起风浪，妈祖要渡海，岸边船只是有，但是船上没有船桨，也没有船篷，加上风急浪大，船手不敢开船，妈祖对船手说：你只管起船。随即叫人将草席挂在桅杆上用作船帆。船开上海面，乘风破浪，飞驰而去。</w:t>
      </w:r>
    </w:p>
    <w:p>
      <w:pPr>
        <w:pStyle w:val="Normal"/>
        <w:rPr/>
      </w:pPr>
      <w:r>
        <w:rPr/>
        <w:t>D:</w:t>
      </w:r>
      <w:r>
        <w:rPr/>
        <w:t>化草救商</w:t>
      </w:r>
      <w:r>
        <w:rPr/>
        <w:t xml:space="preserve">: </w:t>
      </w:r>
      <w:r>
        <w:rPr/>
        <w:t>相传妈祖在世时，湄洲屿西边有个出入湄洲的要冲叫门夹（就是今天的文甲），有一次，一艘商船在附近海上遭到巨风袭击触礁，海水涌进船舱，即将沉没，村民见狂巨浪，不敢前去营救。在这紧急时刻，妈祖信手在脚下找了几根小草，扔进大海，小草变成一排大杉划到并附在即将沉没的商船上，商舟免遭沉没，船中人免难。</w:t>
      </w:r>
    </w:p>
    <w:p>
      <w:pPr>
        <w:pStyle w:val="Normal"/>
        <w:rPr/>
      </w:pPr>
      <w:r>
        <w:rPr/>
        <w:t>E:</w:t>
      </w:r>
      <w:r>
        <w:rPr/>
        <w:t>降伏二神</w:t>
      </w:r>
      <w:r>
        <w:rPr/>
        <w:t xml:space="preserve">: </w:t>
      </w:r>
      <w:r>
        <w:rPr/>
        <w:t>相传在妈祖二十三岁时，湄洲西北方向有二神，一为顺风耳，一为千里眼。二神经常出没贻害百姓。百姓祈求妈祖惩治二神。为了降服二神，妈祖与村女们一起上山劳动，这样，一直过十多天，二神终于出现了，当二神将近时，妈祖大声呵斥，二神见妈祖神威，化作一道火光而去，妈祖拂动手中丝帕，顿时狂风大作，那二神弄不清所以，持斧疾视，妈祖用激将法激二神丢下铁斧，丢下铁斧之后二神再也收不起铁斧，于是认输谢罪而去。两年后，二神海上再次作祟，十分厉害，妈祖用神咒呼风飞石使二神无处躲避，二神服输，愿为妈祖效力，于是妈祖收二神为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7:00Z</dcterms:created>
  <dc:creator/>
  <dc:description/>
  <dc:language>en-US</dc:language>
  <cp:lastModifiedBy>USER</cp:lastModifiedBy>
  <dcterms:modified xsi:type="dcterms:W3CDTF">2011-03-16T01:17:00Z</dcterms:modified>
  <cp:revision>0</cp:revision>
  <dc:subject/>
  <dc:title/>
</cp:coreProperties>
</file>