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传统文化《黄帝内经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黄帝内经</w:t>
      </w:r>
      <w:r>
        <w:rPr/>
        <w:t>(</w:t>
      </w:r>
      <w:r>
        <w:rPr/>
        <w:t>古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帝内经成编於战国时期，是中国现存最早的中医理论专著。在国学经典中地位独特</w:t>
      </w:r>
      <w:r>
        <w:rPr/>
        <w:t>,</w:t>
      </w:r>
      <w:r>
        <w:rPr/>
        <w:t>是唯一一本以圣王之名命名的书</w:t>
      </w:r>
      <w:r>
        <w:rPr/>
        <w:t>.</w:t>
      </w:r>
      <w:r>
        <w:rPr/>
        <w:t>总结了春秋至战国时期的医疗经验和学术理论，并吸收了秦汉以前有关天文学、历算学、生物学、地理学、人类学、心理学，运用阴阳、五行、天人合一的理论</w:t>
      </w:r>
      <w:r>
        <w:rPr/>
        <w:t>,</w:t>
      </w:r>
      <w:r>
        <w:rPr/>
        <w:t>对人体的解剖、生理、病理以及疾病的诊断、治疗与预防，做了比较全面的阐述，确立了中医学独特的理论体系，成为中国医药学发展的理论基础和源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存最早的中医药学著作《黄帝内经》收载的成方</w:t>
      </w:r>
      <w:r>
        <w:rPr/>
        <w:t>13</w:t>
      </w:r>
      <w:r>
        <w:rPr/>
        <w:t>首中，就有</w:t>
      </w:r>
      <w:r>
        <w:rPr/>
        <w:t>10</w:t>
      </w:r>
      <w:r>
        <w:rPr/>
        <w:t>种中成药，并有丸、散、酒、丹等剂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黄帝内经》是早期中国医学的理论典籍。世简称之为《内经》。最早著录于刘歆《七略》及班固《汉书</w:t>
      </w:r>
      <w:r>
        <w:rPr/>
        <w:t>·</w:t>
      </w:r>
      <w:r>
        <w:rPr/>
        <w:t>艺文志》，原为</w:t>
      </w:r>
      <w:r>
        <w:rPr/>
        <w:t>18</w:t>
      </w:r>
      <w:r>
        <w:rPr/>
        <w:t>卷。医圣张仲景“撰用素问、九卷、八十一难……为伤寒杂病论”，晋皇甫谧撰《针灸甲经》时，称“今有针经九卷、素问九卷，二九十八卷，即内经也”，《九卷》在唐王冰时称之为《灵枢》。至宋，史嵩献家藏《灵枢经》并予刊行。由此可知，《九卷》、《针经》、《灵枢》实则一书而多名。宋之后，《素问》、《灵枢》始成为《黄帝内经》组成的两大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黄帝内经》是什么意思呢</w:t>
      </w:r>
      <w:r>
        <w:rPr/>
        <w:t xml:space="preserve">? </w:t>
      </w:r>
      <w:r>
        <w:rPr/>
        <w:t>内经，不少人认为是讲内在人体规律的，有的人认为是讲内科的，但相关专家认为《黄帝内经》是一部讲“内求”的书，要使生命健康长寿，不要外求，要往里求、往内求，所以叫“内经”。也就是说你要使生命健康，比如有了病怎么治病，不一定非要去吃什么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际上《黄帝内经》整本书里面只有</w:t>
      </w:r>
      <w:r>
        <w:rPr/>
        <w:t>13</w:t>
      </w:r>
      <w:r>
        <w:rPr/>
        <w:t>个药方，药方很少。它关键是要往里求、往内求，首先是内观、内视，就是往内观看我们的五脏六腑，观看我们的气血怎么流动，然后内炼，通过调整气血、调整经络、调整脏腑来达到健康，达到长寿。所以内求实际上是为我们指出了正确认识生命的一种方法、一种道路。这种方法跟现代医学的方法是不同的，现代医学是靠仪器、靠化验、靠解剖来内求。中医则是靠内观、靠体悟、靠直觉来内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我国</w:t>
      </w:r>
      <w:r>
        <w:rPr/>
        <w:t>\'</w:t>
      </w:r>
      <w:r>
        <w:rPr/>
        <w:t>三大奇书</w:t>
      </w:r>
      <w:r>
        <w:rPr/>
        <w:t>\'</w:t>
      </w:r>
      <w:r>
        <w:rPr/>
        <w:t>之一</w:t>
      </w:r>
    </w:p>
    <w:p>
      <w:pPr>
        <w:pStyle w:val="Normal"/>
        <w:rPr/>
      </w:pPr>
      <w:r>
        <w:rPr/>
        <w:t>相关专家认为，《黄帝内经》可以用三个“第一”给它作一概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</w:t>
      </w:r>
      <w:r>
        <w:rPr/>
        <w:t xml:space="preserve">. </w:t>
      </w:r>
      <w:r>
        <w:rPr/>
        <w:t>《黄帝内经》是第一部中医理论经典。人类出现以后，就有疾病，有了疾病必然就要寻求各种医治的方法，所以医疗技术的形成的确远远早于《黄帝内经》。但中医学作为一个学术体系的形成，却是从《黄帝内经》开始的，所以《黄帝内经》被公认为中医学的奠基之作。这部著作第一次系统讲述了人的生理、病理、疾病、治疗的原则和方法，为人类健康做出了巨大的贡献。中医学形成以后，就庇佑着我们中华民族，使我们中华民族生生不息，使我们中华儿女能够战胜疾患、灾难，绵延至今。没有中医、没有《黄帝内经》的中华民族，是难以想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</w:t>
      </w:r>
      <w:r>
        <w:rPr/>
        <w:t xml:space="preserve">. </w:t>
      </w:r>
      <w:r>
        <w:rPr/>
        <w:t>《黄帝内经》是第一部养生宝典。《黄帝内经》中讲到了怎样治病，但更重要的讲的是怎样不得病，怎样使我们在不吃药的情况下就能够健康、能够长寿、能够活到一百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黄帝内经》非常重要的思想——“治未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黄帝内经》中说：“不治已病治未病，不治已乱治未乱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治已病治未病”的意思是说，假如一个人的肝脏出了问题，不要指盲目的治疗肝脏，还要从其他未生病的脏器着手。肝属木，肾属水，水生木，心属火，木生火。所以也要从肾脏和心脏上着手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“不治已乱治未乱”的意思是说，假设一个公司的管理模式上出了问题，造成了混乱。不要指盲目的解决当前的混乱，而要从造成混乱的原因，和混乱将会导致的后果着手。简单的说，就是把前头和后面两端解决，中间的那段麻烦也就不存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，《黄帝内经》是第一部关于生命的百科全书。《黄帝内经》以生命为中心，里面讲了医学、天文学、地理学、心理学、社会学，还有哲学、历史等，是一部围绕生命问题而展开的百科全书。我们国学的核心实际上就是生命哲学，《黄帝内经》就是以黄帝的名字命名的、影响最大的国学经典。中国古代有三大以“经”命名的奇书，第一部是《易经》，第二部是《道德经》，第三部就是《黄帝内经》。现在，这三部奇书不仅引起中华儿女，炎黄子孙的关注，而且引起世界各国人民的极大关注，因为它的价值在当今社会已经越来越凸显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7:00Z</dcterms:created>
  <dc:creator/>
  <dc:description/>
  <dc:language>en-US</dc:language>
  <cp:lastModifiedBy>USER</cp:lastModifiedBy>
  <dcterms:modified xsi:type="dcterms:W3CDTF">2011-03-16T01:07:00Z</dcterms:modified>
  <cp:revision>0</cp:revision>
  <dc:subject/>
  <dc:title/>
</cp:coreProperties>
</file>