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传统文化《关帝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了解关帝。</w:t>
      </w:r>
    </w:p>
    <w:p>
      <w:pPr>
        <w:pStyle w:val="Normal"/>
        <w:rPr/>
      </w:pPr>
      <w:r>
        <w:rPr/>
        <w:t>2</w:t>
      </w:r>
      <w:r>
        <w:rPr/>
        <w:t>了解关帝信仰以及理解人们为何崇尚关帝。</w:t>
      </w:r>
    </w:p>
    <w:p>
      <w:pPr>
        <w:pStyle w:val="Normal"/>
        <w:rPr/>
      </w:pPr>
      <w:r>
        <w:rPr/>
        <w:t>教学课时：</w:t>
      </w:r>
    </w:p>
    <w:p>
      <w:pPr>
        <w:pStyle w:val="Normal"/>
        <w:rPr/>
      </w:pPr>
      <w:r>
        <w:rPr/>
        <w:t>一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关帝：即三国时期蜀汉名将关羽，关羽（</w:t>
      </w:r>
      <w:r>
        <w:rPr/>
        <w:t>?</w:t>
      </w:r>
      <w:r>
        <w:rPr/>
        <w:t>－</w:t>
      </w:r>
      <w:r>
        <w:rPr/>
        <w:t>220</w:t>
      </w:r>
      <w:r>
        <w:rPr/>
        <w:t>）本字长生，后改字云长，汉族，并州河东解（今山西运城）人。中国东汉末年著名将领，自刘备于乡里聚众起兵开始追随刘备，是刘备最为信任的将领之一。在关羽去世后，其形象逐渐被后人神化，一直是历来民间祭祀的对象，被尊称为“关公”；又经历代朝廷褒封，清代时被奉为“忠义神武灵佑仁勇威显关圣大帝”，崇为“武圣”，与“文圣”</w:t>
      </w:r>
      <w:r>
        <w:rPr>
          <w:rFonts w:eastAsia="Times New Roman"/>
        </w:rPr>
        <w:t xml:space="preserve"> </w:t>
      </w:r>
      <w:r>
        <w:rPr/>
        <w:t>孔子齐名。长篇历史小说《三国演义》也对关羽的事迹多有描写，在《演义》中关羽被描写为“五虎大将”之首。</w:t>
      </w:r>
    </w:p>
    <w:p>
      <w:pPr>
        <w:pStyle w:val="Normal"/>
        <w:rPr/>
      </w:pPr>
      <w:r>
        <w:rPr/>
        <w:t>二、关帝故事</w:t>
      </w:r>
    </w:p>
    <w:p>
      <w:pPr>
        <w:pStyle w:val="Normal"/>
        <w:rPr/>
      </w:pPr>
      <w:r>
        <w:rPr/>
        <w:t>降曹</w:t>
      </w:r>
    </w:p>
    <w:p>
      <w:pPr>
        <w:pStyle w:val="Normal"/>
        <w:rPr/>
      </w:pPr>
      <w:r>
        <w:rPr/>
        <w:t>建安五年（</w:t>
      </w:r>
      <w:r>
        <w:rPr/>
        <w:t>200</w:t>
      </w:r>
      <w:r>
        <w:rPr/>
        <w:t>年），曹操进攻刘备，关羽战败被生擒，投降，曹操待以厚礼，任命为偏将军。后袁绍派大将颜良与淳于琼、郭图等攻白马，曹操亲自率军救援，并命张辽与关羽为前锋。关羽望见颜良的麾盖，策马冲锋，刺杀颜良于万军之中，并斩其首，袁军将领无人能挡，白马之围被解，关羽被封为汉寿亭侯。虽然《三国志》对于“斩颜良”的记载只有十九字，却是正史中极少数载述古代武将“单挑”的文字中最明确的记录之一。</w:t>
      </w:r>
    </w:p>
    <w:p>
      <w:pPr>
        <w:pStyle w:val="Normal"/>
        <w:rPr/>
      </w:pPr>
      <w:r>
        <w:rPr/>
        <w:t>千里走单骑</w:t>
      </w:r>
    </w:p>
    <w:p>
      <w:pPr>
        <w:pStyle w:val="Normal"/>
        <w:rPr/>
      </w:pPr>
      <w:r>
        <w:rPr/>
        <w:t>初时，曹操为知道关羽有没有久留的心意，叫张辽用人情试探。关羽对张辽叹息道：“我知道曹公对我的厚爱，但我受刘备将军的厚恩，发誓共死，不可背弃。我终不会留下，在为曹公立下功劳后便会离去。”张辽向曹操表明，曹操知道关羽会离去，反而重加赏赐，想要留住他，但关羽尽封曹操的赏赐，留书告辞，回到刘备身边。曹操左右欲追杀之，不过曹操认为各为其主而阻止。民间文化把这一段故事叫做“千里走单骑”。</w:t>
      </w:r>
    </w:p>
    <w:p>
      <w:pPr>
        <w:pStyle w:val="Normal"/>
        <w:rPr/>
      </w:pPr>
      <w:r>
        <w:rPr/>
        <w:t>三、关帝信仰</w:t>
      </w:r>
    </w:p>
    <w:p>
      <w:pPr>
        <w:pStyle w:val="Normal"/>
        <w:rPr/>
      </w:pPr>
      <w:r>
        <w:rPr/>
        <w:t>明清以来，在我国的民间文化中，关帝可以说受到了不分阶级与民族的各种人的普遍信仰。</w:t>
      </w:r>
      <w:r>
        <w:rPr>
          <w:rFonts w:eastAsia="Times New Roman"/>
        </w:rPr>
        <w:t xml:space="preserve"> </w:t>
      </w:r>
      <w:r>
        <w:rPr/>
        <w:t>２０世纪８０年代以后，关帝信仰又重新在我国大陆兴盛起来，这种在国内悄然复归的文化现象，与海外华裔从未式微的关帝崇拜交相辉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关帝，即三国时期蜀将关羽，字云长，河东解州</w:t>
      </w:r>
      <w:r>
        <w:rPr>
          <w:rFonts w:ascii="宋体;SimSun" w:hAnsi="宋体;SimSun" w:cs="宋体;SimSun"/>
        </w:rPr>
        <w:t>今山西省运城市　人。关羽生前忠义双全，勇武盖世，颇受时人敬重。关羽兵败被杀后，其事迹通过《三国志》、《华阳国志》等史书流传下来。但那时的关羽是作为个性并不完美的英雄，而不是作为无所不能的神被人崇拜的。</w:t>
      </w:r>
    </w:p>
    <w:p>
      <w:pPr>
        <w:pStyle w:val="Normal"/>
        <w:rPr/>
      </w:pPr>
      <w:r>
        <w:rPr/>
        <w:t>崇尚忠义、宣扬圣道是关帝信仰的主要点。关夫子当日义薄云天的气象，为后世留下了巨大的精神财富。无论你信与不信，见利忘义的行径，总是要受到唾弃，举头三尺有神明，协天护国的关帝爷就司其事。汇入民族精神洪流，成为重要支柱的关帝信仰，支撑了春秋正义的道统。凝聚于关夫子而为万世共仰的忠、义、信、智、仁、勇，蕴涵着中国传统文化的伦理、道德、理想，渗透着儒学春秋精义，并为释教、道教教义所趋同的人生价值观念，实质上已然是彪炳日月、大气浩然的华夏魂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16:00Z</dcterms:created>
  <dc:creator/>
  <dc:description/>
  <dc:language>en-US</dc:language>
  <cp:lastModifiedBy>USER</cp:lastModifiedBy>
  <dcterms:modified xsi:type="dcterms:W3CDTF">2011-03-16T01:16:00Z</dcterms:modified>
  <cp:revision>0</cp:revision>
  <dc:subject/>
  <dc:title/>
</cp:coreProperties>
</file>