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子》选读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初读庄子的《逍遥游》，了解庄子“无用之用”的思想。</w:t>
      </w:r>
    </w:p>
    <w:p>
      <w:pPr>
        <w:pStyle w:val="Normal"/>
        <w:rPr/>
      </w:pPr>
      <w:r>
        <w:rPr/>
        <w:t>2.</w:t>
      </w:r>
      <w:r>
        <w:rPr/>
        <w:t>鉴赏古代文言散文想象丰富、意境开阔的艺术特色。</w:t>
      </w:r>
    </w:p>
    <w:p>
      <w:pPr>
        <w:pStyle w:val="Normal"/>
        <w:rPr/>
      </w:pPr>
      <w:r>
        <w:rPr/>
        <w:t>3.</w:t>
      </w:r>
      <w:r>
        <w:rPr/>
        <w:t>学习庄子的精神自由以及个性解放的追求，摒弃庄子的虚无主义和绝对自由的哲学思想。</w:t>
      </w:r>
    </w:p>
    <w:p>
      <w:pPr>
        <w:pStyle w:val="Normal"/>
        <w:rPr/>
      </w:pPr>
      <w:r>
        <w:rPr/>
        <w:t>教学重点与难点</w:t>
      </w:r>
    </w:p>
    <w:p>
      <w:pPr>
        <w:pStyle w:val="Normal"/>
        <w:rPr/>
      </w:pPr>
      <w:r>
        <w:rPr/>
        <w:t>1.</w:t>
      </w:r>
      <w:r>
        <w:rPr/>
        <w:t>深入理解“无用之用，方为大用”</w:t>
      </w:r>
      <w:r>
        <w:rPr>
          <w:rFonts w:eastAsia="Times New Roman"/>
        </w:rPr>
        <w:t xml:space="preserve"> </w:t>
      </w:r>
      <w:r>
        <w:rPr/>
        <w:t>的道理。</w:t>
      </w:r>
    </w:p>
    <w:p>
      <w:pPr>
        <w:pStyle w:val="Normal"/>
        <w:rPr/>
      </w:pPr>
      <w:r>
        <w:rPr/>
        <w:t>2.</w:t>
      </w:r>
      <w:r>
        <w:rPr/>
        <w:t>对庄子的“逍遥之游”主旨的理解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庄子（约前</w:t>
      </w:r>
      <w:r>
        <w:rPr/>
        <w:t>369</w:t>
      </w:r>
      <w:r>
        <w:rPr>
          <w:rFonts w:cs="宋体;SimSun" w:ascii="宋体;SimSun" w:hAnsi="宋体;SimSun"/>
        </w:rPr>
        <w:t>——</w:t>
      </w:r>
      <w:r>
        <w:rPr/>
        <w:t>前</w:t>
      </w:r>
      <w:r>
        <w:rPr/>
        <w:t>286</w:t>
      </w:r>
      <w:r>
        <w:rPr/>
        <w:t>），我国战国中期思想家。名周，字子休，宋国人。大体与孟轲同时而稍后。他出身于一个没落的贵族家庭，一生大都从事于讲学、著述，但从游者不多。在诸子百家中，他继承并发展了老子的思想，成为战国中期道家学派的代表人物，世有“老庄”之称。</w:t>
      </w:r>
    </w:p>
    <w:p>
      <w:pPr>
        <w:pStyle w:val="Normal"/>
        <w:rPr/>
      </w:pPr>
      <w:r>
        <w:rPr/>
        <w:t>二、《庄子》简介</w:t>
      </w:r>
    </w:p>
    <w:p>
      <w:pPr>
        <w:pStyle w:val="Normal"/>
        <w:rPr/>
      </w:pPr>
      <w:r>
        <w:rPr/>
        <w:t>《庄子》，也称《南华经》或《南华真经》，计</w:t>
      </w:r>
      <w:r>
        <w:rPr/>
        <w:t>52</w:t>
      </w:r>
      <w:r>
        <w:rPr/>
        <w:t>篇，今存</w:t>
      </w:r>
      <w:r>
        <w:rPr/>
        <w:t>33</w:t>
      </w:r>
      <w:r>
        <w:rPr/>
        <w:t>篇，其中内篇</w:t>
      </w:r>
      <w:r>
        <w:rPr/>
        <w:t>7</w:t>
      </w:r>
      <w:r>
        <w:rPr/>
        <w:t>，外篇</w:t>
      </w:r>
      <w:r>
        <w:rPr/>
        <w:t>15</w:t>
      </w:r>
      <w:r>
        <w:rPr/>
        <w:t>，杂篇</w:t>
      </w:r>
      <w:r>
        <w:rPr/>
        <w:t>11</w:t>
      </w:r>
      <w:r>
        <w:rPr/>
        <w:t>。一般认定内篇为庄子自撰，其余则出自庄子门人及后学之手。</w:t>
      </w:r>
    </w:p>
    <w:p>
      <w:pPr>
        <w:pStyle w:val="Normal"/>
        <w:rPr/>
      </w:pPr>
      <w:r>
        <w:rPr/>
        <w:t>三、《逍遥游》（节选）</w:t>
      </w:r>
    </w:p>
    <w:p>
      <w:pPr>
        <w:pStyle w:val="Normal"/>
        <w:rPr/>
      </w:pPr>
      <w:r>
        <w:rPr/>
        <w:t>【原文】惠子谓庄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魏王贻我大瓠之种，我树之而实无石。以盛水浆，其坚不能自举也。剖之以为瓢，则瓠落无所容。非不号然大也，吾为其无用而掊之。共</w:t>
      </w:r>
      <w:r>
        <w:rPr/>
        <w:t>0</w:t>
      </w:r>
      <w:r>
        <w:rPr/>
        <w:t>条评论</w:t>
      </w:r>
      <w:r>
        <w:rPr/>
        <w:t>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庄子曰：“夫子固拙于用大矣！宋人有善为不龟手之药者，世世以洴澼为事。客闻之，请买其方百金。聚族而谋曰：‘我世世为洴澼</w:t>
      </w:r>
      <w:r>
        <w:rPr>
          <w:rFonts w:ascii="宋体;SimSun" w:hAnsi="宋体;SimSun" w:cs="宋体;SimSun"/>
        </w:rPr>
        <w:t>，不过数金；今一朝而鬻技百金，请与之。’客得之，以说吴王。越有难，吴王使之将，冬与越人水战，大败越人，裂地而封之。能不龟手一也，或以封，或不免于洴澼，则所用之异也。今子有五石之瓠，何不虑以为大樽，而浮于江湖，而忧其瓠落无所容？则夫子犹有蓬之心也夫！”</w:t>
      </w:r>
    </w:p>
    <w:p>
      <w:pPr>
        <w:pStyle w:val="Normal"/>
        <w:rPr/>
      </w:pPr>
      <w:r>
        <w:rPr/>
        <w:t>【译文】惠子对庄子说：“魏王送我大葫芦种子，我将它培植起来后，结出的果实有五石容积。用大葫芦去盛水浆，可是它的坚固程度承受不了水的压力。把它剖开做瓢也太大了，没有什么地方可以放得下。这个葫芦不是不大呀，我因为它没有什么用处而砸烂了它。”庄子说：“先生实在是不善于使用大东西啊！宋国有一善于调制不皲手药物的人家，世世代代以漂洗丝絮为职业。有个游客听说了这件事，愿意用百金的高价收买他的药方。全家人聚集在一起商量：‘我们世世代代在河水里漂洗丝絮，所得不过数金，如今一下子就可卖得百金。还是把药方卖给他吧。’游客得到药方，来游说吴王。正巧越国发难，吴王派他统率部队，冬天跟越军在水上交战，大败越军，吴王划割土地封赏他。能使手不皲裂，药方是同样的，有的人用它来获得封赏，有的人却只能靠它在水中漂洗丝絮，这是使用的方法不同。如今你有五石容积的大葫芦，怎么不考虑用它来制成腰舟，而浮游于江湖之上，却担忧葫芦太大无处可容？看来先生你还是心窍不通啊！”</w:t>
      </w:r>
    </w:p>
    <w:p>
      <w:pPr>
        <w:pStyle w:val="Normal"/>
        <w:rPr/>
      </w:pPr>
      <w:r>
        <w:rPr/>
        <w:t>四、学习故事链接，对庄子更进一步的感知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1</w:t>
      </w:r>
      <w:r>
        <w:rPr/>
        <w:t>、搜集有关庄子的生平资料，加深了解。</w:t>
      </w:r>
    </w:p>
    <w:p>
      <w:pPr>
        <w:pStyle w:val="Normal"/>
        <w:rPr/>
      </w:pPr>
      <w:r>
        <w:rPr/>
        <w:t>2</w:t>
      </w:r>
      <w:r>
        <w:rPr/>
        <w:t>、课下阅读庄子的《逍遥游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5:00Z</dcterms:created>
  <dc:creator/>
  <dc:description/>
  <dc:language>en-US</dc:language>
  <cp:lastModifiedBy>USER</cp:lastModifiedBy>
  <dcterms:modified xsi:type="dcterms:W3CDTF">2011-03-16T01:05:00Z</dcterms:modified>
  <cp:revision>0</cp:revision>
  <dc:subject/>
  <dc:title/>
</cp:coreProperties>
</file>