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桐叶封弟辩》教案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.</w:t>
      </w:r>
      <w:r>
        <w:rPr/>
        <w:t>通过学习，培养学生正确的价值观和人生观</w:t>
      </w:r>
    </w:p>
    <w:p>
      <w:pPr>
        <w:pStyle w:val="Normal"/>
        <w:rPr/>
      </w:pPr>
      <w:r>
        <w:rPr/>
        <w:t>2.</w:t>
      </w:r>
      <w:r>
        <w:rPr/>
        <w:t>让学生掌握作者柳宗元的相关内容</w:t>
      </w:r>
    </w:p>
    <w:p>
      <w:pPr>
        <w:pStyle w:val="Normal"/>
        <w:rPr/>
      </w:pPr>
      <w:r>
        <w:rPr/>
        <w:t>教学重难点：</w:t>
      </w:r>
    </w:p>
    <w:p>
      <w:pPr>
        <w:pStyle w:val="Normal"/>
        <w:rPr/>
      </w:pPr>
      <w:r>
        <w:rPr/>
        <w:t>作者的相关内容</w:t>
      </w:r>
    </w:p>
    <w:p>
      <w:pPr>
        <w:pStyle w:val="Normal"/>
        <w:rPr/>
      </w:pPr>
      <w:r>
        <w:rPr/>
        <w:t>教学课时：</w:t>
      </w:r>
    </w:p>
    <w:p>
      <w:pPr>
        <w:pStyle w:val="Normal"/>
        <w:rPr/>
      </w:pPr>
      <w:r>
        <w:rPr/>
        <w:t>1</w:t>
      </w:r>
      <w:r>
        <w:rPr/>
        <w:t>课时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作者简介</w:t>
      </w:r>
    </w:p>
    <w:p>
      <w:pPr>
        <w:pStyle w:val="Normal"/>
        <w:rPr/>
      </w:pPr>
      <w:r>
        <w:rPr/>
        <w:t>柳宗元（</w:t>
      </w:r>
      <w:r>
        <w:rPr/>
        <w:t>773—819</w:t>
      </w:r>
      <w:r>
        <w:rPr/>
        <w:t>），字子厚，河东（今山西永济县）人。唐代杰出的唯物主义思想家、文学家，与韩愈齐名，世称“韩柳”，“唐宋八大家”之一。出身于中小官僚家庭，二十一岁中进士，二十六岁登博学宏词科，授集贤殿书院正字，后调任蓝田尉、监察御史里行。他政治上属于以王叔文为首的主张改良革新的政治集团，在王叔文一派执政期间，任礼部员外郎。不久革新失败，被贬为永州（今湖南省零陵县）司马，十年后，又改贬柳州（今广西壮族自治区柳州市）刺史，卒于任所，年四十七岁。著有《柳河东集》。</w:t>
      </w:r>
      <w:r>
        <w:rPr/>
        <w:t>[2]</w:t>
      </w:r>
      <w:r>
        <w:rPr/>
        <w:t>﻿</w:t>
      </w:r>
    </w:p>
    <w:p>
      <w:pPr>
        <w:pStyle w:val="Normal"/>
        <w:rPr/>
      </w:pPr>
      <w:r>
        <w:rPr/>
        <w:t>作品译文</w:t>
      </w:r>
    </w:p>
    <w:p>
      <w:pPr>
        <w:pStyle w:val="Normal"/>
        <w:rPr/>
      </w:pPr>
      <w:r>
        <w:rPr/>
        <w:t>古书上记载说：周成王拿着一片桐树叶子和年幼的弟弟开玩笑，说：“把这个作为玉邽封给你。”周公入宫庆贺。成王解释说：“我是开玩笑呀。”周公说：“天子不可以随便开玩笑。”于是成王就把唐地封给了年幼的弟弟。</w:t>
      </w:r>
    </w:p>
    <w:p>
      <w:pPr>
        <w:pStyle w:val="Normal"/>
        <w:rPr/>
      </w:pPr>
      <w:r>
        <w:rPr/>
        <w:t>我认为这件事不可能是这样的。成王的弟弟如果应当受封，周公就应及时地告诉成王，而不必等他开了玩笑再去庆贺，趁机促成这件事。成王的弟弟如果不应当受封，周公这种做法就使一个不恰当的玩笑变成了事实，使成王把土地和百姓封给年幼的弟弟，让一个小孩成为一国之主，周公这样做能算是圣人吗？况且周公只是认为君王说话不可随便罢了，哪里一定要听从成王的玩笑，并促成它呢？如果有这样不幸的事，成王拿了桐树叶子与妃嫔和太监开玩笑，周公难道也要按这种玩笑去办吗？大凡君王的恩德，要看实行得怎样。如果不恰当，即使改变十次也不算什么缺点；关键是要恰当，不随意更改，更何况是用它来开玩笑呢！如果开玩笑的话也一定要照办，这样做就是周公在教唆成王铸成过错。</w:t>
      </w:r>
    </w:p>
    <w:p>
      <w:pPr>
        <w:pStyle w:val="Normal"/>
        <w:rPr/>
      </w:pPr>
      <w:r>
        <w:rPr/>
        <w:t>我认为周公辅佐成王，应当用适当的原则去引导他，是要使他的举止行动和嬉乐恰如其分而已，一定不会去迎合他的过错并替他辩饰。又不应当对他管束太严，使他终日奔忙，像牛马那样，急于使他成长反会坏事。而且家人父子之间，尚不能用这种方式来自我约束，何况名分上还有君臣之别的人呢！这不过是那些见识浅薄而又自作聪明的人所干的事，不是周公所应该采用的做法，因此不可相信。</w:t>
      </w:r>
    </w:p>
    <w:p>
      <w:pPr>
        <w:pStyle w:val="Normal"/>
        <w:rPr/>
      </w:pPr>
      <w:r>
        <w:rPr/>
        <w:t>有的古书记载说：封唐叔这件事，是太史尹佚促成的</w:t>
      </w:r>
    </w:p>
    <w:p>
      <w:pPr>
        <w:pStyle w:val="Normal"/>
        <w:rPr/>
      </w:pPr>
      <w:r>
        <w:rPr/>
        <w:t>赏析：</w:t>
      </w:r>
    </w:p>
    <w:p>
      <w:pPr>
        <w:pStyle w:val="Normal"/>
        <w:rPr/>
      </w:pPr>
      <w:r>
        <w:rPr/>
        <w:t>﻿</w:t>
      </w:r>
      <w:r>
        <w:rPr/>
        <w:t>这篇文章出自中华书局校点本《柳宗元集》。“辩”是一种用于辩析事物的是非真伪而加以判断的论说文体，韩愈的《讳辩》和柳宗元的这篇文章，都是这方面的代表性作品。但该文的重点不在于辩伪，而是围绕重臣应如何辅佐君主这一中心发挥议论。君主随便开了一句玩笑的话，臣子却把它当作金科玉律，绝对地予以服从；作者尖锐地批评了这种荒唐现象，指出“凡王者之德，在行之何若”，对统治者的言行，要看它的客观效果如何，不能拘执盲从。这在君主至高无上的封建专制时代，是相当大胆的议论。文章论辩反复曲折，波澜起伏，闪耀着深刻的思想光芒，是辩体文中的力作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1:06:00Z</dcterms:created>
  <dc:creator/>
  <dc:description/>
  <dc:language>en-US</dc:language>
  <cp:lastModifiedBy>USER</cp:lastModifiedBy>
  <dcterms:modified xsi:type="dcterms:W3CDTF">2011-03-16T01:06:00Z</dcterms:modified>
  <cp:revision>0</cp:revision>
  <dc:subject/>
  <dc:title/>
</cp:coreProperties>
</file>