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太学和国子监学案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识记原文及翻译</w:t>
      </w:r>
    </w:p>
    <w:p>
      <w:pPr>
        <w:pStyle w:val="Normal"/>
        <w:rPr/>
      </w:pPr>
      <w:r>
        <w:rPr/>
        <w:t>了解一些故事链接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了解太学和国子监学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太学是中国古代的大学。太学之名始于西周。汉代始设于京师。汉武帝时，董仲舒上“天人三策”，提出“愿陛下兴太学，置明师，以养天下之士”的建议。</w:t>
      </w:r>
    </w:p>
    <w:p>
      <w:pPr>
        <w:pStyle w:val="Normal"/>
        <w:rPr/>
      </w:pPr>
      <w:r>
        <w:rPr/>
        <w:t>太学是中国古代的的一种大学，始设于汉代。上古的大学，称为成均、上庠。董仲舒：“五帝名大学曰成均”，郑玄：“上庠为大学，在王城西郊。”至于夏商周，大学在夏为东序，在殷为右学，在周有东胶，而周朝又曾设五大学：东为东序，西为瞽宗，南为成均，北为上庠，中为辟雍。到了汉代，在京师设太学，为中央官学、最高学府，太学祭酒兼掌全国教育行政。隋代以后改为国子监，而国子监内同时也设太学。</w:t>
      </w:r>
    </w:p>
    <w:p>
      <w:pPr>
        <w:pStyle w:val="Normal"/>
        <w:rPr/>
      </w:pPr>
      <w:r>
        <w:rPr/>
        <w:t>太学是汉代出现的设在京师的全国最高教育机构。西汉早期，黄老之学盛行，只有私家教学，没有政府设立的传授学术的学校。汉武帝罢黜百家定儒一尊之后，采纳董仲舒的建议。太学建筑在长安建立太学。最初太学中只设五经博士，置博士弟子五十名。从武帝到新莽，太学中科目及人数逐渐加多，开设了讲解《易经》《诗经》《尚书》《礼记》《公羊传》《谷梁传》《左传》《周官》《尔雅》等的课程。汉元帝时博士弟子达千人，汉成帝时增至三千人。王莽秉政，为了树立自己的声望，并笼络广大的儒生，在长安城南兴建辟雍、明堂，又为学者筑舍万区。博士弟子达一万余人，太学规模之大，实前所未有。武帝到王莽，还岁课博士弟子，入选的可补官。</w:t>
      </w:r>
    </w:p>
    <w:p>
      <w:pPr>
        <w:pStyle w:val="Normal"/>
        <w:rPr/>
      </w:pPr>
      <w:r>
        <w:rPr/>
        <w:t>国子监是中国隋代以后的中央官学，为中国古代教育体系中的最高学府；同时作为当时国家教育的主管机构，隶属礼部。国子监具有一定程度的监国功能，可以弹劾官员和国政，尽管这功能自宋朝以后已不甚明显，而国子监自创建以来最明显的三个功能则是：</w:t>
      </w:r>
      <w:r>
        <w:rPr/>
        <w:t>(1)</w:t>
      </w:r>
      <w:r>
        <w:rPr/>
        <w:t>协助国家举行科举考核；</w:t>
      </w:r>
      <w:r>
        <w:rPr/>
        <w:t>(2)</w:t>
      </w:r>
      <w:r>
        <w:rPr/>
        <w:t>负责对国家最优秀学子的教育工作；</w:t>
      </w:r>
      <w:r>
        <w:rPr/>
        <w:t>(3)</w:t>
      </w:r>
      <w:r>
        <w:rPr/>
        <w:t>规管士子的德行、操守。</w:t>
      </w:r>
    </w:p>
    <w:p>
      <w:pPr>
        <w:pStyle w:val="Normal"/>
        <w:rPr/>
      </w:pPr>
      <w:r>
        <w:rPr/>
        <w:t>四、赏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故事连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活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6:00Z</dcterms:created>
  <dc:creator/>
  <dc:description/>
  <dc:language>en-US</dc:language>
  <cp:lastModifiedBy>USER</cp:lastModifiedBy>
  <dcterms:modified xsi:type="dcterms:W3CDTF">2011-03-16T01:16:00Z</dcterms:modified>
  <cp:revision>0</cp:revision>
  <dc:subject/>
  <dc:title/>
</cp:coreProperties>
</file>