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宋玉对楚王问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通过学习，让同学们了解宋玉这个人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增强同学们为人处世的能力</w:t>
      </w:r>
      <w:r>
        <w:rPr/>
        <w:t>.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对于文章的把握</w:t>
      </w:r>
    </w:p>
    <w:p>
      <w:pPr>
        <w:pStyle w:val="Normal"/>
        <w:rPr/>
      </w:pPr>
      <w:r>
        <w:rPr/>
        <w:t>教学课时：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1</w:t>
      </w:r>
      <w:r>
        <w:rPr/>
        <w:t>、作者</w:t>
      </w:r>
    </w:p>
    <w:p>
      <w:pPr>
        <w:pStyle w:val="Normal"/>
        <w:rPr/>
      </w:pPr>
      <w:r>
        <w:rPr/>
        <w:t>宋玉，又名子渊，相传他是屈原的学生。汉族，战国时鄢</w:t>
      </w:r>
      <w:r>
        <w:rPr/>
        <w:t>(</w:t>
      </w:r>
      <w:r>
        <w:rPr/>
        <w:t>今襄樊宜城</w:t>
      </w:r>
      <w:r>
        <w:rPr/>
        <w:t>)</w:t>
      </w:r>
      <w:r>
        <w:rPr/>
        <w:t>人。生于屈原之后，或曰是屈原弟子。曾事楚顷襄王。好辞赋，为屈原之后辞赋家，与唐勒、景差齐名。相传所作辞赋甚多，《汉书</w:t>
      </w:r>
      <w:r>
        <w:rPr/>
        <w:t>·</w:t>
      </w:r>
      <w:r>
        <w:rPr/>
        <w:t>卷三十</w:t>
      </w:r>
      <w:r>
        <w:rPr/>
        <w:t>·</w:t>
      </w:r>
      <w:r>
        <w:rPr/>
        <w:t>艺文志第十》录有赋</w:t>
      </w:r>
      <w:r>
        <w:rPr/>
        <w:t>16</w:t>
      </w:r>
      <w:r>
        <w:rPr/>
        <w:t>篇，今多亡佚。流传作品有《九辨》、《风赋》、《高唐赋》、《登徒子好色赋》等，但后</w:t>
      </w:r>
      <w:r>
        <w:rPr/>
        <w:t>3</w:t>
      </w:r>
      <w:r>
        <w:rPr/>
        <w:t>篇有人怀疑不是他所作。所谓“下里巴人”、“阳春白雪”、“曲高和寡”的典故皆他而来。战国后期楚国辞赋作家。</w:t>
      </w:r>
    </w:p>
    <w:p>
      <w:pPr>
        <w:pStyle w:val="Normal"/>
        <w:rPr/>
      </w:pPr>
      <w:r>
        <w:rPr/>
        <w:t>2</w:t>
      </w:r>
      <w:r>
        <w:rPr/>
        <w:t>、朝代</w:t>
      </w:r>
    </w:p>
    <w:p>
      <w:pPr>
        <w:pStyle w:val="Normal"/>
        <w:rPr/>
      </w:pPr>
      <w:r>
        <w:rPr/>
        <w:t>所属文学时期</w:t>
      </w:r>
      <w:r>
        <w:rPr/>
        <w:t xml:space="preserve">: </w:t>
      </w:r>
      <w:r>
        <w:rPr/>
        <w:t>先秦文学</w:t>
      </w:r>
    </w:p>
    <w:p>
      <w:pPr>
        <w:pStyle w:val="Normal"/>
        <w:rPr/>
      </w:pPr>
      <w:r>
        <w:rPr/>
        <w:t>所属朝代</w:t>
      </w:r>
      <w:r>
        <w:rPr/>
        <w:t xml:space="preserve">: </w:t>
      </w:r>
      <w:r>
        <w:rPr/>
        <w:t>春秋战国时代</w:t>
      </w:r>
    </w:p>
    <w:p>
      <w:pPr>
        <w:pStyle w:val="Normal"/>
        <w:rPr/>
      </w:pPr>
      <w:r>
        <w:rPr/>
        <w:t>原文</w:t>
      </w:r>
    </w:p>
    <w:p>
      <w:pPr>
        <w:pStyle w:val="Normal"/>
        <w:rPr/>
      </w:pPr>
      <w:r>
        <w:rPr/>
        <w:t>楚襄王问于宋玉曰：“先生其有遗行与？何士民众庶不誉之甚也！”</w:t>
      </w:r>
    </w:p>
    <w:p>
      <w:pPr>
        <w:pStyle w:val="Normal"/>
        <w:rPr/>
      </w:pPr>
      <w:r>
        <w:rPr/>
        <w:t>宋玉对曰：“唯，然，有之！愿大王宽其罪，使得毕其辞。客有歌于郢中者。其始曰《下里》、《巴人》，国中属而和者数千人。其为《阳阿》、《薤露》，国中属而和者数百人。其为《阳春》、《白雪》，国中有属而和者，不过数十人。引商刻羽，杂以流征，国中属而和者，不过数人而已。是其曲弥高，其和弥寡。</w:t>
      </w:r>
    </w:p>
    <w:p>
      <w:pPr>
        <w:pStyle w:val="Normal"/>
        <w:rPr/>
      </w:pPr>
      <w:r>
        <w:rPr/>
        <w:t>故鸟有凤而鱼有①鲲。凤皇上击九千里，绝云霓，负苍天，翱翔乎杳冥之上。夫蕃篱之②鷃，岂能与之料天地之高哉？鲲鱼朝发昆仑之墟，暴③鬐于碣石，暮宿于孟诸。夫尺泽之鲵④，岂能与之量江海之大哉？故非独鸟有凤而鱼有鲲，士亦有之。夫圣人瑰意琦行，超然独处，世俗之民，又安知臣之所为哉？”</w:t>
      </w:r>
    </w:p>
    <w:p>
      <w:pPr>
        <w:pStyle w:val="Normal"/>
        <w:rPr/>
      </w:pPr>
      <w:r>
        <w:rPr/>
        <w:t>注解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鲲：古代传说中的大鱼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鷃：小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鬐：鱼的背脊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鲵：小鱼</w:t>
      </w:r>
    </w:p>
    <w:p>
      <w:pPr>
        <w:pStyle w:val="Normal"/>
        <w:rPr/>
      </w:pPr>
      <w:r>
        <w:rPr/>
        <w:t>参考译文</w:t>
      </w:r>
    </w:p>
    <w:p>
      <w:pPr>
        <w:pStyle w:val="Normal"/>
        <w:rPr/>
      </w:pPr>
      <w:r>
        <w:rPr/>
        <w:t>楚襄王问宋玉说：“先生也许有不检点的行为吧？为什么士人百姓都那么不称赞你呢？”</w:t>
      </w:r>
    </w:p>
    <w:p>
      <w:pPr>
        <w:pStyle w:val="Normal"/>
        <w:rPr/>
      </w:pPr>
      <w:r>
        <w:rPr/>
        <w:t>宋玉回答说：“是的，是这样，有这种情况。希望大王宽恕我的罪过，允许我把话说完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有个客人在都城里唱歌，起初他唱《下里》、《巴人》，都城里跟着他唱的有几千人；后来唱《阳阿》、《薤露》，都城里跟着他唱的有几百人；等到唱《阳春》、《白雪》的时候，都城里跟着他唱的不过几十人；最后引其声而为商音，压低其声而为羽音，夹杂运用流动的徵声时，都城里跟着他应和的不过几个人罢了。这样看来，歌曲越是高雅，和唱的人也就越少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所以鸟类中有凤凰，鱼类中有鲲鱼。凤凰展翅上飞九千里，穿越云霓，背负着苍天，两只脚搅乱浮云，翱翔在那极高远的天上；那跳跃在篱笆下面的小鷃雀，岂能和它一样了解天地的高大！鲲鱼早上从昆仑山脚下出发，中午在渤海边的碣石山上晒脊背，夜晚在孟诸过夜；那一尺来深水塘里的小鲵鱼，岂能和它一样测知江海的广阔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所以不光是鸟类中有凤凰，鱼类中有鲲鱼，士人之中也有杰出人才。圣人的伟大志向和美好的操行，超出常人而独自存在，一般的人又怎能知道我的所作所为呢？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9:00Z</dcterms:created>
  <dc:creator/>
  <dc:description/>
  <dc:language>en-US</dc:language>
  <cp:lastModifiedBy>USER</cp:lastModifiedBy>
  <dcterms:modified xsi:type="dcterms:W3CDTF">2011-03-16T01:09:00Z</dcterms:modified>
  <cp:revision>0</cp:revision>
  <dc:subject/>
  <dc:title/>
</cp:coreProperties>
</file>